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ΑΝΑΤΟΛΙΚΗΣ ΜΑΝΗΣ                                                                               Τμήμα Δημοτολογί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Εγγραφή αλλοδαπών που αποκτούν την ελληνική  ιθαγένεια με πολιτογράφηση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266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του πατέρα για παντρεμένη γυναίκα 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ήμος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Δημοτολογίου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Αστυνομικής Ταυτότητας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έφωνο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10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του πατέρα για παντρεμένη γυναίκα 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ήμος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Δημοτολογίου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Αστυνομικής Ταυτότητας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έφωνο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457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0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ΓΥΘΕΙΟ </w:t>
      </w:r>
      <w:r>
        <w:rPr>
          <w:sz w:val="28"/>
          <w:szCs w:val="28"/>
          <w:lang w:val="en-US"/>
        </w:rPr>
        <w:t>…/…./…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21:00Z</dcterms:created>
  <dc:creator>ΔΗΜΟΣ ΗΡΑΚΛΕΙΟΥ</dc:creator>
  <dc:description/>
  <cp:keywords/>
  <dc:language>en-US</dc:language>
  <cp:lastModifiedBy>user</cp:lastModifiedBy>
  <cp:lastPrinted>2006-06-05T20:42:00Z</cp:lastPrinted>
  <dcterms:modified xsi:type="dcterms:W3CDTF">2011-07-01T11:21:00Z</dcterms:modified>
  <cp:revision>2</cp:revision>
  <dc:subject/>
  <dc:title>ΗΡΑΚΛΕΙΟ  10/6/2006</dc:title>
</cp:coreProperties>
</file>