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ιτήματα για κυκλοφοριακές ρυθμίσεις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344805</wp:posOffset>
                </wp:positionV>
                <wp:extent cx="3276600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27.15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6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1:46:00Z</dcterms:modified>
  <cp:revision>2</cp:revision>
  <dc:subject/>
  <dc:title>ΗΡΑΚΛΕΙΟ  10/6/2006</dc:title>
</cp:coreProperties>
</file>