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>Α Ι Τ Η Σ Η                                                                                                           ΠΡΟΣ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ΤΕΧΝΙΚΗ ΥΠΗΡΕΣΙΑ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Χορήγηση άδειας οριζόντιας σήμανσης της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εισόδου-εξόδου ιδιωτικού χώρου στάθμευσ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386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ΓΥΘΕΙΟ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/H</w:t>
      </w:r>
      <w:r>
        <w:rPr>
          <w:sz w:val="28"/>
          <w:szCs w:val="28"/>
        </w:rPr>
        <w:t xml:space="preserve"> ΑΙΤ</w:t>
      </w:r>
      <w:r>
        <w:rPr>
          <w:sz w:val="28"/>
          <w:szCs w:val="28"/>
          <w:lang w:val="en-US"/>
        </w:rPr>
        <w:t>……….</w:t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15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4T11:15:00Z</dcterms:modified>
  <cp:revision>2</cp:revision>
  <dc:subject/>
  <dc:title>ΗΡΑΚΛΕΙΟ  10/6/2006</dc:title>
</cp:coreProperties>
</file>