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ΤΟ ΔΗΜΟ ΑΝΑΤΟΛΙΚΗ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ΜΑΝΗΣ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ΝΤΑΞΗ ΠΡΑΞ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ΑΚΤΟΠΟΙΗΣΕΩΣ, ΠΡΟΣΚΥΡΩΣΕΩΣ, ΡΥΜΟΤΟΜΙΑΣ ΚΑ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ΑΝΑΛΟΓΙΣΜΟΥ ΑΠΟΖΗΜΙΩΣΕΩΣ, </w:t>
      </w:r>
    </w:p>
    <w:p>
      <w:pPr>
        <w:pStyle w:val="Normal"/>
        <w:spacing w:lineRule="auto" w:line="360"/>
        <w:rPr/>
      </w:pPr>
      <w:r>
        <w:rPr>
          <w:b/>
        </w:rPr>
        <w:t xml:space="preserve">ΛΟΓΩ ΡΥΜΟΤΟΜΙΑΣ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6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3:06:00Z</dcterms:modified>
  <cp:revision>2</cp:revision>
  <dc:subject/>
  <dc:title>ΗΡΑΚΛΕΙΟ  10/6/2006</dc:title>
</cp:coreProperties>
</file>