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u w:val="none"/>
        </w:rPr>
        <w:t>Α Ι Τ Η Σ Η                                                            ΠΡΟΣ: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>ΔΙΕΥΘΥΝΣΗ ΤΕΧΝΙΚΩΝ ΥΠΗΡΕΣΙΩ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ΤΜΗΜΑ ΠΟ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ΟΔΟΜΙΑΣ</w:t>
      </w:r>
      <w:r>
        <w:rPr>
          <w:sz w:val="28"/>
          <w:szCs w:val="28"/>
        </w:rPr>
        <w:t xml:space="preserve">  </w:t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u w:val="none"/>
        </w:rPr>
      </w:pPr>
      <w:r>
        <w:rPr/>
        <w:t xml:space="preserve">«Βεβαίωση χώρου κυρίας χρήσης»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βεβαίωση ότι το ισόγειο κατάστημα επι της οδού 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αρ.αδείας 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ή αριθ. Φακέλου δήλωσης αυθαιρέτου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ποτελεί χώρο κύριας χρήσης προοριζόμενο για κατάστημ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βεβαίωση ότι το ισόγειο κατάστημα επι της οδού 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ε αρ.αδείας 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ή αριθ. Φακέλου δήλωσης αυθαιρέτου 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ποτελεί χώρο κύριας χρήσης προοριζόμενο για κατάστημα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1:00Z</dcterms:created>
  <dc:creator>ΔΗΜΟΣ ΗΡΑΚΛΕΙΟΥ</dc:creator>
  <dc:description/>
  <cp:keywords/>
  <dc:language>en-US</dc:language>
  <cp:lastModifiedBy>user</cp:lastModifiedBy>
  <cp:lastPrinted>2006-07-27T23:49:00Z</cp:lastPrinted>
  <dcterms:modified xsi:type="dcterms:W3CDTF">2011-07-04T13:01:00Z</dcterms:modified>
  <cp:revision>2</cp:revision>
  <dc:subject/>
  <dc:title>ΗΡΑΚΛΕΙΟ  10/6/2006</dc:title>
</cp:coreProperties>
</file>