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8686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8686080"/>
                          <a:chOff x="0" y="0"/>
                          <a:chExt cx="6743160" cy="86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2000" y="455760"/>
                            <a:ext cx="3200400" cy="72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ΥΘΕΙΟ……..………………….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Ρ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Ο ΔΗΜΟ ΑΝΑΤΟΛΙΚΗΣ ΜΑΝ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ρακαλώ να μου χορηγήσετε άδεια λειτουργίας μουσικής για δημιουργία ευχάριστης ατμόσφαιρας μέσα στο κατάστημά μου……………………………….. με την επωνυμία …………………………… επί της οδού 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…………………………………………………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………  Αιτ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524520"/>
                            <a:ext cx="2513880" cy="74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pacing w:val="4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ΙΤΗ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πώνυμο: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Όνομα: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τρώνυμο: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ητρώνυμο: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Όνομα συζύγου: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όπος Γέννησης: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μ/νία Γέννησης: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πάγγελμα: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.Δ.Τ. :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μ/νία έκδοσης: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ηρεσία έκδοσης: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/νση Κατοικίας: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ηλ. Οικίας: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ηλ. Κατ/τος: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.Φ.Μ.: 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ηκοότητα: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ΠΕΡΙ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«Χορηγήσεως άδειας λειτουργίας μουσικής 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683.95pt" coordorigin="0,0" coordsize="10619,13679">
                <v:rect id="shape_0" stroked="f" o:allowincell="f" style="position:absolute;left:0;top:0;width:1061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32;top:718;width:5039;height:11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ΥΘΕΙΟ……..………………….200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ΡΟ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Ο ΔΗΜΟ ΑΝΑΤΟΛΙΚΗΣ ΜΑΝΗ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16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ρακαλώ να μου χορηγήσετε άδεια λειτουργίας μουσικής για δημιουργία ευχάριστης ατμόσφαιρας μέσα στο κατάστημά μου……………………………….. με την επωνυμία …………………………… επί της οδού 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16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…………………………………………………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………  Αιτ………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1;top:826;width:3958;height:11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pacing w:val="40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ΙΤΗΣ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πώνυμο: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Όνομα: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τρώνυμο: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ητρώνυμο: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Όνομα συζύγου: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όπος Γέννησης: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μ/νία Γέννησης: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πάγγελμα: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.Δ.Τ. :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μ/νία έκδοσης: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ηρεσία έκδοσης: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/νση Κατοικίας: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ηλ. Οικίας: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ηλ. Κατ/τος: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.Φ.Μ.: 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ηκοότητα: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ΠΕΡΙ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«Χορηγήσεως άδειας λειτουργίας μουσικής 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32:00Z</dcterms:created>
  <dc:creator>eduteam</dc:creator>
  <dc:description/>
  <cp:keywords/>
  <dc:language>en-US</dc:language>
  <cp:lastModifiedBy>user</cp:lastModifiedBy>
  <dcterms:modified xsi:type="dcterms:W3CDTF">2011-07-04T13:32:00Z</dcterms:modified>
  <cp:revision>2</cp:revision>
  <dc:subject/>
  <dc:title> </dc:title>
</cp:coreProperties>
</file>