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ΥΘΕΙΟ……..…………………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 ΔΗΜΟ ΑΝΑΤΟΛΙΚΗΣ ΜΑΝ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καλώ να μου χορηγήσετε άδεια Λειτουργίας ποιμνιοστασίου δυναμικότητας ………………………………………………….. που Βρίσκεται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………….. στη θέση ……………………………………  σε αγροτική έκταση ιδιοκτησίας 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ΡΙ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«Χορηγήσεως άδειας λειτουργίας ποιμ/σίου 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ΥΘΕΙΟ……..………………….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 ΔΗΜΟ ΑΝΑΤΟΛΙΚΗΣ ΜΑΝΗ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καλώ να μου χορηγήσετε άδεια Λειτουργίας ποιμνιοστασίου δυναμικότητας ………………………………………………….. που Βρίσκεται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………….. στη θέση ……………………………………  σε αγροτική έκταση ιδιοκτησίας 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ΡΙ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«Χορηγήσεως άδειας λειτουργίας ποιμ/σίου 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6:00Z</dcterms:created>
  <dc:creator>eduteam</dc:creator>
  <dc:description/>
  <cp:keywords/>
  <dc:language>en-US</dc:language>
  <cp:lastModifiedBy>user</cp:lastModifiedBy>
  <dcterms:modified xsi:type="dcterms:W3CDTF">2011-07-04T13:26:00Z</dcterms:modified>
  <cp:revision>2</cp:revision>
  <dc:subject/>
  <dc:title> </dc:title>
</cp:coreProperties>
</file>