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065" cy="8686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8686080"/>
                          <a:chOff x="0" y="0"/>
                          <a:chExt cx="6743160" cy="86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2000" y="455760"/>
                            <a:ext cx="3200400" cy="72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ΓΥΘΕΙΟ……..………………….2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ΡΟ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ΤΟ ΔΗΜΟ ΑΝΑΤΟΛΙΚΗΣ ΜΑΝΗ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Παρακαλώ να μου χορηγήσετε άδεια ίδρυσης και λειτουργίας 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16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Παιδότοπου </w:t>
                              </w:r>
                              <w:r>
                                <w:rPr>
                                  <w:kern w:val="2"/>
                                  <w:sz w:val="24"/>
                                  <w:position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ε  την επωνυμία …………………………………. Επί της οδού 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σε ισόγειο κατάστημα ιδιοκτησίας  ….................................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Μέγιστος αριθμός παιδιών που θα ψυχαγωγούνται: …………………………….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………  Αιτ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524520"/>
                            <a:ext cx="2513880" cy="742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pacing w:val="4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ΙΤΗ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πώνυμο: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Όνομα: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τρώνυμο: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Μητρώνυμο: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Όνομα συζύγου: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όπος Γέννησης: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μ/νία Γέννησης: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πάγγελμα: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.Δ.Τ. :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μ/νία έκδοσης: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πηρεσία έκδοσης: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/νση Κατοικίας: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ηλ. Οικίας: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Τηλ. Κατ/τος 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.Φ.Μ.: ………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Υπηκοότητα: 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ΠΕΡΙ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«Χορηγήσεως άδειας ίδρυσης και λειτουργίας κατ/τος υγειονομικού ενδιαφέροντος  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683.95pt" coordorigin="0,0" coordsize="10619,13679">
                <v:rect id="shape_0" stroked="f" o:allowincell="f" style="position:absolute;left:0;top:0;width:10618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32;top:718;width:5039;height:11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ΓΥΘΕΙΟ……..………………….200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ΡΟ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ΤΟ ΔΗΜΟ ΑΝΑΤΟΛΙΚΗΣ ΜΑΝΗ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16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Παρακαλώ να μου χορηγήσετε άδεια ίδρυσης και λειτουργίας </w:t>
                        </w:r>
                        <w:r>
                          <w:rPr>
                            <w:kern w:val="2"/>
                            <w:sz w:val="24"/>
                            <w:position w:val="16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Παιδότοπου </w:t>
                        </w:r>
                        <w:r>
                          <w:rPr>
                            <w:kern w:val="2"/>
                            <w:sz w:val="24"/>
                            <w:position w:val="16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ε  την επωνυμία …………………………………. Επί της οδού 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16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σε ισόγειο κατάστημα ιδιοκτησίας  …..................................................................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16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Μέγιστος αριθμός παιδιών που θα ψυχαγωγούνται: …………………………….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………  Αιτ………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1;top:826;width:3958;height:11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pacing w:val="40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ΙΤΗΣ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πώνυμο: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Όνομα: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τρώνυμο: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Μητρώνυμο: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Όνομα συζύγου: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όπος Γέννησης: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μ/νία Γέννησης: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πάγγελμα: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.Δ.Τ. :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μ/νία έκδοσης: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πηρεσία έκδοσης: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/νση Κατοικίας: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ηλ. Οικίας: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Τηλ. Κατ/τος 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.Φ.Μ.: ………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position w:val="22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Υπηκοότητα: 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ΠΕΡΙ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«Χορηγήσεως άδειας ίδρυσης και λειτουργίας κατ/τος υγειονομικού ενδιαφέροντος  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24:00Z</dcterms:created>
  <dc:creator>eduteam</dc:creator>
  <dc:description/>
  <cp:keywords/>
  <dc:language>en-US</dc:language>
  <cp:lastModifiedBy>user</cp:lastModifiedBy>
  <dcterms:modified xsi:type="dcterms:W3CDTF">2011-07-04T13:24:00Z</dcterms:modified>
  <cp:revision>2</cp:revision>
  <dc:subject/>
  <dc:title> </dc:title>
</cp:coreProperties>
</file>