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ΓΥΘΕΙΟ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ΤΟ ΔΗΜΟ ΑΝΑΤΟΛΙΚΗΣ ΜΑΝΗΣ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άγγελμ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έκδοσης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ρεσία έκδοσης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Οικίας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 Καταστήματος............................................. 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Υπηκοότητα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υνημμένα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πογραφικό Διάγραμμ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άγραμμα κάλυψης της περιοχ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άτοψη καταστήμα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νονισμό πολυκατοικ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άβολο 150 Ευρ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άγγελμ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Ημ/νία έκδοσης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ρεσία έκδοσης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. Οικίας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 Καταστήματος............................................. ………………………………………………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Υπηκοότητα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υνημμένα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πογραφικό Διάγραμμ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άγραμμα κάλυψης της περιοχ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άτοψη καταστήμα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ανονισμό πολυκατοικ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άβολο 150 Ευρ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439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προέγκριση ίδρυσης καταστήματο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επωνυμία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ε ισόγειο κατάστημα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45.8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προέγκριση ίδρυσης καταστήματο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επωνυμία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ε ισόγειο κατάστημα ιδιοκτησί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1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3:21:00Z</dcterms:modified>
  <cp:revision>2</cp:revision>
  <dc:subject/>
  <dc:title>ΗΡΑΚΛΕΙΟ  10/6/2006</dc:title>
</cp:coreProperties>
</file>