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245"/>
        <w:jc w:val="right"/>
        <w:rPr/>
      </w:pPr>
      <w:r>
        <w:rPr>
          <w:sz w:val="28"/>
          <w:szCs w:val="28"/>
        </w:rPr>
        <w:t>Α Ι Τ Η Σ Η                                                                      ΓΥΘΕΙΟ  .........................20.....</w:t>
      </w:r>
    </w:p>
    <w:p>
      <w:pPr>
        <w:pStyle w:val="Heading3"/>
        <w:rPr>
          <w:u w:val="none"/>
        </w:rPr>
      </w:pPr>
      <w:r>
        <w:rPr>
          <w:u w:val="none"/>
        </w:rPr>
        <w:t xml:space="preserve">                                  </w:t>
      </w:r>
    </w:p>
    <w:p>
      <w:pPr>
        <w:pStyle w:val="Normal"/>
        <w:ind w:left="4320" w:firstLine="72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ΠΡΟΣ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ΤΟ ΔΗΜΟ ΑΝΑΤΟΛΙΚΗΣ ΜΑΝΗΣ </w:t>
      </w:r>
    </w:p>
    <w:p>
      <w:pPr>
        <w:pStyle w:val="Heading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13030</wp:posOffset>
                </wp:positionV>
                <wp:extent cx="3276600" cy="6372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37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Ημ/νία γέννησης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άγγελμα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. 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Ημ/νία έκδοσης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Υπηρεσία έκδοσης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κατοικίας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. Οικίας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. Καταστήματος............................................. ………………………………………………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Φ.Μ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Υπηκοότητα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Συνημμένα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εχνικά μελέτη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ηχομόνωσης από Διπλωματούχο Μηχανολόγο Μηχ/κο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Παράβολο 58,69 Ευρώ από το Ταμείο του Δήμου Ρεθύμν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01.8pt;mso-wrap-distance-left:9.05pt;mso-wrap-distance-right:9.05pt;mso-wrap-distance-top:0pt;mso-wrap-distance-bottom:0pt;margin-top:8.9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Τόπος γέννηση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Ημ/νία γέννησης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άγγελμα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. 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Ημ/νία έκδοσης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Υπηρεσία έκδοσης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κατοικίας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Τηλ. Οικίας 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. Καταστήματος............................................. ………………………………………………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Φ.Μ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Υπηκοότητα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Συνημμένα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εχνικά μελέτη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ηχομόνωσης από Διπλωματούχο Μηχανολόγο Μηχ/κο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 Παράβολο 58,69 Ευρώ από το Ταμείο του Δήμου Ρεθύμν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36830</wp:posOffset>
                </wp:positionV>
                <wp:extent cx="3200400" cy="3860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αρακαλώ να μου χορηγήσετε προέγκριση για χορήγηση αδείας μουσικής για δημιουργία ευχάριστης ατμόσφαιρας μέσα στο κατάστημά μου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με την επωνυμία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επί της οδού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3.95pt;mso-wrap-distance-left:9.05pt;mso-wrap-distance-right:9.05pt;mso-wrap-distance-top:0pt;mso-wrap-distance-bottom:0pt;margin-top:2.9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αρακαλώ να μου χορηγήσετε προέγκριση για χορήγηση αδείας μουσικής για δημιουργία ευχάριστης ατμόσφαιρας μέσα στο κατάστημά μου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με την επωνυμία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επί της οδού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Η ΑΙΤΩ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ΟΥΣΑ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54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6-28T12:54:00Z</dcterms:modified>
  <cp:revision>2</cp:revision>
  <dc:subject/>
  <dc:title>ΗΡΑΚΛΕΙΟ  10/6/2006</dc:title>
</cp:coreProperties>
</file>