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/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     21 -12-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ΑΝΑΤΟΛΙΚΗΣ ΜΑΝΗΣ                                    Αριθ. Πρωτ:   262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27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 Δεκεμβρίου έτους 2011 , ημέρα Τρίτη  και  ώρα 18:3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</w:t>
      </w:r>
      <w:r>
        <w:rPr>
          <w:rFonts w:cs="Verdana" w:ascii="Verdana" w:hAnsi="Verdana"/>
          <w:b/>
          <w:sz w:val="20"/>
          <w:szCs w:val="20"/>
        </w:rPr>
        <w:t xml:space="preserve"> στο Γύθειο για συζήτηση και λήψη αποφάσεων  στα κατωτέρω   θέματα της ημερήσιας διάταξη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ήψη απόφασης για την απασχόληση με δίμηνη σύμβαση στο Δήμο Ανατολικής Μάνης εργατοτεχνικού προσωπικού για την αντιμετώπιση εκτάκτων αναγκών χειμερινής περιόδου 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χετικά με την μεταφορά μαθητών με μισθωμένα μέσα.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ί σύναψης μνημονίου συνεργασίας με το Πανεπιστήμιο Αιγαίου   για την διενέργεια ερευνητικού προγράμματος στα πλαίσια της δημόσιας Υγεία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Πρόεδρος Δ.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0:00Z</dcterms:created>
  <dc:creator>User</dc:creator>
  <dc:description/>
  <cp:keywords/>
  <dc:language>en-US</dc:language>
  <cp:lastModifiedBy>User</cp:lastModifiedBy>
  <cp:lastPrinted>2011-11-11T11:50:00Z</cp:lastPrinted>
  <dcterms:modified xsi:type="dcterms:W3CDTF">2011-12-27T06:30:00Z</dcterms:modified>
  <cp:revision>2</cp:revision>
  <dc:subject/>
  <dc:title> </dc:title>
</cp:coreProperties>
</file>