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Αριθ. Απόφασης :      433 /20-12-2011</w:t>
      </w:r>
    </w:p>
    <w:p>
      <w:pPr>
        <w:pStyle w:val="Normal"/>
        <w:jc w:val="center"/>
        <w:rPr>
          <w:b/>
          <w:b/>
          <w:bCs/>
        </w:rPr>
      </w:pPr>
      <w:r>
        <w:rPr>
          <w:b/>
          <w:bCs/>
        </w:rPr>
      </w:r>
    </w:p>
    <w:p>
      <w:pPr>
        <w:pStyle w:val="Normal"/>
        <w:jc w:val="both"/>
        <w:rPr/>
      </w:pPr>
      <w:r>
        <w:rPr>
          <w:b/>
          <w:bCs/>
        </w:rPr>
        <w:t xml:space="preserve">ΘΕΜΑ μοναδικό : Έγκριση προϋπολογισμού εσόδων –εξόδων  του Δήμου Ανατολικής Μάνης οικ.  έτους 2012  και ετησίου προγράμματος δράσης. </w:t>
      </w:r>
    </w:p>
    <w:p>
      <w:pPr>
        <w:pStyle w:val="Normal"/>
        <w:rPr/>
      </w:pPr>
      <w:r>
        <w:rPr/>
        <w:t>΄</w:t>
      </w:r>
    </w:p>
    <w:p>
      <w:pPr>
        <w:pStyle w:val="Normal"/>
        <w:rPr/>
      </w:pPr>
      <w:r>
        <w:rPr/>
        <w:t>Ε</w:t>
      </w:r>
      <w:r>
        <w:rPr>
          <w:b/>
        </w:rPr>
        <w:t>ισηγητής: Δήμαρχος κ. Πέτρος Ανδρεάκος</w:t>
      </w:r>
    </w:p>
    <w:p>
      <w:pPr>
        <w:pStyle w:val="Normal"/>
        <w:jc w:val="both"/>
        <w:rPr>
          <w:b/>
          <w:b/>
        </w:rPr>
      </w:pPr>
      <w:r>
        <w:rPr>
          <w:b/>
        </w:rPr>
      </w:r>
    </w:p>
    <w:p>
      <w:pPr>
        <w:pStyle w:val="Normal"/>
        <w:rPr/>
      </w:pPr>
      <w:r>
        <w:rPr>
          <w:b/>
        </w:rPr>
        <w:t>ΠΡΟΕΔΡΟΣ:</w:t>
      </w:r>
      <w:r>
        <w:rPr/>
        <w:t xml:space="preserve"> κ. Δήμαρχε έχετε το λόγο</w:t>
      </w:r>
    </w:p>
    <w:p>
      <w:pPr>
        <w:pStyle w:val="Normal"/>
        <w:rPr/>
      </w:pPr>
      <w:r>
        <w:rPr>
          <w:b/>
        </w:rPr>
        <w:t>ΔΗΜΑΡΧΟΣ:</w:t>
      </w:r>
      <w:r>
        <w:rPr/>
        <w:t xml:space="preserve"> Σύμφωνα με τις παρ.1-8 του άρθρου 266 του Ν.3852/2010:</w:t>
      </w:r>
    </w:p>
    <w:p>
      <w:pPr>
        <w:pStyle w:val="Normal"/>
        <w:jc w:val="both"/>
        <w:rPr/>
      </w:pPr>
      <w:r>
        <w:rPr/>
        <w:t xml:space="preserve">«1. Για το μεσοπρόθεσμο Προγραμματισμό των Δήμων εκπονείται πενταετές Επιχειρησιακό Πρόγραμμα, το οποίο εξειδικεύεται κατ' έτος σε ετήσιο Πρόγραμμα Δράσης και Ετήσιο Προϋπολογισμό. Το Τεχνικό Πρόγραμμα καταρτίζεται μαζί με το Ετήσιο Πρόγραμμα Δράσης, το οποίο αποτελεί μέρος του και επισυνάπτεται, σε αυτό, ως παράρτημα. </w:t>
      </w:r>
    </w:p>
    <w:p>
      <w:pPr>
        <w:pStyle w:val="Normal"/>
        <w:jc w:val="both"/>
        <w:rPr/>
      </w:pPr>
      <w:r>
        <w:rPr/>
        <w:t>2. Σε ειδικό παράρτημα του προϋπολογισμού αναφέρονται οι δράσεις που αφορούν στις τοπικές και δημοτικές κοινότητες, συμπεριλαμβανομένων των έργων και των υπηρεσιών τους.</w:t>
      </w:r>
    </w:p>
    <w:p>
      <w:pPr>
        <w:pStyle w:val="Normal"/>
        <w:jc w:val="both"/>
        <w:rPr/>
      </w:pPr>
      <w:r>
        <w:rPr/>
        <w:t>3. Με απόφαση του Υπουργού Εσωτερικών, Αποκέντρωσης και Ηλεκτρονικής Διακυβέρνησης, μετά από γνώμη της Κεντρικής Ένωσης Δήμων Ελλάδας, καθορίζονται τα ποσοστά κατανομής των πόρων που αφορούν στις δημοτικές ενότητες. Σε περίπτωση που δημοτική ενότητα έχει ενταχθεί στο πρόγραμμα εξυγίανσης, ο προϋπολογισμός του συντάσσεται με βάση αυτό.</w:t>
      </w:r>
    </w:p>
    <w:p>
      <w:pPr>
        <w:pStyle w:val="Normal"/>
        <w:jc w:val="both"/>
        <w:rPr/>
      </w:pPr>
      <w:r>
        <w:rPr/>
        <w:t>4. Η Εκτελεστική Επιτροπή συγκεντρώνει και αξιολογεί τις προτάσεις των υπηρεσιών του δήμου για το Ε.Π.Δ. και τον προϋπολογισμό και εισηγείται το προσχέδιο του Ε.Π.Δ. και του προϋπολογισμού στην οικονομική επιτροπή, προκειμένου η τελευταία να προβεί στην κατάρτιση αυτών και την υποβολή τους στο δημοτικό συμβούλιο.</w:t>
      </w:r>
    </w:p>
    <w:p>
      <w:pPr>
        <w:pStyle w:val="Normal"/>
        <w:jc w:val="both"/>
        <w:rPr/>
      </w:pPr>
      <w:r>
        <w:rPr/>
        <w:t>5.Έως τις 30 Σεπτεμβρίου κάθε έτους ολοκληρώνονται οι διαδικασίες για τη σύνταξη προσχεδίου του Ε.Π.Δ. και του προϋπολογισμού, καθώς και οι διαδικασίες διαβούλευσης.</w:t>
      </w:r>
    </w:p>
    <w:p>
      <w:pPr>
        <w:pStyle w:val="Normal"/>
        <w:jc w:val="both"/>
        <w:rPr/>
      </w:pPr>
      <w:r>
        <w:rPr/>
        <w:t>6.Συνοπτική οικονομική κατάσταση του προϋπολογισμού, όπως τελικώς ψηφίσθηκε από το δημοτικό συμβούλιο αναρτάται υποχρεωτικά στην ιστοσελίδα του οικείου δήμου και δημοσιεύεται σε μία (1) τουλάχιστον ημερήσια ή εβδομαδιαία τοπική εφημερίδα ή, εάν τέτοια δεν υπάρχει, σε εφημερίδα που εκδίδεται στα όρια του νομού που εδρεύει ο οικείος δήμος. Η παράλειψη της ανωτέρω δημοσίευσης δεν επηρεάζει το κύρος της απόφασης του δημοτικού συμβουλίου με την οποία ψηφίστηκε ο προϋπολογισμός.</w:t>
      </w:r>
    </w:p>
    <w:p>
      <w:pPr>
        <w:pStyle w:val="Normal"/>
        <w:jc w:val="both"/>
        <w:rPr/>
      </w:pPr>
      <w:r>
        <w:rPr/>
        <w:t>7.Ο προϋπολογισμός, το ετήσιο πρόγραμμα δράσης, η εισηγητική έκθεση της οικονομικής επιτροπής και οι αποφάσεις του δημοτικού συμβουλίου που αφορούν την επιβολή των φόρων, τελών, δικαιωμάτων και εισφορών υποβάλλονται στον Ελεγκτή Νομιμότητας για έλεγχο. Αν διαπιστωθεί κατά τον έλεγχο, ότι δεν έχουν εγγραφεί στον προϋπολογισμό οι υποχρεωτικές δαπάνες ή έσοδα που επιβάλλονται από το νόμο ή ότι έχουν εγγραφεί έσοδα ή έξοδα, τα οποία δεν προβλέπονται από το νόμο, ή ότι το ύψος των εσόδων υπερβαίνει αναιτιολόγητα τις αποδόσεις του προηγούμενου οικονομικού έτους, ο Ελεγκτής Νομιμότητας καλεί το δημοτικό συμβούλιο να αναμορφώσει κατάλληλα τον προϋπολογισμό μέσα σε προθεσμία δεκαπέντε (15) ημερών.</w:t>
      </w:r>
    </w:p>
    <w:p>
      <w:pPr>
        <w:pStyle w:val="Normal"/>
        <w:jc w:val="both"/>
        <w:rPr/>
      </w:pPr>
      <w:r>
        <w:rPr/>
        <w:t>8.Στις τοπικές και δημοτικές κοινότητες συνιστάται πάγια προκαταβολή σε βάρος του σχετικού κωδικού αριθμού του προϋπολογισμού του οικείου δήμου. Με απόφαση του Υπουργού Εσωτερικών, Αποκέντρωσης και Ηλεκτρονικής Διακυβέρνησης, μετά από γνώμη της Κεντρικής Ένωσης Δήμων Ελλάδας, καθορίζονται ανά δημοτική και τοπική κοινότητα, οι δαπάνες που καλύπτονται από την πάγια προκαταβολή, καθώς και το ύψος αυτής με βάση τον πληθυσμό. Υπόλογος για τη διαχείριση της πάγιας προκαταβολής είναι ο πρόεδρος του συμβουλίου της δημοτικής κοινότητας ή ο πρόεδρος της τοπικής κοινότητας.»</w:t>
      </w:r>
    </w:p>
    <w:p>
      <w:pPr>
        <w:pStyle w:val="Normal"/>
        <w:jc w:val="both"/>
        <w:rPr/>
      </w:pPr>
      <w:r>
        <w:rPr/>
      </w:r>
    </w:p>
    <w:p>
      <w:pPr>
        <w:pStyle w:val="Normal"/>
        <w:jc w:val="both"/>
        <w:rPr>
          <w:color w:val="000000"/>
        </w:rPr>
      </w:pPr>
      <w:r>
        <w:rPr>
          <w:color w:val="000000"/>
        </w:rPr>
        <w:t>Κατ’ εξουσιοδότηση της παρ.3 του άρθρου 266 του Ν.3852/2010 εκδόθηκε η υπ’ αριθ. 74452/29.12.2010 (ΦΕΚ 2044/30.12.2010 τεύχος Β’) απόφαση του ΥΠ.ΕΣ.Α&amp;Η.Δ. ενώ η σύσταση πάγιας προκαταβολής στις δημοτικές και τοπικές κοινότητες ορίζεται με την 74449/29.12.2010 (ΦΕΚ 2044/30.12.2010 τεύχος Β’) απόφαση του ΥΠ.ΕΣ.Α&amp;Η.Δ. κατ’ εξουσιοδότηση της παρ.8 του άρθρου 266 του Ν.3852/2010.</w:t>
      </w:r>
    </w:p>
    <w:p>
      <w:pPr>
        <w:pStyle w:val="Normal"/>
        <w:jc w:val="both"/>
        <w:rPr>
          <w:color w:val="000000"/>
        </w:rPr>
      </w:pPr>
      <w:r>
        <w:rPr>
          <w:color w:val="000000"/>
        </w:rPr>
      </w:r>
    </w:p>
    <w:p>
      <w:pPr>
        <w:pStyle w:val="Normal"/>
        <w:jc w:val="both"/>
        <w:rPr>
          <w:color w:val="000000"/>
        </w:rPr>
      </w:pPr>
      <w:r>
        <w:rPr/>
        <w:t xml:space="preserve">Σύμφωνα με την παρ.2 του άρθρου 3 της ΚΥΑ οικ. 3966/24.01.2011 (ΦΕΚ 141/09.02.2011 τεύχος Β’ 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την έναρξη των παραπάνω διαδικασιών ακολουθούνται οι διαδικασίες του άρθρου 86 του Ν. 3852 /2010. </w:t>
      </w:r>
      <w:r>
        <w:rPr>
          <w:color w:val="000000"/>
        </w:rPr>
        <w:t xml:space="preserve">Συνεπώς εφόσον, όπως στην περίπτωση του Δήμου μας δεν μεταβιβάστηκαν τέτοιες αρμοδιότητες δεν απαιτούνται οι διαδικασίες του άρθρου 86 του ν. 3852/10. </w:t>
      </w:r>
    </w:p>
    <w:p>
      <w:pPr>
        <w:pStyle w:val="Normal"/>
        <w:jc w:val="both"/>
        <w:rPr/>
      </w:pPr>
      <w:r>
        <w:rPr/>
        <w:t>Στην παρ.3 του άρθρου 76 του Ν.3852/2010 ορίζεται ότι η δημοτική επιτροπή διαβούλευσης συνεδριάζει δημόσια, μετά από πρόσκληση του προέδρου της, υποχρεωτικά μια φορά το χρόνο, πριν από τη σύνταξη των προσχεδίων του προϋπολογισμού.</w:t>
      </w:r>
    </w:p>
    <w:p>
      <w:pPr>
        <w:pStyle w:val="Normal"/>
        <w:jc w:val="both"/>
        <w:rPr/>
      </w:pPr>
      <w:r>
        <w:rPr/>
      </w:r>
    </w:p>
    <w:p>
      <w:pPr>
        <w:pStyle w:val="Normal"/>
        <w:jc w:val="both"/>
        <w:rPr/>
      </w:pPr>
      <w:r>
        <w:rPr/>
        <w:t xml:space="preserve">Η  Επιτροπή Διαβούλευση συνεδρίασε στις   12-12-2011 και έλαβε την αριθμ. 5/2011  απόφαση. </w:t>
      </w:r>
    </w:p>
    <w:p>
      <w:pPr>
        <w:pStyle w:val="Normal"/>
        <w:jc w:val="both"/>
        <w:rPr/>
      </w:pPr>
      <w:r>
        <w:rPr/>
        <w:t>Επιπρόσθετα σύμφωνα με τις περιπτ. δ’ και ε’ του άρθρου 63 του Ν.3852/2010 η Εκτελεστική Επιτροπή:</w:t>
      </w:r>
    </w:p>
    <w:p>
      <w:pPr>
        <w:pStyle w:val="Normal"/>
        <w:jc w:val="both"/>
        <w:rPr/>
      </w:pPr>
      <w:r>
        <w:rPr/>
        <w:t>δ) Συγκεντρώνει και αξιολογεί τις προτάσεις των υπηρεσιών του δήμου στο πλαίσιο της προετοιμασίας για την κατάρτιση του προϋπολογισμού και εισηγείται το προσχέδιο του προϋπολογισμού προς την οικονομική επιτροπή.</w:t>
      </w:r>
    </w:p>
    <w:p>
      <w:pPr>
        <w:pStyle w:val="Normal"/>
        <w:jc w:val="both"/>
        <w:rPr/>
      </w:pPr>
      <w:r>
        <w:rPr/>
        <w:t>ε) Έχει την ευθύνη για την πιστή εκτέλεση του προϋπολογισμού.</w:t>
      </w:r>
    </w:p>
    <w:p>
      <w:pPr>
        <w:pStyle w:val="Normal"/>
        <w:jc w:val="both"/>
        <w:rPr/>
      </w:pPr>
      <w:r>
        <w:rPr/>
        <w:t>Λαμβάνοντας υπόψη τα παραπάνω η Εκτελεστική Επιτροπή έλαβε την υπ’ αριθ. 13/2011 απόφαση για το προσχέδιο του προϋπολογισμού το οποίο και εισηγείται στην Οικονομική Επιτροπή.</w:t>
      </w:r>
    </w:p>
    <w:p>
      <w:pPr>
        <w:pStyle w:val="Normal"/>
        <w:jc w:val="both"/>
        <w:rPr/>
      </w:pPr>
      <w:r>
        <w:rPr/>
      </w:r>
    </w:p>
    <w:p>
      <w:pPr>
        <w:pStyle w:val="Normal"/>
        <w:jc w:val="both"/>
        <w:rPr/>
      </w:pPr>
      <w:r>
        <w:rPr/>
        <w:t>Η οικονομική Επιτροπή λαμβάνοντας όλα τα παραπάνω υπόψη συνέταξε σύμφωνα με την περίπτ. α’ του άρθρου 72 του Ν.3852/2010 το σχέδιο του Προϋπολογισμού και του ΕΠΔ το οποίο και υπέβαλλε στο Δημοτικό Συμβούλιο με την υπ’ αριθ.  408/2011  απόφασή της.</w:t>
      </w:r>
    </w:p>
    <w:p>
      <w:pPr>
        <w:pStyle w:val="Normal"/>
        <w:jc w:val="both"/>
        <w:rPr>
          <w:rFonts w:ascii="Tahoma" w:hAnsi="Tahoma" w:cs="Tahoma"/>
        </w:rPr>
      </w:pPr>
      <w:r>
        <w:rPr>
          <w:rFonts w:cs="Tahoma" w:ascii="Tahoma" w:hAnsi="Tahoma"/>
        </w:rPr>
      </w:r>
    </w:p>
    <w:p>
      <w:pPr>
        <w:pStyle w:val="Normal"/>
        <w:jc w:val="both"/>
        <w:rPr>
          <w:rFonts w:cs="Tahoma"/>
        </w:rPr>
      </w:pPr>
      <w:r>
        <w:rPr>
          <w:rFonts w:cs="Tahoma"/>
        </w:rPr>
        <w:t>κ. Πρόεδρε του ΔΣ, κ. Σύμβουλοι, κ. Πρόεδροι των Τ.Κ., όπως είπε και ο γραμματέας  του Συμβουλίου σήμερα  έχουμε κληθεί προκειμένου να εγκρίνουμε  το σχέδιο προϋπολογισμού  που έχει συντάξει η Οικονομική Επιτροπή  με την υπ’ αριθ. 408/2011 απόφαση.</w:t>
      </w:r>
    </w:p>
    <w:p>
      <w:pPr>
        <w:pStyle w:val="Normal"/>
        <w:jc w:val="both"/>
        <w:rPr>
          <w:rFonts w:cs="Tahoma"/>
        </w:rPr>
      </w:pPr>
      <w:r>
        <w:rPr>
          <w:rFonts w:cs="Tahoma"/>
        </w:rPr>
        <w:t>Έχετε μπροστά σας όλοι τον προϋπολογισμό , εγώ θα διαβάσω ανακεφαλαιωτικά  τον  προϋπολογισμό ως προς τα έσοδα και τα έξοδα και έτσι θεωρώ θα μπορέσουμε να κάνουμε  καλύτερα συζήτηση  με τις ερωτήσεις και τις τοποθετήσεις σας.</w:t>
      </w:r>
    </w:p>
    <w:p>
      <w:pPr>
        <w:pStyle w:val="Normal"/>
        <w:jc w:val="both"/>
        <w:rPr>
          <w:rFonts w:cs="Tahoma"/>
        </w:rPr>
      </w:pPr>
      <w:r>
        <w:rPr>
          <w:rFonts w:cs="Tahoma"/>
        </w:rPr>
        <w:t>Τα έσοδα του προϋπολογισμού προέρχονται :</w:t>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ΤΑΚΤΙΚΑ ΕΣΟΔ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9.046.137,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ΚΤΑΚΤΑ ΕΣΟΔ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2.645.243,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ΣΟΔΑ ΠΑΡΕΛΘΟΝΤΩΝ ΟΙΚΟΝΟΜΙΚΩΝ ΕΤΩΝ (Π.Ο.Ε.) ΠΟΥ ΒΕΒΑΙΩΝΟΝΤΑΙ ΓΙΑ ΠΡΩΤΗ ΦΟΡ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425.937,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ΙΣΠΡΑΞΕΙΣ ΑΠΟ ΔΑΝΕΙΑ ΚΑΙ ΑΠΑΙΤΗΣΕΙΣ ΑΠΟ Π.Ο.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946.928,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ΙΣΠΡΑΞΕΙΣ ΥΠΕΡ ΤΟΥ ΔΗΜΟΣΙΟΥ ΚΑΙ ΤΡΙΤΩΝ ΚΑΙ ΕΠΙΣΤΡΟΦΕΣ ΧΡΗΜΑΤ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707.328,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ΧΡΗΜΑΤΙΚΟ ΥΠΟΛΟΙΠ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6.400.65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ά σύνολ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72.228,50</w:t>
            </w:r>
          </w:p>
        </w:tc>
      </w:tr>
    </w:tbl>
    <w:p>
      <w:pPr>
        <w:pStyle w:val="Normal"/>
        <w:rPr>
          <w:b/>
          <w:b/>
          <w:u w:val="single"/>
        </w:rPr>
      </w:pPr>
      <w:r>
        <w:rPr>
          <w:b/>
          <w:u w:val="single"/>
        </w:rPr>
      </w:r>
    </w:p>
    <w:p>
      <w:pPr>
        <w:pStyle w:val="Normal"/>
        <w:jc w:val="both"/>
        <w:rPr/>
      </w:pPr>
      <w:r>
        <w:rPr/>
        <w:t>Ως προς τα έξοδα</w:t>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ΞΟΔΑ ΧΡ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8.333.469,9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ΠΕΝΔΥ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9.892.396,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ΠΡΟΒΛΕΨ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1.675.277,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ΑΠΟΘΕΜΑΤΙΚ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271.084,5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ά σύνολ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72.228,50</w:t>
            </w:r>
          </w:p>
        </w:tc>
      </w:tr>
    </w:tbl>
    <w:p>
      <w:pPr>
        <w:pStyle w:val="Normal"/>
        <w:jc w:val="both"/>
        <w:rPr>
          <w:rFonts w:cs="Tahoma"/>
        </w:rPr>
      </w:pPr>
      <w:r>
        <w:rPr>
          <w:rFonts w:cs="Tahoma"/>
        </w:rPr>
        <w:t>Είναι ισοσκελισμένα τα έσοδα με τα έξοδα</w:t>
      </w:r>
    </w:p>
    <w:p>
      <w:pPr>
        <w:pStyle w:val="Normal"/>
        <w:jc w:val="both"/>
        <w:rPr>
          <w:rFonts w:cs="Tahoma"/>
        </w:rPr>
      </w:pPr>
      <w:r>
        <w:rPr>
          <w:rFonts w:cs="Tahoma"/>
        </w:rPr>
        <w:t>Εδώ επάνω ότι θέλετε  να σας εξηγήσω . Περιμένω ερωτήσεις.</w:t>
      </w:r>
    </w:p>
    <w:p>
      <w:pPr>
        <w:pStyle w:val="Normal"/>
        <w:jc w:val="both"/>
        <w:rPr/>
      </w:pPr>
      <w:r>
        <w:rPr>
          <w:rFonts w:cs="Tahoma"/>
          <w:b/>
        </w:rPr>
        <w:t xml:space="preserve">ΠΡΟΕΔΡΟΣ: </w:t>
      </w:r>
      <w:r>
        <w:rPr>
          <w:rFonts w:cs="Tahoma"/>
        </w:rPr>
        <w:t>Παρακαλώ κ. συνάδελφοι. κ. Τζεφεράκο</w:t>
      </w:r>
    </w:p>
    <w:p>
      <w:pPr>
        <w:pStyle w:val="Normal"/>
        <w:jc w:val="both"/>
        <w:rPr/>
      </w:pPr>
      <w:r>
        <w:rPr>
          <w:rFonts w:cs="Tahoma"/>
          <w:b/>
        </w:rPr>
        <w:t>ΤΖΕΦΕΡΑΚΟΣ:</w:t>
      </w:r>
      <w:r>
        <w:rPr>
          <w:rFonts w:cs="Tahoma"/>
        </w:rPr>
        <w:t xml:space="preserve"> Εγώ δεν έχω κ. Πρόεδρε, θα τοποθετηθώ μόνο.</w:t>
      </w:r>
    </w:p>
    <w:p>
      <w:pPr>
        <w:pStyle w:val="Normal"/>
        <w:jc w:val="both"/>
        <w:rPr>
          <w:rFonts w:cs="Tahoma"/>
        </w:rPr>
      </w:pPr>
      <w:r>
        <w:rPr>
          <w:rFonts w:cs="Tahoma"/>
          <w:b/>
        </w:rPr>
        <w:t xml:space="preserve">ΠΡΟΕΔΡΟΣ: </w:t>
      </w:r>
      <w:r>
        <w:rPr>
          <w:rFonts w:cs="Tahoma"/>
        </w:rPr>
        <w:t xml:space="preserve">Ευχαριστώ κ. Τζεφεράκο. κ. Κουτρουβίδη; </w:t>
      </w:r>
    </w:p>
    <w:p>
      <w:pPr>
        <w:pStyle w:val="Normal"/>
        <w:jc w:val="both"/>
        <w:rPr/>
      </w:pPr>
      <w:r>
        <w:rPr>
          <w:rFonts w:cs="Tahoma"/>
          <w:b/>
        </w:rPr>
        <w:t>ΚΟΥΤΡΟΥΒΙΔΗΣ:</w:t>
      </w:r>
      <w:r>
        <w:rPr>
          <w:rFonts w:cs="Tahoma"/>
        </w:rPr>
        <w:t xml:space="preserve"> Όχι, όχι δεν έχω</w:t>
      </w:r>
    </w:p>
    <w:p>
      <w:pPr>
        <w:pStyle w:val="Normal"/>
        <w:jc w:val="both"/>
        <w:rPr/>
      </w:pPr>
      <w:r>
        <w:rPr>
          <w:rFonts w:cs="Tahoma"/>
          <w:b/>
        </w:rPr>
        <w:t xml:space="preserve">ΠΡΟΕΔΡΟΣ: </w:t>
      </w:r>
      <w:r>
        <w:rPr>
          <w:rFonts w:cs="Tahoma"/>
        </w:rPr>
        <w:t xml:space="preserve">κ. Γεωργαράκο; </w:t>
      </w:r>
    </w:p>
    <w:p>
      <w:pPr>
        <w:pStyle w:val="Normal"/>
        <w:jc w:val="both"/>
        <w:rPr>
          <w:rFonts w:cs="Tahoma"/>
        </w:rPr>
      </w:pPr>
      <w:r>
        <w:rPr>
          <w:rFonts w:cs="Tahoma"/>
          <w:b/>
        </w:rPr>
        <w:t xml:space="preserve">ΓΕΩΡΓΑΡΑΚΟΣ: </w:t>
      </w:r>
      <w:r>
        <w:rPr>
          <w:rFonts w:cs="Tahoma"/>
        </w:rPr>
        <w:t xml:space="preserve"> (μιλά με κλειστό μικρόφωνο)…. οι υπηρεσίες ύδρευσης-άρδευσης-αποχέτευσης  72.000,00€  είναι  χρήματα που δίνει  στον προϋπολογισμό μας  η ΔΕΥΑ ή είναι κάτι άλλο; </w:t>
      </w:r>
    </w:p>
    <w:p>
      <w:pPr>
        <w:pStyle w:val="Normal"/>
        <w:jc w:val="both"/>
        <w:rPr>
          <w:rFonts w:cs="Tahoma"/>
        </w:rPr>
      </w:pPr>
      <w:r>
        <w:rPr>
          <w:rFonts w:cs="Tahoma"/>
          <w:b/>
        </w:rPr>
        <w:t xml:space="preserve">ΔΗΜΑΡΧΟΣ:  </w:t>
      </w:r>
      <w:r>
        <w:rPr>
          <w:rFonts w:cs="Tahoma"/>
        </w:rPr>
        <w:t>Όχι δεν παίρνουμε εμείς από την ΔΕΥΑ χρήματα</w:t>
      </w:r>
    </w:p>
    <w:p>
      <w:pPr>
        <w:pStyle w:val="Normal"/>
        <w:jc w:val="both"/>
        <w:rPr>
          <w:rFonts w:ascii="Tahoma" w:hAnsi="Tahoma" w:cs="Tahoma"/>
        </w:rPr>
      </w:pPr>
      <w:r>
        <w:rPr>
          <w:rFonts w:cs="Tahoma"/>
          <w:b/>
        </w:rPr>
        <w:t xml:space="preserve">ΓΕΩΡΓΑΡΑΚΟΣ: </w:t>
      </w:r>
      <w:r>
        <w:rPr>
          <w:rFonts w:cs="Tahoma"/>
        </w:rPr>
        <w:t xml:space="preserve">  Αλλά είναι έξοδο, τι εννοεί;  Σαν έξοδο εννοεί τι; </w:t>
      </w:r>
    </w:p>
    <w:p>
      <w:pPr>
        <w:pStyle w:val="Normal"/>
        <w:jc w:val="both"/>
        <w:rPr>
          <w:rFonts w:cs="Tahoma"/>
        </w:rPr>
      </w:pPr>
      <w:r>
        <w:rPr>
          <w:rFonts w:cs="Tahoma"/>
          <w:b/>
        </w:rPr>
        <w:t xml:space="preserve">ΔΗΜΑΡΧΟΣ: </w:t>
      </w:r>
      <w:r>
        <w:rPr>
          <w:rFonts w:cs="Tahoma"/>
        </w:rPr>
        <w:t>Πες μου σε ποια σελίδα</w:t>
      </w:r>
    </w:p>
    <w:p>
      <w:pPr>
        <w:pStyle w:val="Normal"/>
        <w:jc w:val="both"/>
        <w:rPr>
          <w:rFonts w:cs="Tahoma"/>
        </w:rPr>
      </w:pPr>
      <w:r>
        <w:rPr>
          <w:rFonts w:cs="Tahoma"/>
          <w:b/>
        </w:rPr>
        <w:t xml:space="preserve">ΓΕΩΡΓΑΡΑΚΟΣ: </w:t>
      </w:r>
      <w:r>
        <w:rPr>
          <w:rFonts w:cs="Tahoma"/>
        </w:rPr>
        <w:t xml:space="preserve">  Ακριβώς στην προ τελευταία σελίδα , 86 από την 87  το 25, στον πίνακα το 25  υπηρεσίες ύδρευσης-άρδευσης-αποχέτευσης  , εισηγητική έκθεση εξόδων.</w:t>
      </w:r>
    </w:p>
    <w:p>
      <w:pPr>
        <w:pStyle w:val="Normal"/>
        <w:jc w:val="both"/>
        <w:rPr>
          <w:rFonts w:cs="Tahoma"/>
        </w:rPr>
      </w:pPr>
      <w:r>
        <w:rPr>
          <w:rFonts w:cs="Tahoma"/>
          <w:b/>
        </w:rPr>
        <w:t xml:space="preserve">ΔΗΜΑΡΧΟΣ: </w:t>
      </w:r>
      <w:r>
        <w:rPr>
          <w:rFonts w:cs="Tahoma"/>
        </w:rPr>
        <w:t>Αυτό είναι στα έξοδα,</w:t>
      </w:r>
      <w:r>
        <w:rPr>
          <w:rFonts w:cs="Tahoma"/>
          <w:b/>
        </w:rPr>
        <w:t xml:space="preserve"> </w:t>
      </w:r>
      <w:r>
        <w:rPr>
          <w:rFonts w:cs="Tahoma"/>
        </w:rPr>
        <w:t xml:space="preserve"> δεν είναι στα έσοδα .</w:t>
      </w:r>
    </w:p>
    <w:p>
      <w:pPr>
        <w:pStyle w:val="Normal"/>
        <w:jc w:val="both"/>
        <w:rPr>
          <w:rFonts w:ascii="Tahoma" w:hAnsi="Tahoma" w:cs="Tahoma"/>
        </w:rPr>
      </w:pPr>
      <w:r>
        <w:rPr>
          <w:rFonts w:cs="Tahoma"/>
          <w:b/>
        </w:rPr>
        <w:t xml:space="preserve">ΓΕΩΡΓΑΡΑΚΟΣ: </w:t>
      </w:r>
      <w:r>
        <w:rPr>
          <w:rFonts w:cs="Tahoma"/>
        </w:rPr>
        <w:t xml:space="preserve">   Αυτό λέω τι αφορά; </w:t>
      </w:r>
    </w:p>
    <w:p>
      <w:pPr>
        <w:pStyle w:val="Normal"/>
        <w:jc w:val="both"/>
        <w:rPr>
          <w:rFonts w:cs="Tahoma"/>
        </w:rPr>
      </w:pPr>
      <w:r>
        <w:rPr>
          <w:rFonts w:cs="Tahoma"/>
          <w:b/>
        </w:rPr>
        <w:t xml:space="preserve">ΔΗΜΑΡΧΟΣ: </w:t>
      </w:r>
      <w:r>
        <w:rPr>
          <w:rFonts w:cs="Tahoma"/>
        </w:rPr>
        <w:t>Είναι κάποιες εργασίες που αναφέρονται εκεί</w:t>
      </w:r>
    </w:p>
    <w:p>
      <w:pPr>
        <w:pStyle w:val="Normal"/>
        <w:jc w:val="both"/>
        <w:rPr/>
      </w:pPr>
      <w:r>
        <w:rPr>
          <w:rFonts w:cs="Tahoma"/>
          <w:b/>
        </w:rPr>
        <w:t>ΤΖΕΦΕΡΑΚΟΣ:</w:t>
      </w:r>
      <w:r>
        <w:rPr>
          <w:rFonts w:cs="Tahoma"/>
        </w:rPr>
        <w:t xml:space="preserve"> Καμιά δεξαμενή κάτι τέτοιο πρέπει να ναι</w:t>
      </w:r>
    </w:p>
    <w:p>
      <w:pPr>
        <w:pStyle w:val="Normal"/>
        <w:jc w:val="both"/>
        <w:rPr/>
      </w:pPr>
      <w:r>
        <w:rPr>
          <w:rFonts w:cs="Tahoma"/>
          <w:b/>
        </w:rPr>
        <w:t xml:space="preserve">ΔΗΜΑΡΧΟΣ: </w:t>
      </w:r>
      <w:r>
        <w:rPr>
          <w:rFonts w:cs="Tahoma"/>
        </w:rPr>
        <w:t>Είναι κάποια ομβροδεξαμενή , κάποιος λογαριασμός έργου που δεν έχει πληρωθεί, που είναι συνεχιζόμενο.</w:t>
      </w:r>
    </w:p>
    <w:p>
      <w:pPr>
        <w:pStyle w:val="Normal"/>
        <w:jc w:val="both"/>
        <w:rPr/>
      </w:pPr>
      <w:r>
        <w:rPr>
          <w:rFonts w:cs="Tahoma"/>
          <w:b/>
        </w:rPr>
        <w:t>ΠΡΟΕΔΡΟΣ:</w:t>
      </w:r>
      <w:r>
        <w:rPr>
          <w:rFonts w:cs="Tahoma"/>
        </w:rPr>
        <w:t xml:space="preserve"> Διευκρινιστικές ερωτήσεις άλλες προς τον κ. Δήμαρχο; </w:t>
      </w:r>
    </w:p>
    <w:p>
      <w:pPr>
        <w:pStyle w:val="Normal"/>
        <w:jc w:val="both"/>
        <w:rPr>
          <w:rFonts w:cs="Tahoma"/>
        </w:rPr>
      </w:pPr>
      <w:r>
        <w:rPr>
          <w:rFonts w:cs="Tahoma"/>
          <w:b/>
        </w:rPr>
        <w:t xml:space="preserve">ΓΕΩΡΓΑΡΑΚΟΣ: </w:t>
      </w:r>
      <w:r>
        <w:rPr>
          <w:rFonts w:cs="Tahoma"/>
        </w:rPr>
        <w:t xml:space="preserve">   Ήθελα να ρωτήσω και κάτι άλλο. Έχει προβλεφθεί κάποιο ποσό  για ενισχύσεις ή κατεδαφίσεις  κτιρίων επικινδύνων που έχουν εντοπιστεί στο Γύθειο ; Γιατί με έχουνε βρει 2-3  στον πάνω δρόμο  για κάποια κτίρια υπάρχοντα τα οποία  στο πρώτο ταρακούνημα  θα σωριαστούν.</w:t>
      </w:r>
    </w:p>
    <w:p>
      <w:pPr>
        <w:pStyle w:val="Normal"/>
        <w:jc w:val="both"/>
        <w:rPr>
          <w:rFonts w:cs="Tahoma"/>
        </w:rPr>
      </w:pPr>
      <w:r>
        <w:rPr>
          <w:rFonts w:cs="Tahoma"/>
          <w:b/>
        </w:rPr>
        <w:t xml:space="preserve">ΔΗΜΑΡΧΟΣ: </w:t>
      </w:r>
      <w:r>
        <w:rPr>
          <w:rFonts w:cs="Tahoma"/>
        </w:rPr>
        <w:t>Δεν  έχουμε προβλέψει κάτι τέτοιο  αλλά και το αποθεματικό γι’ αυτό το σκοπό είναι , για έκτακτες ανάγκες που θα προκύψουν. Δεν έχουμε  επίσημα κάτι στο Δήμο προκειμένου να το γράψουμε.</w:t>
      </w:r>
    </w:p>
    <w:p>
      <w:pPr>
        <w:pStyle w:val="Normal"/>
        <w:jc w:val="both"/>
        <w:rPr>
          <w:rFonts w:cs="Tahoma"/>
        </w:rPr>
      </w:pPr>
      <w:r>
        <w:rPr>
          <w:rFonts w:cs="Tahoma"/>
          <w:b/>
        </w:rPr>
        <w:t xml:space="preserve">ΠΡΟΕΔΡΟΣ: </w:t>
      </w:r>
      <w:r>
        <w:rPr>
          <w:rFonts w:cs="Tahoma"/>
        </w:rPr>
        <w:t>Παρακαλώ κ. Τζεφεράκο να προχωρήσουμε στις τοποθετήσεις</w:t>
      </w:r>
    </w:p>
    <w:p>
      <w:pPr>
        <w:pStyle w:val="Normal"/>
        <w:jc w:val="both"/>
        <w:rPr>
          <w:rFonts w:cs="Tahoma"/>
        </w:rPr>
      </w:pPr>
      <w:r>
        <w:rPr>
          <w:rFonts w:cs="Tahoma"/>
          <w:b/>
        </w:rPr>
        <w:t xml:space="preserve">ΤΖΕΦΕΡΑΚΟΣ: </w:t>
      </w:r>
      <w:r>
        <w:rPr>
          <w:rFonts w:cs="Tahoma"/>
        </w:rPr>
        <w:t>κ. Πρόεδρε, κ. Δήμαρχε, κ. συνάδελφοι  ΔΣ, κ. Πρόεδρε της Δημοτικής, δεν ξέρω αν είναι εδώ, και των Τοπικών Κοινοτήτων, ο προϋπολογισμός εσόδων και εξόδων  του Δήμου και η ψήφισή του είναι  ένα από τα σημαντικότερα γεγονότα  και δράσεις που εδώ αποτυπώνεται  όλη η προοπτική και  τα έργα και τα αποτελέσματα  για τον νέο χρόνο το 2012 που έρχεται.</w:t>
      </w:r>
    </w:p>
    <w:p>
      <w:pPr>
        <w:pStyle w:val="Normal"/>
        <w:jc w:val="both"/>
        <w:rPr/>
      </w:pPr>
      <w:r>
        <w:rPr>
          <w:rFonts w:cs="Tahoma"/>
        </w:rPr>
        <w:t>Ο κ. Δήμαρχος μας παρουσίασε βέβαια  τους συγκεντρωτικούς λογαριασμούς  εσόδων και εξόδων , η ουσία για μας κρύβεται στις λεπτομέρειες. Είναι ένας υπεραισιόδοξος προϋπολογισμός  τη στιγμή που τα τακτικά έσοδα  περικόπτονται 35 και 45% και μακάρι να έχουμε όλα αυτά τα έσοδα που προβλέπει ο προϋπολογισμός και πέραν αυτού εμείς  έχουμε την άποψη ότι  δεν θα εκτελεστεί ο προϋπολογισμός αυτός θα έχουμε και συνεχείς αναμορφώσεις  όπως είχαμε και στον προηγούμενο προϋπολογισμό και επί της ουσίας θα προσπαθήσω να μην αναφερθώ  διεξοδικά ο προϋπολογισμός σας έχει μια φιλοσοφία  που διέπεται από την εξυπηρέτηση  κυρίως με μικροεργάκια , χωρίς να θέλω να πω ακριβώς εξυπηρέτηση  προεκλογικών ή μετεκλογικών υποσχέσεων  και δεν έχει έναν αναπτυξιακό χαρακτήρα , δεν αναζητεί πόρους από τα αναπτυξιακά προγράμματα  της Ε.Ε. ιδιαίτερα από το κοινωνικό ταμείο, τα έχουμε ξαναπεί, το περιφερειακό, το γεωργικό και στο τεχνικό πρόγραμμα έχουμε αναφερθεί αναλυτικά. Ένα μεγάλος μέρος , το μεγαλύτερο μέρος , αναλώνεται  σε έργα αθλητικά  που βεβαίως δεν είμαστε  εναντίον των αθλητικών έργων  αλλά δεν πρέπει να είναι τα κυρίαρχα  και να απορροφούν τον προϋπολογισμό  από τα τακτικά έσοδα  του Δήμου, το αθλητικό κέντρο Αρεόπολης, το γήπεδο Αρεόπολης, το γήπεδο Γυθείου και τα λοιπά γήπεδα  εντάξει,  εκείνα που είναι σχεδόν στο τέλος  ναι.</w:t>
      </w:r>
    </w:p>
    <w:p>
      <w:pPr>
        <w:pStyle w:val="Normal"/>
        <w:jc w:val="both"/>
        <w:rPr>
          <w:rFonts w:cs="Tahoma"/>
        </w:rPr>
      </w:pPr>
      <w:r>
        <w:rPr>
          <w:rFonts w:cs="Tahoma"/>
        </w:rPr>
        <w:t>Κάποιες δαπάνες εξακολουθούν  να έρχονται που για μας είναι χωρίς νόημα και δεν θα επεκταθώ , έχω αναφέρει και θα το ξανααναφέρω , καφενείο λέει στο Σελεγούδι με 50—60.000 δεν θυμάμαι ακριβώς τη στιγμή που μπορούμε να νοικιάσουμε ένα κτηριάκι εκεί να παίρνει και κάποιος έσοδα  με αυτά τα λεφτά και να ναι για 50 χρόνια και αυτό στα 50 χρόνια θα είναι ερείπιο το προκάτ.</w:t>
      </w:r>
    </w:p>
    <w:p>
      <w:pPr>
        <w:pStyle w:val="Normal"/>
        <w:jc w:val="both"/>
        <w:rPr/>
      </w:pPr>
      <w:r>
        <w:rPr>
          <w:rFonts w:cs="Tahoma"/>
        </w:rPr>
        <w:t>Λοιπόν γενικότερα είναι μια φιλοσοφία  που διέπει και διαχέεται στο προϋπολογισμό για μία διαχείριση  χωρίς όραμα ιδιαίτερο, χωρίς να αναζητούμε  πόρους όπως  επανηλλειμένα έχουμε πει  από τα προγράμματα της Ε.Ε., χωρίς ένα αναπτυξιακό όπως είχαμε πει  για τα φωτοβολταϊκά , για αρδευτικά κλπ., για να  μην επεκταθώ .</w:t>
      </w:r>
    </w:p>
    <w:p>
      <w:pPr>
        <w:pStyle w:val="Normal"/>
        <w:jc w:val="both"/>
        <w:rPr>
          <w:rFonts w:cs="Tahoma"/>
        </w:rPr>
      </w:pPr>
      <w:r>
        <w:rPr>
          <w:rFonts w:cs="Tahoma"/>
        </w:rPr>
        <w:t>Βεβαίως υπάρχουν και κάποια θετικά πράγματα τα οποία δεν τα ακυρώνουμε  στο σύνολό τους  και βεβαίως ελάχιστα  ποσά πάλι για μελέτες. Υπάρχουν κάποια συνεχιζόμενα έργα  από τους τέως Δήμους  και μελέτες οι οποίες βλέπω εκεί  επαναλαμβάνονται  και δεν ξέρουμε γιατί δεν προχωράνε και μακάρι και να μην επεκταθώ πολύ να μην επιβεβαιωθούμε  διότι αυτός ο προϋπολογισμός  εμείς πιστεύουμε ότι  δεν θα εκτελεστεί  και θα είναι αυτό που είπαμε θα είναι συνέχεια  με αναμορφώσεις  και πιστεύουμε ότι θα έχουμε υστέρηση εσόδων  και θα πούμε τότε ότι φταίει  η πολιτεία που δεν μας έδωσε  τους σχετικούς πόρους.</w:t>
      </w:r>
    </w:p>
    <w:p>
      <w:pPr>
        <w:pStyle w:val="Normal"/>
        <w:jc w:val="both"/>
        <w:rPr>
          <w:rFonts w:cs="Tahoma"/>
        </w:rPr>
      </w:pPr>
      <w:r>
        <w:rPr>
          <w:rFonts w:cs="Tahoma"/>
        </w:rPr>
        <w:t>Εμείς σαν συνδυασμός  θα καταψηφίσουμε  όμως με αυτά που έχουμε πει και στο τεχνικό πρόγραμμα  κατά περίπτωση θα στηρίζουμε τα θετικά και θα προβάλλουμε τις προτάσεις μας σε κάθε θέμα , έχουμε δείξει καλή διάθεση  νομίζω ότι έχουμε συμβάλλει θετικά  αλλά δεν μπορεί να είμαστε  σύμφωνοι σε όλα με  την πλειοψηφία.</w:t>
      </w:r>
    </w:p>
    <w:p>
      <w:pPr>
        <w:pStyle w:val="Normal"/>
        <w:jc w:val="both"/>
        <w:rPr>
          <w:rFonts w:cs="Tahoma"/>
        </w:rPr>
      </w:pPr>
      <w:r>
        <w:rPr>
          <w:rFonts w:cs="Tahoma"/>
        </w:rPr>
        <w:t>Εμείς και πάλι θα καταβάλλουμε προσπάθεια  να βελτιώνουμε όσο μπορούμε κάποια πράγματα  και εφόσον δεν υπάρχει  μια ηγεμονική συμπεριφορά. Ευχαριστώ.</w:t>
      </w:r>
    </w:p>
    <w:p>
      <w:pPr>
        <w:pStyle w:val="Normal"/>
        <w:jc w:val="both"/>
        <w:rPr/>
      </w:pPr>
      <w:r>
        <w:rPr>
          <w:rFonts w:cs="Tahoma"/>
          <w:b/>
        </w:rPr>
        <w:t xml:space="preserve">ΠΡΟΕΔΡΟΣ: </w:t>
      </w:r>
      <w:r>
        <w:rPr>
          <w:rFonts w:cs="Tahoma"/>
        </w:rPr>
        <w:t>Ευχαριστώ τον κ. Τζεφεράκο . κ. Δήμαρχε επί του συνόλου θα απαντήστε; κ. Κουτρουβίδη παρακαλώ .</w:t>
      </w:r>
    </w:p>
    <w:p>
      <w:pPr>
        <w:pStyle w:val="Normal"/>
        <w:jc w:val="both"/>
        <w:rPr/>
      </w:pPr>
      <w:r>
        <w:rPr>
          <w:rFonts w:cs="Tahoma"/>
          <w:b/>
        </w:rPr>
        <w:t xml:space="preserve">ΚΟΥΤΡΟΥΒΙΔΗΣ: </w:t>
      </w:r>
      <w:r>
        <w:rPr>
          <w:rFonts w:cs="Tahoma"/>
        </w:rPr>
        <w:t xml:space="preserve"> Ναι κ. Πρόεδρε παρόλο που το ρητό λέει τα παράπονά σου στο Δήμαρχο θα απευθυνθώ πρώτα σε εσάς με ένα παράπονο , δεν το είπα στο προηγούμενο θέμα  αλλά αυτή την ώρα να συζητάμε τον προϋπολογισμό  νομίζω ότι είναι τραβηγμένο . Καλό θα ήταν και από την πλευρά σας  να υπάρχει μία προσπάθεια  να μπει μια κάποια άλλη ώρα έτσι ώστε η συμμετοχή τόσο  των αιρετών ΔΣ  και Προέδρων αλλά και των δημοτών να είναι  ευκολότερη στο ΔΣ και αυτό το λέω γιατί θεωρώ τον προϋπολογισμό  όπως έχω ξανααναφέρει και στον περσινό προϋπολογισμό κορυφαία στιγμή για το Δήμο Ανατολικής Μάνης  και αναφέρομαι για τον Δήμο μας  διότι ο Δήμος μας είναι ένας ιδιαίτερος Δήμος  που όλοι γνωρίζουμε και την ιστορία του  και το παρελθόν του  και πρέπει να δημιουργήσουμε, έχουμε όλοι την υποχρέωση,  πρέπει να δημιουργήσουμε τις υποδομές εκείνες  που να μπορούμε να διακρίνουμε  προοπτική για το μέλλον.</w:t>
      </w:r>
    </w:p>
    <w:p>
      <w:pPr>
        <w:pStyle w:val="Normal"/>
        <w:jc w:val="both"/>
        <w:rPr>
          <w:rFonts w:cs="Tahoma"/>
        </w:rPr>
      </w:pPr>
      <w:r>
        <w:rPr>
          <w:rFonts w:cs="Tahoma"/>
        </w:rPr>
        <w:t>Εγώ θα προσπαθήσω να καταθέσω  με ειλικρίνεια την ψυχή μου  και θα ήθελα την προσοχή σας , πραγματικά βλέπω αρκετά πράγματα  βελτιωμένα  και θα γίνω συγκεκριμένος  και πρέπει γι’ αυτό  να δώσω τα συγχαρητήρια στο Δήμαρχο και όλους όσους συντέλεσαν  προς αυτή την κατεύθυνση  δηλαδή υπάρχουν κωδικοί συγκεκριμένοι  αλλά και ο γενικότερος κωδικός  του Δήμου που είναι για εκπόνηση μελετών  για μια σειρά έργων , για εμένα θα μπορούσε να είναι περισσότερη αλλά όμως δεν παύει να είναι μια θετική προσπάθεια  προς αυτή την κατεύθυνση και κατά την άποψη μου αυτό πρέπει να  καταγραφεί από αυτό εδώ το βήμα όμως στο σημείο αυτό  υπάρχουνε και μελέτες που υπήρχαν και από το 2010  δηλαδή που τις βρήκε ο σημερινός ο Δήμος  που είναι μικρές μελέτες  και δεν έχουν ολοκληρωθεί.</w:t>
      </w:r>
    </w:p>
    <w:p>
      <w:pPr>
        <w:pStyle w:val="Normal"/>
        <w:jc w:val="both"/>
        <w:rPr>
          <w:rFonts w:ascii="Tahoma" w:hAnsi="Tahoma" w:cs="Tahoma"/>
        </w:rPr>
      </w:pPr>
      <w:r>
        <w:rPr>
          <w:rFonts w:cs="Tahoma"/>
        </w:rPr>
        <w:t>Ενδεικτικά θα αναφέρω μια  πολύ μικρή μελέτη το οστεοφυλάκιο στην Πετρίνα, στο Τοπικό Διαμέρισμα  που εκεί σίγουρα ο Δήμαρχος  γνωρίζει ότι υπάρχει  ένα πραγματικό πρόβλημα  που δεν είναι του παρόντος να το αναφέρω που θα μπορούσε η μελέτη αυτή  να ολοκληρωθεί μέσα στο 2011 και να έχει ξεκινήσει και η κατασκευή του έργου όμως και μελέτες άλλες που δεν έχουν μπει , θα αναφέρω από το Δήμο Σμύνους  βρήκε την οριστική προκαταρκτική μελέτη  για το φράγμα του ποταμού Κολοπανά  που το έργο βγαίνει βιώσιμο , δεν είναι τώρα του παρόντος να αναπτύξω το συγκεκριμένο  έργο , ένα έργο που αφορά την ευρύτερη περιοχή  του Γυθείου  και όχι τοπικά την συγκεκριμένη περιοχή  που δυστυχώς δεν υπάρχει κωδικός  συγκεκριμένος για την ολοκλήρωση αυτής της μελέτης, βεβαίως υπάρχει ο κωδικός που είναι για μελέτες Δήμου, δεν ξέρω ο κ. Δήμαρχος τι έχει κατά νου εγώ πάντως από αυτό εδώ το βήμα  οφείλω να ενημερώσω ότι έχω όλη την καλή διάθεση να βοηθήσω……………….</w:t>
      </w:r>
    </w:p>
    <w:p>
      <w:pPr>
        <w:pStyle w:val="Normal"/>
        <w:jc w:val="both"/>
        <w:rPr>
          <w:rFonts w:ascii="Tahoma" w:hAnsi="Tahoma" w:cs="Tahoma"/>
          <w:b/>
          <w:b/>
        </w:rPr>
      </w:pPr>
      <w:r>
        <w:rPr>
          <w:rFonts w:cs="Tahoma" w:ascii="Tahoma" w:hAnsi="Tahoma"/>
          <w:b/>
        </w:rPr>
        <w:t>ΠΡΟΕΔΡΟΣ: Προσήλθε ο κ. Ανδρεϊκος  και ο κ. Χριστοδουλάκος</w:t>
      </w:r>
    </w:p>
    <w:p>
      <w:pPr>
        <w:pStyle w:val="Normal"/>
        <w:jc w:val="both"/>
        <w:rPr>
          <w:rFonts w:cs="Tahoma"/>
        </w:rPr>
      </w:pPr>
      <w:r>
        <w:rPr>
          <w:rFonts w:cs="Tahoma"/>
          <w:b/>
        </w:rPr>
        <w:t xml:space="preserve">ΚΟΥΤΡΟΥΒΙΔΗΣ: </w:t>
      </w:r>
      <w:r>
        <w:rPr>
          <w:rFonts w:cs="Tahoma"/>
        </w:rPr>
        <w:t>……… και πιστεύω αυτή την υποχρέωση έχει να κάνει ο καθένας μας. Πιστεύω ότι έχω την διάθεση και μπορώ να βοηθήσω  όπως δεσμεύτηκα στο προηγούμενο Συμβούλιο  θα ζητήσω να επισκεφθώ τον κ. Δήμαρχο και να τον ενημερώσω κατ’ ιδίαν αν και ο ίδιος γνωρίζει καλύτερα από μένα ενδεχομένως αρκετά πράγματα.</w:t>
      </w:r>
    </w:p>
    <w:p>
      <w:pPr>
        <w:pStyle w:val="Normal"/>
        <w:jc w:val="both"/>
        <w:rPr>
          <w:rFonts w:cs="Tahoma"/>
        </w:rPr>
      </w:pPr>
      <w:r>
        <w:rPr>
          <w:rFonts w:cs="Tahoma"/>
        </w:rPr>
        <w:t>Δεν θέλω να επεκταθώ πάρα πολύ σίγουρα τα 20.000.000,00€  που έχουμε μακάρι να υπάρχουν και αυτό δεν είναι ευθύνη του Δήμου έτσι, είναι μια γενικότερη ευθύνη  διαχρονικά της Πολιτείας  που αυτή τη στιγμή εμείς  θέλοντας και μη είμαστε υποχρεωμένοι να την υποστούμε, να υποστούμε την συνέπεια αυτή .</w:t>
      </w:r>
    </w:p>
    <w:p>
      <w:pPr>
        <w:pStyle w:val="Normal"/>
        <w:jc w:val="both"/>
        <w:rPr>
          <w:rFonts w:cs="Tahoma"/>
        </w:rPr>
      </w:pPr>
      <w:r>
        <w:rPr>
          <w:rFonts w:cs="Tahoma"/>
        </w:rPr>
        <w:t>Για το λόγο αυτό επειδή  γνωρίζουμε  ότι μπορεί να μην έρθουν όλα  τα χρήματα του προϋπολογισμού  πρέπει και οι ενέργειες μας να είναι συγκεκριμένες  και με μοναδικό σκοπό όπως ανέφερα προηγουμένως  την διαχρονική ανάπτυξη της περιοχής μας .</w:t>
      </w:r>
    </w:p>
    <w:p>
      <w:pPr>
        <w:pStyle w:val="Normal"/>
        <w:jc w:val="both"/>
        <w:rPr>
          <w:rFonts w:cs="Tahoma"/>
        </w:rPr>
      </w:pPr>
      <w:r>
        <w:rPr>
          <w:rFonts w:cs="Tahoma"/>
        </w:rPr>
        <w:t>Εγώ προσωπικά  συμφωνώ με τα γήπεδα , συμφωνώ με τις αθλητικές εγκαταστάσεις  αλλά όμως εδώ βλέπω ότι δηλαδή δεν υπάρχει μέτρο θα αναφέρω ενδεικτικά  τα γήπεδα του Τοπικού Διαμερίσματος της Αρεόπολης  που καλώς υπάρχουν στον προϋπολογισμό  αλλά νομίζω 1.000.000,00€ από ιδίους πόρους  χωρίς να υπάρχει χρηματοδότηση  ούτε 1€ είναι υπερβολή , αυτά που έχουν γραφεί στο τεχνικό πρόγραμμα , αναφέρομαι του 2012. Καλώς υπάρχουν και πρέπει να ολοκληρωθούν  αυτά τα έργα  αλλά θα ήταν πολύ καλύτερο κ. Πρόεδρε όπως καταλαβαίνετε  αν υπήρχαν πιστώσεις  και από Ευρωπαϊκά προγράμματα  γι’ αυτά τα έργα  γιατί είναι μεγάλα έργα  και είναι δύσκολο με ιδίους πόρους  να προγραμματίζουμε και να οραματιζόμαστε  έργα αυτής της μορφής τη στιγμή που πρέπει να δώσουμε έμφαση  μεγαλύτερη κατά την άποψή μου  όπως ανέφερα και προηγουμένως  και στον κοινωνικό χαρακτήρα και στις προοπτικές για τις επόμενες γενιές, το λέω αυτό γιατί  πολύ φοβάμαι όλοι όσοι βρισκόμαστε σε αυτό το τραπέζι  θα έχουμε ιστορική ευθύνη  έναντι των επόμενων γενιών  της περιοχής μας  αν δεν δημιουργήσουμε στοιχειωδώς  τις προϋποθέσεις αυτές που  απαιτούνται  για να μπορέσουν να μείνουν και να υπάρξουν αξιοπρεπώς στην περιοχή μας.</w:t>
      </w:r>
    </w:p>
    <w:p>
      <w:pPr>
        <w:pStyle w:val="Normal"/>
        <w:jc w:val="both"/>
        <w:rPr>
          <w:rFonts w:cs="Tahoma"/>
        </w:rPr>
      </w:pPr>
      <w:r>
        <w:rPr>
          <w:rFonts w:cs="Tahoma"/>
        </w:rPr>
        <w:t>Δεν θέλω να κουράσω το Σώμα περισσότερο  νομίζω ότι είναι κατανοητά αυτά τα οποία είπαμε , εγώ επιφυλάσσομαι για πάρα πολλά πράγματα  όσο αφορά τον προϋπολογισμό του οικ. έτους 2012 , εντόπισα τα πιο σημαντικά κατά  την άποψή μου  και βεβαίως θα μου δοθεί και στην δευτερολογία μου  η δυνατότητα να τοποθετηθώ πιο  συγκεκριμένα εφόσον χρειαστεί. Ευχαριστώ πολύ.</w:t>
      </w:r>
    </w:p>
    <w:p>
      <w:pPr>
        <w:pStyle w:val="Normal"/>
        <w:jc w:val="both"/>
        <w:rPr/>
      </w:pPr>
      <w:r>
        <w:rPr>
          <w:rFonts w:cs="Tahoma"/>
          <w:b/>
        </w:rPr>
        <w:t xml:space="preserve">ΠΡΟΕΔΡΟΣ: </w:t>
      </w:r>
      <w:r>
        <w:rPr>
          <w:rFonts w:cs="Tahoma"/>
        </w:rPr>
        <w:t xml:space="preserve"> κ. Γεωργαράκο παρακαλώ</w:t>
      </w:r>
    </w:p>
    <w:p>
      <w:pPr>
        <w:pStyle w:val="Normal"/>
        <w:jc w:val="both"/>
        <w:rPr>
          <w:rFonts w:cs="Tahoma"/>
        </w:rPr>
      </w:pPr>
      <w:r>
        <w:rPr>
          <w:rFonts w:cs="Tahoma"/>
          <w:b/>
        </w:rPr>
        <w:t xml:space="preserve">ΓΕΩΡΓΑΡΑΚΟΣ: </w:t>
      </w:r>
      <w:r>
        <w:rPr>
          <w:rFonts w:cs="Tahoma"/>
        </w:rPr>
        <w:t xml:space="preserve"> Ναι και εγώ εκ μέρους της  παράταξης θέλω να τονίσω  ορισμένα πράγματα. Από τον προϋπολογισμό αυτόν  φαίνεται ότι θα έχουμε έσοδα γύρω στα 20.000.000,00€ , από αυτά τα 20.000.000,00  αν λάβουμε υπόψη μας  ότι το 40%  των τακτικών επιδοτήσεων θα μειωθούν , ότι οι εισπράξεις  από δάνεια κλπ.,  δεν θα μπορούν να ολοκληρωθούν  λόγω της υπαρχούσης οικονομικής  κατάστασης καθώς επίσης και εισπράξεις του Δημοσίου  τέλος πάντων γύρω στα  6 με 7 από χέρι  θα είναι μείον , προβλέπω, αυτά τα 6-7  θα πρέπει σε μια τοποθέτηση του Δήμαρχου αν είναι 6, εγώ έτσι τα εκτιμώ αν η εκτίμηση είναι διαφορετική να την πούμε,   αυτά θα πρέπει να κατανεμηθούν  στα έξοδα δηλαδή ποια θα μειωθούν τουλάχιστον, εμείς άλλη θα είναι η τοποθέτησή μας αλλά  στην πρώτη απάντηση του Δήμαρχου  θα ήθελα να δω μια αναλογία σ’ αυτά.</w:t>
      </w:r>
    </w:p>
    <w:p>
      <w:pPr>
        <w:pStyle w:val="Normal"/>
        <w:jc w:val="both"/>
        <w:rPr/>
      </w:pPr>
      <w:r>
        <w:rPr>
          <w:rFonts w:cs="Tahoma"/>
        </w:rPr>
        <w:t>Τώρα από δω και πέρα  έχω να τονίσω κάποια πράγματα . Για την πυροπροστασία , το είχαμε πει και από πέρυσι  με 6.000,00€ πιστεύω  ότι δεν ικανοποιούνται οι ανάγκες  μέτρων και εξοπλισμού, μέτρων εννοούμε αντιπυρικών ζωνών η περιοχή μου κινδυνεύει  τα μάλλα που λέει και ο καλλιτέχνης  και με δικά μας έξοδα  προωθούμε κάποια μέσα. Μήπως αυτό μπορούσε να ξαναϊδωθεί , η πυροπροστασία είναι σοβαρό πρόβλημα  για την περιοχή μας  , πέρυσι χάσαμε άτομο  και χαθήκανε και κάποιες περιουσίες , δεν ξέρω δεν είχαμε πάρα πολύ μεγάλες απώλειες αλλά  υπάρχει ένα πρόβλημα.</w:t>
      </w:r>
    </w:p>
    <w:p>
      <w:pPr>
        <w:pStyle w:val="Normal"/>
        <w:jc w:val="both"/>
        <w:rPr>
          <w:rFonts w:cs="Tahoma"/>
        </w:rPr>
      </w:pPr>
      <w:r>
        <w:rPr>
          <w:rFonts w:cs="Tahoma"/>
        </w:rPr>
        <w:t>Ένα άλλο που θέλω να τονίσω,  στις σχολικές επιτροπές μιλάμε για 35.000,00  ενίσχυση , εδώ είναι η πάγια θέση ότι  μέσα σ’ αυτές τις μειώσεις  της τάξεως του 40%  του προϋπολογισμού παρόλο δηλαδή που θα χουμε αυτά θα  αναγκαζόμαστε  να συντηρούμε την μόρφωση των παιδιών . Πολύ θεάρεστο το έργο αλλά  δεν λέει τίποτα δεν θα μπορέσουμε να ανταποκρινόμαστε βέβαια μπορούμε να θυσιάσουμε άλλα και τα 35 να είναι 35, να υπάρχει μια δέσμευση  εάν αυτά κάπως  θα τα κατοχυρώσουμε ή και πιθανά  να αυξηθούν  σε αναμορφώσεις.</w:t>
      </w:r>
    </w:p>
    <w:p>
      <w:pPr>
        <w:pStyle w:val="Normal"/>
        <w:jc w:val="both"/>
        <w:rPr>
          <w:rFonts w:cs="Tahoma"/>
        </w:rPr>
      </w:pPr>
      <w:r>
        <w:rPr>
          <w:rFonts w:cs="Tahoma"/>
        </w:rPr>
        <w:t>Για τις παιδικές κατασκηνώσεις,  είχαμε πει στον Άγιο Νικόλα υπάρχουν  κάποιες παιδικές κατασκηνώσεις, δεν έχω πάει να τις δω  αλλά μου είπαν ότι θέλουνε  μεγάλη συντήρηση κλπ.,  προβλέπονται  από μηδενικά έως  καθόλου έξοδα, δεν ξέρω τι γίνεται.</w:t>
      </w:r>
    </w:p>
    <w:p>
      <w:pPr>
        <w:pStyle w:val="Normal"/>
        <w:jc w:val="both"/>
        <w:rPr/>
      </w:pPr>
      <w:r>
        <w:rPr>
          <w:rFonts w:cs="Tahoma"/>
        </w:rPr>
        <w:t>Λοιπόν τώρα  υπάρχει κι ένα θέμα , τέλος πάντων να πούμε και για τα νεκροταφεία,  στα νεκροταφεία βλέπουμε  κάποια νούμερα  τα οποία η συντήρηση αν έχει να κάνει με την υγεία των πολιτών το καταλαβαίνω, δεν αναφέρεται, αν γίνει διευκρίνιση σ’ αυτό  μπορούμε να πούμε μια άποψη εάν όμως αφορά  εξωραϊσμό  όχι δηλαδή άμεσες ανάγκες  υγείας ή επικινδυνότητας  κάποιων τοιχοποιιών κλπ.,  αυτό να το διευκρινίσουμε λιγάκι  γιατί τα ποσά τα βλέπω αρκετά  μεγάλα.</w:t>
      </w:r>
    </w:p>
    <w:p>
      <w:pPr>
        <w:pStyle w:val="Normal"/>
        <w:jc w:val="both"/>
        <w:rPr/>
      </w:pPr>
      <w:r>
        <w:rPr>
          <w:rFonts w:cs="Tahoma"/>
        </w:rPr>
        <w:t>Τα έργα συμφωνούμε δεν έχουμε κανένα πρόβλημα, το πρόβλημα  είναι ότι πως θα κατανεμηθούν  οι δαπάνες εάν προκύψουν  αυτές οι μειώσεις  αυτού του μεγάλου εύρους  που θα ναι του 40%.</w:t>
      </w:r>
    </w:p>
    <w:p>
      <w:pPr>
        <w:pStyle w:val="Normal"/>
        <w:jc w:val="both"/>
        <w:rPr>
          <w:rFonts w:cs="Tahoma"/>
        </w:rPr>
      </w:pPr>
      <w:r>
        <w:rPr>
          <w:rFonts w:cs="Tahoma"/>
        </w:rPr>
        <w:t>Τώρα από κει και πέρα  θα τοποθετηθούμε μετά τις διευκρινίσεις .</w:t>
      </w:r>
    </w:p>
    <w:p>
      <w:pPr>
        <w:pStyle w:val="Normal"/>
        <w:jc w:val="both"/>
        <w:rPr>
          <w:rFonts w:cs="Tahoma"/>
        </w:rPr>
      </w:pPr>
      <w:r>
        <w:rPr>
          <w:rFonts w:cs="Tahoma"/>
          <w:b/>
        </w:rPr>
        <w:t>ΠΡΟΕΔΡΟΣ:</w:t>
      </w:r>
      <w:r>
        <w:rPr>
          <w:rFonts w:cs="Tahoma"/>
        </w:rPr>
        <w:t xml:space="preserve"> Ευχαριστώ. κ. Δήμαρχε. Θέλει κάποιος συνάδελφος; Όχι, κ. Δήμαρχε έχετε το λόγο.</w:t>
      </w:r>
    </w:p>
    <w:p>
      <w:pPr>
        <w:pStyle w:val="Normal"/>
        <w:jc w:val="both"/>
        <w:rPr>
          <w:rFonts w:cs="Tahoma"/>
        </w:rPr>
      </w:pPr>
      <w:r>
        <w:rPr>
          <w:rFonts w:cs="Tahoma"/>
          <w:b/>
        </w:rPr>
        <w:t>ΔΗΜΑΡΧΟΣ:</w:t>
      </w:r>
      <w:r>
        <w:rPr>
          <w:rFonts w:cs="Tahoma"/>
        </w:rPr>
        <w:t xml:space="preserve">  Σε ότι απαντήσω αυτό δεν πάει να πει ότι  επικρίνω τη στάση και τη θέση του καθενός έτσι αλλά είμαι υποχρεωμένος να απαντήσω.</w:t>
      </w:r>
    </w:p>
    <w:p>
      <w:pPr>
        <w:pStyle w:val="Normal"/>
        <w:jc w:val="both"/>
        <w:rPr>
          <w:rFonts w:cs="Tahoma"/>
        </w:rPr>
      </w:pPr>
      <w:r>
        <w:rPr>
          <w:rFonts w:cs="Tahoma"/>
        </w:rPr>
        <w:t>Όσο για τον προϋπολογισμό  αν γυρίστε λίγο πίσω  και πέρυσι τα ίδια λέγαμε πλην όμως ολοκληρώθηκε ο προϋπολογισμός . Το τεχνικό πρόγραμμα  υλοποιήθηκε 100%  και παραπάνω από 100%  διότι από τις αναμορφώσεις  που προκύψανε έκτακτες ανάγκες  τις καλύψαμε. Το άσχημο είναι  να κάνεις αναμορφώσεις  και να μειώνεις έργα ή  δαπάνες γιατί δεν έχεις , αντιθέτως κληθήκαμε να αντιμετωπίσουμε έκτακτα γεγονότα  είτε έκτακτα έργα  τα οποία και υλοποιήσαμε. Λοιπόν ο προϋπολογισμός του 2011 εκτελέστηκε 100%  και για το 2012 μπορεί να σας φαίνετε πολύ το ποσόν όμως δεν προσέξατε ότι τα 6.400.000 είναι αποθεματικό  δηλαδή έργα , αποθεματικό το οποίο  το έχει αναθέσει σε έργα ο Δήμος τα οποία δεν έχουν  εξοφληθεί.</w:t>
      </w:r>
    </w:p>
    <w:p>
      <w:pPr>
        <w:pStyle w:val="Normal"/>
        <w:jc w:val="both"/>
        <w:rPr>
          <w:rFonts w:cs="Tahoma"/>
        </w:rPr>
      </w:pPr>
      <w:r>
        <w:rPr>
          <w:rFonts w:cs="Tahoma"/>
        </w:rPr>
        <w:t>Έχουμε λοιπόν λάβει υπόψη μας και εφέτος όπως με το έγγραφο που έχουνε στείλει από το Υπουργείο  ότι οι ΚΑΠ θα είναι μειωμένοι όπως θα είναι μειωμένα  και τα έκτατα, η ΣΑΤΑ . Αυτά δεν τα έχουμε βάλει σε ποσά  που θα επιθυμούσαμε αλλά σε πραγματικά ποσά, αν στην πορεία η πολιτεία  δεν δώσει αυτά τα χρήματα  αυτό δεν μπορώ να εγγυηθώ εγώ. Εμείς έχουμε προχωρήσει τον προϋπολογισμό  σύμφωνα με τις εντολές  του Κώδικα και του Υπουργείου.</w:t>
      </w:r>
    </w:p>
    <w:p>
      <w:pPr>
        <w:pStyle w:val="Normal"/>
        <w:jc w:val="both"/>
        <w:rPr/>
      </w:pPr>
      <w:r>
        <w:rPr>
          <w:rFonts w:cs="Tahoma"/>
        </w:rPr>
        <w:t>Για κάποια ότι μιλήσαμε για πολλά μικρά έργα, πρέπει να λάβουμε υπόψη μας  ότι ο Δήμος  απαρτίζεται από 51 Τοπικές Κοινότητες  και 1 Δημοτική Κοινότητα και σύνολο 182 χωριά. Το να ρίξεις σε ένα χωριό  μια μπετονιέρα μπετό  για εκεί είναι αναπτυξιακό έργο διότι δεν μπορεί να πάει ο άλλος  είτε στην κτηνοτροφία  για τα ζώα του  είτε να μαζέψει τις ελιές. Μην κοροϊδευόμαστε  χωριά είμαστε εδώ, αν αφαιρέσεις το Γύθειο  και λίγο την Αρεόπολη  τα υπόλοιπα 180 είμαστε χωριά και πρέπει λοιπόν να εξυπηρετήσουμε  τους μόνιμους κατοίκους και δεν είναι και προτάσεις δικές μου αν θέλετε , είναι σχεδόν στο 100%  προτάσεις των Προέδρων των Τοπικών  που κι εσείς έχετε πει κάποιες φορές  πρέπει να τις λαμβάνουμε υπόψη μας. Αναμφισβήτητα τις λαμβάνουμε υπόψη μας  και κάποιες φορές προσθέτουμε και  κάποια άλλα γιατί υπάρχουνε  και αιτήσεις δημοτών που  έχουν έρθει στο Δήμο.</w:t>
      </w:r>
    </w:p>
    <w:p>
      <w:pPr>
        <w:pStyle w:val="Normal"/>
        <w:jc w:val="both"/>
        <w:rPr/>
      </w:pPr>
      <w:r>
        <w:rPr>
          <w:rFonts w:cs="Tahoma"/>
        </w:rPr>
        <w:t>Αναφέρθηκε ο κ. Τζεφεράκος  ότι δεν βλέπει έργα  από το ΕΣΠΑ κλπ., το είπα και στο τεχνικό πρόγραμμα δεν μπορούμε να γράψουμε στον προϋπολογισμό  φανταστικά νούμερα  και δεν μας απαγορεύει  κανείς να προχωρήσουμε για να εντάξουμε  κάποιο έργο που θα  έχουμε την χρηματοδότηση  επειδή δεν είναι εγγεγραμμένο. Μα δεν μπορείς να το γράψεις, πώς θα το γράψεις ; φανταστικά; ή θα βάλεις ένα έργο μέσα χωρίς χρήματα;   Δεν στο απαγορεύει κανένας  αλλά δεν μπορούμε και να γράψουμε όμως  εάν δεν έχουμε κάποια χρηματοδότηση που να αποδεικνύεται από κάποιο έγγραφο.</w:t>
      </w:r>
    </w:p>
    <w:p>
      <w:pPr>
        <w:pStyle w:val="Normal"/>
        <w:jc w:val="both"/>
        <w:rPr>
          <w:rFonts w:cs="Tahoma"/>
        </w:rPr>
      </w:pPr>
      <w:r>
        <w:rPr>
          <w:rFonts w:cs="Tahoma"/>
        </w:rPr>
        <w:t>Όσο για τις μελέτες που είπε ο κ. Κουτρουβίδης  ναι οι μελέτες δεν έχουν καθοριστεί που θα  πάνε, είναι ο κωδικός γενικός  και θα κατανεμηθούνε σύμφωνα με ανάγκες που θα υπάρξουνε και για τα έργα τα μεγάλα τα αθλητικά  που είπε ναι  τα έχουμε υπολογίσει με χρήματα του Δήμου   όμως εκεί εάν υπάρξει χρηματοδότηση  δεν μας απαγορεύει  κανένας  να τα πάρουμε  αλλά έχουμε υπολογίσει  ότι θα τα κατασκευάσουμε  με δικά μας χρήματα.</w:t>
      </w:r>
    </w:p>
    <w:p>
      <w:pPr>
        <w:pStyle w:val="Normal"/>
        <w:jc w:val="both"/>
        <w:rPr>
          <w:rFonts w:ascii="Tahoma" w:hAnsi="Tahoma" w:cs="Tahoma"/>
        </w:rPr>
      </w:pPr>
      <w:r>
        <w:rPr>
          <w:rFonts w:cs="Tahoma"/>
        </w:rPr>
        <w:t xml:space="preserve">Θέλω να εξηγήσω στον κ. Γεωργαράκο  ότι δεν έχουμε υπολογίσει κ. Γεωργαράκο χρήματα από δάνεια απλά ο γενικός τίτλος αναφέρεται είναι έτσι ……. είπατε κι από δάνεια εν τοιαύτη περιπτώσει  είναι ο γενικός τίτλος  και δεν έχουμε υπολογίσει  κανένα ποσό ότι θα πάρουμε από δάνεια γιατί αν το υπολογίζαμε κιόλας θα  έπρεπε να είχαμε πάρει ΑΔΣ εγώ φανταστικά δεν μπορώ να βάλω μέσα ……….  </w:t>
      </w:r>
    </w:p>
    <w:p>
      <w:pPr>
        <w:pStyle w:val="Normal"/>
        <w:jc w:val="both"/>
        <w:rPr/>
      </w:pPr>
      <w:r>
        <w:rPr>
          <w:b/>
        </w:rPr>
        <w:t xml:space="preserve">ΓΕΩΡΓΑΡΑΚΟΣ: </w:t>
      </w:r>
      <w:r>
        <w:rPr/>
        <w:t>40% μείωση που θα κατανεμηθεί αυτό;</w:t>
      </w:r>
    </w:p>
    <w:p>
      <w:pPr>
        <w:pStyle w:val="Normal"/>
        <w:jc w:val="both"/>
        <w:rPr/>
      </w:pPr>
      <w:r>
        <w:rPr>
          <w:b/>
        </w:rPr>
        <w:t xml:space="preserve">ΔΗΜΑΡΧΟΣ: </w:t>
      </w:r>
      <w:r>
        <w:rPr/>
        <w:t xml:space="preserve">κ. Γεωργαράκο το 40% είναι μια κουβέντα δική σας, από την επίσημη πολιτεία , από το υπουργείο έχουμε ότι θα υπολογίσουμε 15% μειωμένους τους ΚΑΠ. Εμείς αυτούς ακολουθούμε, αυτοί είναι προϊσταμένη αρχή, αυτή είναι η κεντρική πολιτεία που χρηματοδοτεί τους Δήμους, δεν μπορώ να γράψω εγώ ούτε μείον 13, ούτε συν 83, είναι σύμφωνα με το υπουργείο.  Και για την πυροπροστασία που είπατε είναι αυτά τα χρήματα, απλά για καύσιμα, για αναλώσιμα εργαλεία που χρειάζονται επάνω στην πυρόσβεση, δεν μιλάμε ότι τα 6.000 € είναι για υποδομή της πυρόσβεσης. Δόξα το Θεώ, ο Δήμος από υποδομές εργαλείων είναι υπέρ πλήρης. Μακάρι να είχαμε προσωπικό να μπορεί να αντεπεξέρχεται, πιστεύω ότι σας κάλυψα, ότι άλλο θέλετε, οι παιδικές κατασκηνώσεις προσπαθούμε να της πάρει ο Δήμος, σαν ιδιοκτησία είναι του Υπουργείου Παιδείας, και για τα νεκροταφεία δεν έχουμε εξωραϊσμό νεκροταφείων, είναι τρία, τέσσερα νεκροταφεία που χρήζουν άμεσης παρέμβασης, τοιχοποιίες επί το πλείστον.        </w:t>
      </w:r>
      <w:r>
        <w:rPr>
          <w:b/>
        </w:rPr>
        <w:t xml:space="preserve"> </w:t>
      </w:r>
    </w:p>
    <w:p>
      <w:pPr>
        <w:pStyle w:val="Normal"/>
        <w:jc w:val="both"/>
        <w:rPr/>
      </w:pPr>
      <w:r>
        <w:rPr>
          <w:b/>
        </w:rPr>
        <w:t>ΜΠΟΥΚΟΥΒΑΛΑΣ:</w:t>
      </w:r>
      <w:r>
        <w:rPr/>
        <w:t xml:space="preserve"> Κύριε δήμαρχε, μια ερώτηση απλή, για τη μεταφορά των μαθητών έχετε βάλει 910.000 , θα μας τα εξασφαλίσει το κράτος ή </w:t>
      </w:r>
    </w:p>
    <w:p>
      <w:pPr>
        <w:pStyle w:val="Normal"/>
        <w:jc w:val="both"/>
        <w:rPr/>
      </w:pPr>
      <w:r>
        <w:rPr>
          <w:b/>
        </w:rPr>
        <w:t>ΔΗΜΑΡΧΟΣ:</w:t>
      </w:r>
      <w:r>
        <w:rPr/>
        <w:t xml:space="preserve"> έχουμε βάλει όσα χρήματα είναι έσοδα, είναι και έξοδα, και κάθε συμφωνητικό που υπογράφουμε, εξηγούμε και το γράφει και το συμφωνητικό, ότι τα χρήματα θα αποδοθούν στους υπόχρεους τη στιγμή που θα έρθουν στο Δήμο. </w:t>
      </w:r>
    </w:p>
    <w:p>
      <w:pPr>
        <w:pStyle w:val="Normal"/>
        <w:jc w:val="both"/>
        <w:rPr/>
      </w:pPr>
      <w:r>
        <w:rPr>
          <w:b/>
        </w:rPr>
        <w:t>ΠΡΟΕΔΡΟΣ:</w:t>
      </w:r>
      <w:r>
        <w:rPr/>
        <w:t xml:space="preserve"> Παρακαλώ, κάποιος συνάδελφος, ο κ. Τζεφεράκος. </w:t>
      </w:r>
    </w:p>
    <w:p>
      <w:pPr>
        <w:pStyle w:val="Normal"/>
        <w:jc w:val="both"/>
        <w:rPr/>
      </w:pPr>
      <w:r>
        <w:rPr>
          <w:b/>
        </w:rPr>
        <w:t>ΤΖΕΦΕΡΑΚΟΣ:</w:t>
      </w:r>
      <w:r>
        <w:rPr/>
        <w:t xml:space="preserve"> Κύριοι συνάδελφοι για να μην πελαγοδρομούμε, η πρόθεση και η άποψη της πλειοψηφίας είναι δεδομένη, εμείς θα πούμε άλλα δύο θεματάκια να επισημάνουμε, αφού δεν κάνουμε μελέτες πως θα έρθουν χρήματα από επιχορηγήσεις, ή από προγράμματα ή από το ΕΣΠΑ, ή από τα άλλα ταμεία της Ευρωπαϊκής Ένωσης, και έχουμε βάλει όλα και όλα 100.000 τις οποίες είχαμε και πέρυσι, και νομίζω δεν γίνανε τίποτα το ιδιαίτερο μελέτες. Βεβαίως συμφωνούμε να ρίχνουμε και τσιμεντάκια, να πηγαίνει ο κόσμος στα χωράφια του, και στο σπίτι του αλλά παράλληλα ένα ποσό από τον όλο προϋπολογισμό, πρέπει να κατευθύνεται σε επενδύσεις παραγωγικές που θα γεννάνε έσοδα για να γίνονται τα τσιμεντάκια, όπως είχα πει ένα φωτοβολταϊκό, το αρδευτικό, και άλλα να μην επεκταθούμε, υπάρχουν επενδύσεις που θα γεννάνε έσοδα, ένα καταδυτικό κέντρο στο Ταίναρο, να μην επεκταθούμε σε διάφορα τέτοια θέματα. Άρα εμείς κάνουμε  διαχείριση, δεν κάνουμε επενδύσεις που θα γεννάνε έσοδα. Δεν θα επεκταθώ πάρα πέρα. Το δεύτερο που χαίρομαι φέτος είναι που έχουμε και προϋπολογισμό, μια προκαταβολή στους Προέδρους, να διαχειρίζονται και να γίνεται αυτό το θέμα με τους λαμπτήρες, με τους καθαρισμούς των νεκροταφείων κλπ. για τα τρέχοντα έξοδα, είναι σπουδαίο αυτό. Και πιστεύουμε ότι θα κάνουν σωστή και χρηστή διαχείριση, εξάλλου δεν είναι πολλά τα λεφτά αλλά θα εξυπηρετούν άμεσα τους πολίτες όταν χρειάζεται διότι ιδιαίτερα με το φωτισμό, η Μάνη το βράδυ είναι κόλαση, το χειμώνα, είναι απομονωμένοι άνθρωποι ηλικιωμένοι και είναι σπουδαίο αυτό, ευχαριστώ. </w:t>
      </w:r>
    </w:p>
    <w:p>
      <w:pPr>
        <w:pStyle w:val="Normal"/>
        <w:jc w:val="both"/>
        <w:rPr/>
      </w:pPr>
      <w:r>
        <w:rPr>
          <w:b/>
        </w:rPr>
        <w:t>ΠΡΟΕΔΡΟΣ:</w:t>
      </w:r>
      <w:r>
        <w:rPr/>
        <w:t xml:space="preserve"> Κύριε Κουτρουβίδη.</w:t>
      </w:r>
    </w:p>
    <w:p>
      <w:pPr>
        <w:pStyle w:val="Normal"/>
        <w:jc w:val="both"/>
        <w:rPr/>
      </w:pPr>
      <w:r>
        <w:rPr>
          <w:b/>
        </w:rPr>
        <w:t>ΚΟΥΤΡΟΥΒΙΔΗΣ:</w:t>
      </w:r>
      <w:r>
        <w:rPr/>
        <w:t xml:space="preserve"> Εγώ κ. Πρόεδρε, νομίζω ότι τοποθετήθηκα, θα ήθελα μόνο μια διευκρίνιση από τον κ. Δήμαρχο, δεν μου απάντησε σε αυτό που ρώτησα, παρόλο που  είπα, έχει, δηλαδή, η λιμνοδεξαμενή στο Αρχοντικό δεν έχει ολοκληρωθεί, είναι συνεχιζόμενο βέβαια έργο για το ΄12, η μελέτη για το φράγμα παρόλο που παραδόθηκε η οριστική προκαταβολή, η οριστική προκαταρκτική μελέτη και βγαίνει βιώσιμο το έργο με 2 εκατομμύρια κυβικά, έργο το οποίο έκανε ο μελετητής που είχε κάνει και για την Κελεφίνα και θα μπορούσε να προχωρήσει γιατί αφορά την ευρύτερη περιοχή του Γυθείου όπως σας ανέφερα,  δεν υπάρχει κωδικός στο νέο προϋπολογισμό του ΄12. Και το άλλο που είχα πει και στο τεχνικό πρόγραμμα, δεν θέλω να γίνομαι κουραστικός. Έργα τα οποία ήταν  100% ώριμα από το Δήμο μας, δεν έχει γίνει καμία ενέργεια που να έχουν μπει σε δράσεις  που έχουν ανοίγει μέσα στο 2011 και θα μπορούσαμε αυτή τη στιγμή να έχουμε πάρει χρηματοδοτήσεις, και να είναι τα έργα σε εξέλιξη. Επειδή όπως ανέφερα έχουμε ιστορική ευθύνη απέναντι στις νέες γενιές, θέλω να πιστεύω ότι όλοι έχουμε ευθύνη, όλοι έχουμε ευθύνη, να βοηθήσει ο καθένας από την πλευρά του, και να μπορέσουμε, να μην κάνουμε απλή διαχείριση των χρημάτων που μας δίνει η πολιτεία, αλλά να μπορέσουμε να γράψουμε και νέες πιστώσεις, που θα έχουμε κάνει όλες τις απαιτούμενες εκείνες προϋποθέσεις για να τις ωριμάσουμε. Νομίζω ότι είναι σαφέστατο. Σε αυτό πρέπει να είναι για μένα, η πρωτοβουλία που πρέπει να πάρει ο καθένας και η έννοια που πρέπει να πάρει ο καθένας, να είναι προς αυτή την κατεύθυνση. Διαχείριση χρημάτων μπορούσε να κάνει ο οποιοσδήποτε και όχι το Δημοτικό Συμβούλιο , ευχαριστώ. </w:t>
      </w:r>
    </w:p>
    <w:p>
      <w:pPr>
        <w:pStyle w:val="Normal"/>
        <w:jc w:val="both"/>
        <w:rPr/>
      </w:pPr>
      <w:r>
        <w:rPr>
          <w:b/>
        </w:rPr>
        <w:t>ΠΡΟΕΔΡΟΣ:</w:t>
      </w:r>
      <w:r>
        <w:rPr/>
        <w:t xml:space="preserve">  Ευχαριστώ τον κ. Κουτρουβίδη. Παρακαλώ κ. Γεωργαράκο. </w:t>
      </w:r>
    </w:p>
    <w:p>
      <w:pPr>
        <w:pStyle w:val="Normal"/>
        <w:jc w:val="both"/>
        <w:rPr/>
      </w:pPr>
      <w:r>
        <w:rPr>
          <w:b/>
        </w:rPr>
        <w:t>ΓΕΩΡΓΑΡΑΚΟΣ:</w:t>
      </w:r>
      <w:r>
        <w:rPr/>
        <w:t xml:space="preserve"> Να ξεκινήσουμε με τα ευχάριστα. Καταρχάς, η διεκδίκηση των παιδικών κατασκηνώσεων από το υπουργείο είναι θετικό, κάποια έργα που προσπαθούν να μπούνε και πιστεύω ότι θα μπούνε σε κάποιο ρυθμό, είναι και αυτό θετικό, εκείνο που βλέπω ότι λείπει, είναι η ικανοποίηση των αναγκών για έργα υποδομής. Θα μου πεις με τι κότσια και με τι χρήματα. Συμφωνούμε σε αυτό. Όμως αυτό δεν παύει να είναι ένα ζητούμενο. Αυτό το ζητούμενο πως θα το εκφράσουμε. Πρέπει να υποταχθούμε στα 20 εκατομμύρια. Έλαβε υπόψη του , απ΄ ότι είπε ο κ. Δήμαρχος το 15% που του είπε η κεντρική εξουσία. Το 15% καθημερινά, τα πράγματα δείχνουν, ότι καταρρέει , πάμε στο 45 το λιγότερο. Εν πάση περιπτώσει, αυτό εγώ δεν ζήτησα να μπει στον προϋπολογισμό, πράγματι δεν μπορεί να μπει, αφού έχει δοθεί το 15 δεν μπορεί να βάλει το 45,  αλλά εγώ ζήτησα την πρόβλεψη, δέσμευση ζήτησα. Αυτή μπορεί να την κάνει, δεν είναι τίποτα. Μια δέσμευση, δεν είναι κακό. Λοιπόν, όσον αφορά την εκτέλεση του προϋπολογισμού, η εκτέλεση του προϋπολογισμού, εφόσον έχουμε και από προηγούμενη  συζήτηση που είχαμε κάνει, δεν θεωρώ ότι εκτελέστηκε ο προηγούμενος προϋπολογισμός του ΄11, εφόσον τα έργα, εφόσον έχει κάποιο έργο προϋπολογιστεί και έχει ανατεθεί, άμα δεν έχει εκτελεστεί , το ότι έχει ανατεθεί, π.χ. οδοποιία Δήμου Γυθείου, επιμένω σε κείνα τα περίεργα 50 χιλιάρικα, εφόσον δεν έχει εκτελεστεί, δεν το θεωρώ, το ότι έχει δημοπρατηθεί δεν το θεωρώ εκτέλεση. Λοιπόν τώρα, έχει δίκιο ο Δήμαρχος που λέει ότι έχουμε 182 χωριά και μια δεξαμενή σε κάθε χωρίο και ένα δρομάκι θα παίξει το ρόλο του. Συμφωνώ, αλλά θα παίξει το ρόλο του όσον αφορά κάποιες ανάγκες, πώς να το πούμε,  μηδαμινές. Θα παίξει το ρόλο του αλλά δεν είναι εκεί το ζήτημα. Είναι σαν, έρχεται ένας και ζητάει για την οικογένεια του ενίσχυση για να ζήσει, για να επιβιώσει, και του λέμε βεβαίως, και του δίνουμε  μισό κιλό ψωμί και πενήντα γραμμάρια τυρί και λέμε τρέχα να τους ζήσεις. Είναι κάτι, δεν μπορεί, θα φάει αυτός μια μπουκιά,  θα δώσει  στα παιδιά του τα υπόλοιπα, αλλά δεν είναι κάτι το οποίο θα λύσει το πρόβλημα. Δηλαδή το ότι έχουμε 182 χωριά , ίσα – ίσα , είναι κάτι που θα πρέπει να μας κάνει περισσότερο διεκδικητικούς και με άλλους τρόπους δρώντες εν πάση περιπτώσει. Με αυτή την έννοια πιστεύω,  επειδή  δεν έχει αυτό το διεκδικητικό χαρακτήρα, αλλά ο χαρακτήρας του είναι απλώς κάλυψη κάποιων αναγκών εκ των ενόντων,  δεν μπορώ να συμφωνήσω πάλι πολιτικά.  </w:t>
      </w:r>
    </w:p>
    <w:p>
      <w:pPr>
        <w:pStyle w:val="Normal"/>
        <w:jc w:val="both"/>
        <w:rPr/>
      </w:pPr>
      <w:r>
        <w:rPr>
          <w:b/>
        </w:rPr>
        <w:t>ΠΡΟΕΔΡΟΣ:</w:t>
      </w:r>
      <w:r>
        <w:rPr/>
        <w:t xml:space="preserve"> Ο Αντιδήμαρχος ο κ. Αραπάκος έχει ζητήσει το λόγο, ναι κ. Κουτρουβίδη     </w:t>
      </w:r>
    </w:p>
    <w:p>
      <w:pPr>
        <w:pStyle w:val="Normal"/>
        <w:jc w:val="both"/>
        <w:rPr/>
      </w:pPr>
      <w:r>
        <w:rPr>
          <w:b/>
        </w:rPr>
        <w:t>ΚΟΥΤΡΟΥΒΙΔΗΣ:</w:t>
      </w:r>
      <w:r>
        <w:rPr/>
        <w:t xml:space="preserve"> Το έθεσε και πάλι ο κ. Γεωργαράκος, όσον αφορά τις μαθητικές κατασκηνώσεις του Αγίου Νικολάου, οφείλω να το καταθέσω πολύ συνοπτικά, είναι ιδιοκτησιακό καθεστώς του Υπουργείου Παιδείας. Εκχωρήθηκαν για πέντε χρόνια το έχω ξαναπεί, έληξε η προθεσμία, ο κ. Δήμαρχος είναι ενημερωμένος, νομίζω ότι καλώς κάνει τις ενέργειες για οριστική εκχώρηση, όμως είχα ενημερώσει τον κ. Δήμαρχο, από το Υπουργείο Παιδείας επειδή ο Δήμος δεν μπορούσε να εκπονήσει μελέτη γιατί δεν ίσχυε το ιδιοκτησιακό καθεστώς, είχε ξεκινήσει να εκπονείται μια μελέτη και ήταν σε οριστικό στάδιο διεκπεραίωσης από το Υπουργείο Παιδείας, από ένα ειδικό πρόγραμμα, με πρωτοβουλία του τότε Γενικού Γραμματέα του κ. Καραμάνου, γιατί ήταν σύζυγος της κ. Ξανθάκη όπως είναι γνωστό, η οποία μελέτη απ΄ ότι μας είχε ενημερώσει ο Προϊστάμενος της Τεχνικής Υπηρεσίας του Υπουργείου Παιδείας είχε ολοκληρωθεί. Σε συνάρτηση με τις ενέργειες που καλώς κάνει ο Δήμος για την οριστική παραχώρηση των κατασκηνώσεων, μπορεί να αξιοποιηθεί αυτή η μελέτη και ενδεχομένως και το Υπουργείο το να βάλει τις πιστώσεις που δεν υπάρχουν αυτή τη στιγμή ή να τις εντάξει σε κάποιο πρόγραμμα μόνο και μόνο έτσι για να μπορέσουν να ολοκληρωθούν αυτά τα παραδοσιακά και ιστορικά κτίρια που υπάρχουν στον Άγιο Νικόλαο. </w:t>
      </w:r>
    </w:p>
    <w:p>
      <w:pPr>
        <w:pStyle w:val="Normal"/>
        <w:jc w:val="both"/>
        <w:rPr/>
      </w:pPr>
      <w:r>
        <w:rPr>
          <w:b/>
        </w:rPr>
        <w:t>ΤΖΕΦΕΡΑΚΟΣ:</w:t>
      </w:r>
      <w:r>
        <w:rPr/>
        <w:t xml:space="preserve"> Μια κουβέντα  θέλω να πω                         </w:t>
      </w:r>
    </w:p>
    <w:p>
      <w:pPr>
        <w:pStyle w:val="Normal"/>
        <w:jc w:val="both"/>
        <w:rPr/>
      </w:pPr>
      <w:r>
        <w:rPr>
          <w:b/>
        </w:rPr>
        <w:t>ΠΡΟΕΔΡΟΣ:</w:t>
      </w:r>
      <w:r>
        <w:rPr/>
        <w:t xml:space="preserve"> Ορίστε κ. Τζεφεράκο</w:t>
      </w:r>
    </w:p>
    <w:p>
      <w:pPr>
        <w:pStyle w:val="Normal"/>
        <w:jc w:val="both"/>
        <w:rPr/>
      </w:pPr>
      <w:r>
        <w:rPr>
          <w:b/>
        </w:rPr>
        <w:t>ΤΖΕΦΕΡΑΚΟΣ:</w:t>
      </w:r>
      <w:r>
        <w:rPr/>
        <w:t xml:space="preserve"> Βεβαίως, βεβαίως έχουν μείνει τα σημαντικότερα θέματα της διαχείρισης των απορριμμάτων και ο βιολογικός. Ο οποίος βεβαίως δεν είναι εδώ στον προϋπολογισμό, έχουμε ζητήσει και άλλη φορά να γίνει μια ενημέρωση και παρακαλώ να μεριμνήσετε γιατί είναι από τα κυρίαρχα θέματα. Εάν ψηφίζουμε προϋπολογισμούς και κάνουμε και αναπτυξιακά έργα ακόμα, από τη στιγμή που δεν λύσουμε αυτά τα δύο προβλήματα, δεν υπάρχει προοπτική ανάπτυξης  αν δεν τα λύσουμε οριστικά και όχι προσωρινά, ευχαριστώ. </w:t>
      </w:r>
    </w:p>
    <w:p>
      <w:pPr>
        <w:pStyle w:val="Normal"/>
        <w:jc w:val="both"/>
        <w:rPr/>
      </w:pPr>
      <w:r>
        <w:rPr>
          <w:b/>
        </w:rPr>
        <w:t>ΠΡΟΕΔΡΟΣ:</w:t>
      </w:r>
      <w:r>
        <w:rPr/>
        <w:t xml:space="preserve"> Εγώ ευχαριστώ. Ο Αντιδήμαρχος ο κ. Αραπάκος έχει το λόγο. </w:t>
      </w:r>
    </w:p>
    <w:p>
      <w:pPr>
        <w:pStyle w:val="Normal"/>
        <w:jc w:val="both"/>
        <w:rPr/>
      </w:pPr>
      <w:r>
        <w:rPr>
          <w:b/>
        </w:rPr>
        <w:t>ΑΡΑΠΑΚΟΣ:</w:t>
      </w:r>
      <w:r>
        <w:rPr/>
        <w:t xml:space="preserve"> Ήθελα να ξεκινήσω να σας πω κάτι σχετικά για τις μελέτες, και θα σας πω κάτι για τις κατασκηνώσεις αφού αναφέρθηκε σαν θέμα. Μεταβήκαμε με εντολή του Δημάρχου, εγώ και ο Πρόεδρος του Αγίου Νικολάου στο Υπουργείο, συναντήσαμε την κ. Ξυλόκοτα που ήταν υπεύθυνη στα ΚΠΕ, μια μελέτη που υπήρχε, προέβλεπε σε ένα πρόγραμμα του υπουργείου προέβλεπε να γίνει κέντρο περιβαλλοντικής εκπαίδευσης. Της πήγαμε το φάκελο, μας είπε ότι το σημείο είναι ιδανικό, μας είπε να περιμένουμε μέχρι το Σεπτέμβρη μήπως και το εντάξει, αλλά το Σεπτέμβρη μας ειδοποίησε ότι όλα τα θέσανε στο περιθώριο και θα αφήσουν ένα σε κάθε νομό και με δυσκολία. Λοιπόν ξαναπήγαμε σε συνάντηση στο υπουργείο, και μας είπαν ότι πρέπει να πάρουμε απόφαση του Δημοτικού Συμβουλίου, να τη στείλουμε, και θα ασχοληθεί η διυπουργική για να μας το παραχωρήσει. Υπάρχει και κάποια μελέτη βέβαια, που δεν είναι ολοκληρωμένη, αλλά υπάρχει μια μεγάλη διαδικασία για να μας το παραχωρήσουν οριστικά, όπως το ζητάμε. Θα ήθελα να πω ότι όλες οι μελέτες και ιδίως κάποιες που βρήκαμε από το Δήμο Σμύνους, πριν από καιρό υπήρχε ένα πρόγραμμα για παραδοσιακούς οικισμούς, πήγαμε τη μελέτη για τον παραδοσιακό ξενώνα της Καστάνιας, όμως δεν πληρούσε τις προϋποθέσεις, είχε πυλωτές, είχε άλλα προβλήματα, την έχει πάρει η Τεχνική Υπηρεσία και αναδιαμορφώνει και πιστεύω ότι θα προχωρήσει. Τώρα για τον Κολοπανά, εντάξει είναι ένα περίεργο έργο, εκεί δεν υπάρχει και νερό απ΄ ότι ξέρουμε, 2 εκατομμύρια κυβικά θα τα μαζέψει σε 10 χρόνια. Ευχαριστώ πολύ. </w:t>
      </w:r>
    </w:p>
    <w:p>
      <w:pPr>
        <w:pStyle w:val="Normal"/>
        <w:jc w:val="both"/>
        <w:rPr/>
      </w:pPr>
      <w:r>
        <w:rPr>
          <w:b/>
        </w:rPr>
        <w:t>ΠΡΟΕΔΡΟΣ:</w:t>
      </w:r>
      <w:r>
        <w:rPr/>
        <w:t xml:space="preserve"> Ευχαριστώ, όχι κ. Γεωργαράκο. Διευκρινιστικά ήταν όσα είπε ο κ. Αντιδήμαρχος. Εκτός μικροφώνου. </w:t>
      </w:r>
    </w:p>
    <w:p>
      <w:pPr>
        <w:pStyle w:val="Normal"/>
        <w:jc w:val="both"/>
        <w:rPr/>
      </w:pPr>
      <w:r>
        <w:rPr>
          <w:b/>
        </w:rPr>
        <w:t>ΠΡΟΕΔΡΟΣ:</w:t>
      </w:r>
      <w:r>
        <w:rPr/>
        <w:t xml:space="preserve"> Παρακαλώ κ. συνάδελφοι, ορίστε κ. Κατσιβέλη</w:t>
      </w:r>
    </w:p>
    <w:p>
      <w:pPr>
        <w:pStyle w:val="Normal"/>
        <w:jc w:val="both"/>
        <w:rPr/>
      </w:pPr>
      <w:r>
        <w:rPr>
          <w:b/>
        </w:rPr>
        <w:t>ΚΑΤΣΙΒΕΛΗΣ:</w:t>
      </w:r>
      <w:r>
        <w:rPr/>
        <w:t xml:space="preserve"> Εγώ θέλω να μιλήσω εκτός μικροφώνου</w:t>
      </w:r>
    </w:p>
    <w:p>
      <w:pPr>
        <w:pStyle w:val="Normal"/>
        <w:jc w:val="both"/>
        <w:rPr/>
      </w:pPr>
      <w:r>
        <w:rPr>
          <w:b/>
        </w:rPr>
        <w:t>ΠΡΟΕΔΡΟΣ:</w:t>
      </w:r>
      <w:r>
        <w:rPr/>
        <w:t xml:space="preserve"> Θα ήθελα να παρακαλέσω στο σημείο αυτό να προχωρήσουμε στην ψηφοφορία του θέματος και θα ήθελα να ψηφίσει ο καθένας ξεχωριστά, κ. Κοκοράκη, κ. Κουμεντάκο, κ. Αραπάκο, </w:t>
      </w:r>
    </w:p>
    <w:p>
      <w:pPr>
        <w:pStyle w:val="Normal"/>
        <w:jc w:val="both"/>
        <w:rPr/>
      </w:pPr>
      <w:r>
        <w:rPr>
          <w:b/>
        </w:rPr>
        <w:t>ΑΡΑΠΑΚΟΣ:</w:t>
      </w:r>
      <w:r>
        <w:rPr/>
        <w:t xml:space="preserve"> Ναι</w:t>
      </w:r>
    </w:p>
    <w:p>
      <w:pPr>
        <w:pStyle w:val="Normal"/>
        <w:jc w:val="both"/>
        <w:rPr/>
      </w:pPr>
      <w:r>
        <w:rPr>
          <w:b/>
        </w:rPr>
        <w:t>ΠΡΟΕΔΡΟΣ:</w:t>
      </w:r>
      <w:r>
        <w:rPr/>
        <w:t xml:space="preserve"> Κυρία Αντιδήμαρχε</w:t>
      </w:r>
    </w:p>
    <w:p>
      <w:pPr>
        <w:pStyle w:val="Normal"/>
        <w:jc w:val="both"/>
        <w:rPr/>
      </w:pPr>
      <w:r>
        <w:rPr>
          <w:b/>
        </w:rPr>
        <w:t>ΛΥΡΟΦΩΝΗ:</w:t>
      </w:r>
      <w:r>
        <w:rPr/>
        <w:t xml:space="preserve"> Ναι </w:t>
      </w:r>
    </w:p>
    <w:p>
      <w:pPr>
        <w:pStyle w:val="Normal"/>
        <w:jc w:val="both"/>
        <w:rPr/>
      </w:pPr>
      <w:r>
        <w:rPr>
          <w:b/>
        </w:rPr>
        <w:t>ΠΡΟΕΔΡΟΣ:</w:t>
      </w:r>
      <w:r>
        <w:rPr/>
        <w:t xml:space="preserve"> κ. Κουμεντάκο υπερψηφίζεται;</w:t>
      </w:r>
    </w:p>
    <w:p>
      <w:pPr>
        <w:pStyle w:val="Normal"/>
        <w:jc w:val="both"/>
        <w:rPr/>
      </w:pPr>
      <w:r>
        <w:rPr>
          <w:b/>
        </w:rPr>
        <w:t>ΚΟΥΜΕΝΤΑΚΟΣ:</w:t>
      </w:r>
      <w:r>
        <w:rPr/>
        <w:t xml:space="preserve"> Βεβαίως</w:t>
      </w:r>
    </w:p>
    <w:p>
      <w:pPr>
        <w:pStyle w:val="Normal"/>
        <w:jc w:val="both"/>
        <w:rPr/>
      </w:pPr>
      <w:r>
        <w:rPr>
          <w:b/>
        </w:rPr>
        <w:t>ΠΡΟΕΔΡΟΣ:</w:t>
      </w:r>
      <w:r>
        <w:rPr/>
        <w:t xml:space="preserve"> Υπερψηφίζουν κ. Κατσιβέλης , κ. Δρακουλάκου, κ. Κολοκοτρώνη, κ. Ροζάκης, κ. Χριστοδουλάκος, κ. Ανδρεϊκος, κ. Λιγνός, κ. Αραπάκος, κ. Αγριόδημας,  κ. Εξαρχάκος, κ. Μαυροειδόγγονας, ο κ. Γατέας, όχι, ο κ. Τζεφεράκος;</w:t>
      </w:r>
    </w:p>
    <w:p>
      <w:pPr>
        <w:pStyle w:val="Normal"/>
        <w:jc w:val="both"/>
        <w:rPr/>
      </w:pPr>
      <w:r>
        <w:rPr>
          <w:b/>
        </w:rPr>
        <w:t xml:space="preserve">ΤΖΕΦΕΡΑΚΟΣ: </w:t>
      </w:r>
      <w:r>
        <w:rPr/>
        <w:t xml:space="preserve">Όχι, και θα στηρίξουμε τα θετικά, όπως έχουμε πει. </w:t>
      </w:r>
    </w:p>
    <w:p>
      <w:pPr>
        <w:pStyle w:val="Normal"/>
        <w:jc w:val="both"/>
        <w:rPr/>
      </w:pPr>
      <w:r>
        <w:rPr>
          <w:b/>
        </w:rPr>
        <w:t>ΠΡΟΕΔΡΟΣ:</w:t>
      </w:r>
      <w:r>
        <w:rPr/>
        <w:t xml:space="preserve"> κ. Καρκαλάκο, … όχι,  κ. Γεωργαράκο, … όχι, κ. Κουτρουβίδη, … όχι, κ. Μπουκουβάλα, … όχι,  κ. Γεωργακάκο, … όχι,  Καπασούρης ναι, Αναστασάκος ναι </w:t>
      </w:r>
    </w:p>
    <w:p>
      <w:pPr>
        <w:pStyle w:val="Normal"/>
        <w:jc w:val="both"/>
        <w:rPr/>
      </w:pPr>
      <w:r>
        <w:rPr>
          <w:b/>
        </w:rPr>
        <w:t>ΓΕΩΡΓΑΡΑΚΟΣ:</w:t>
      </w:r>
      <w:r>
        <w:rPr/>
        <w:t xml:space="preserve"> Ποιος πρότεινε την ονομαστική; </w:t>
      </w:r>
    </w:p>
    <w:p>
      <w:pPr>
        <w:pStyle w:val="Normal"/>
        <w:jc w:val="both"/>
        <w:rPr/>
      </w:pPr>
      <w:r>
        <w:rPr>
          <w:b/>
        </w:rPr>
        <w:t>ΠΡΟΕΔΡΟΣ:</w:t>
      </w:r>
      <w:r>
        <w:rPr/>
        <w:t xml:space="preserve"> Εγώ, μαζί ψηφίζουμε βεβαίως ή καταψηφίζουμε και το ετήσιο πρόγραμμα δράσης. Οι πρόεδροι, ο κ. Κούζηλος, ναι, ο Πρόεδρος των Άνω Μπουλαριών, ο Πρόεδρος των Κονακίων, ο Πρόεδρος της Κρήνης, της Κοκκάλας, ο κ. Αγραπίδης από το Αρχοντικό, ο κ. Μανιατάκος από τον Άγιο Βασίλειο, ο κ. Καράκος,  ο Πρόεδρος από το Σκαμνάκι, ο Πρόεδρος της Αρεοπόλεως ο κ. Στρατάκος, η Πρόεδρος του Σελεγουδίου, ο Πρόεδρος του Νέου Οιτύλου, ο Πρόεδρος του Οιτύλου, του Πλατάνου, της Γέρμας, Παλαιόβρυσης, Βαχού, Κρυονερίου, της Πετρίνας, υπερψηφίζουν όλοι οι παρόντες πρόεδροι και ο Πρόεδρος της Δημοτικής Κοινότητας Γυθείου . </w:t>
      </w:r>
    </w:p>
    <w:p>
      <w:pPr>
        <w:pStyle w:val="Normal"/>
        <w:jc w:val="both"/>
        <w:rPr>
          <w:rFonts w:ascii="Tahoma" w:hAnsi="Tahoma" w:cs="Tahoma"/>
        </w:rPr>
      </w:pPr>
      <w:r>
        <w:rPr>
          <w:rFonts w:cs="Tahoma" w:ascii="Tahoma" w:hAnsi="Tahoma"/>
        </w:rPr>
      </w:r>
    </w:p>
    <w:p>
      <w:pPr>
        <w:pStyle w:val="Normal"/>
        <w:rPr/>
      </w:pPr>
      <w:r>
        <w:rPr/>
        <w:t xml:space="preserve">Το Δ.Σ. αφού άκουσε την εισήγηση του προέδρου και είδε </w:t>
      </w:r>
    </w:p>
    <w:p>
      <w:pPr>
        <w:pStyle w:val="Normal"/>
        <w:jc w:val="both"/>
        <w:rPr/>
      </w:pPr>
      <w:r>
        <w:rPr/>
        <w:t>- την περίπτ. α’ της παρ.1 του άρθρου 72 του Ν.3852/2010</w:t>
      </w:r>
    </w:p>
    <w:p>
      <w:pPr>
        <w:pStyle w:val="Normal"/>
        <w:jc w:val="both"/>
        <w:rPr/>
      </w:pPr>
      <w:r>
        <w:rPr/>
        <w:t>- τις παρ. 1-8 του άρθρου 266 και τις παρ.1-2 του άρθρου 267 του Ν.3852/2010</w:t>
      </w:r>
    </w:p>
    <w:p>
      <w:pPr>
        <w:pStyle w:val="Normal"/>
        <w:jc w:val="both"/>
        <w:rPr/>
      </w:pPr>
      <w:r>
        <w:rPr/>
        <w:t>- την παρ.3 του άρθρου 76 και τις περιπτ. δ’ και ε’ του άρθρου 63 του Ν.3852/2010</w:t>
      </w:r>
    </w:p>
    <w:p>
      <w:pPr>
        <w:pStyle w:val="Normal"/>
        <w:jc w:val="both"/>
        <w:rPr>
          <w:b/>
          <w:b/>
        </w:rPr>
      </w:pPr>
      <w:r>
        <w:rPr/>
        <w:t xml:space="preserve">- τις παρ.1-3 του άρθρου 86 του Ν.3852/2010, </w:t>
      </w:r>
    </w:p>
    <w:p>
      <w:pPr>
        <w:pStyle w:val="Normal"/>
        <w:jc w:val="both"/>
        <w:rPr/>
      </w:pPr>
      <w:r>
        <w:rPr/>
        <w:t>- την ΚΥΑ οικ 50698/2-12-2011 με θέμα «Οδηγίες για την κατάρτιση προϋπολογισμού των δήμων, οικονομικού έτους 2012 - τροποποίηση της υπ’ αριθμ. 7028/3-2-2004 (ΦΕΚ 253 Β΄) απόφασης «Καθορισμός του τύπου του προϋπολογισμού των δήμων και κοινοτήτων».</w:t>
      </w:r>
    </w:p>
    <w:p>
      <w:pPr>
        <w:pStyle w:val="Normal"/>
        <w:jc w:val="both"/>
        <w:rPr/>
      </w:pPr>
      <w:r>
        <w:rPr/>
        <w:t>- την υπ’ αριθ. 74452/29.12.2010 (ΦΕΚ 2044/30.12.2010 τεύχος Β’) απόφαση του ΥΠ.ΕΣ.Α&amp;Η.Δ. περί του καθορισμού των ποσοστών κατανομής των πόρων στις Δημοτικές Ενότητες</w:t>
      </w:r>
    </w:p>
    <w:p>
      <w:pPr>
        <w:pStyle w:val="Normal"/>
        <w:jc w:val="both"/>
        <w:rPr/>
      </w:pPr>
      <w:r>
        <w:rPr>
          <w:rFonts w:eastAsia="Calibri;Century Gothic" w:cs="Calibri;Century Gothic" w:ascii="Calibri;Century Gothic" w:hAnsi="Calibri;Century Gothic"/>
          <w:sz w:val="22"/>
          <w:szCs w:val="22"/>
          <w:lang w:eastAsia="en-US"/>
        </w:rPr>
        <w:t>- την Αποφ. ΥΠΕΣΑΗΔ 5694/3.2.2011</w:t>
      </w:r>
    </w:p>
    <w:p>
      <w:pPr>
        <w:pStyle w:val="Normal"/>
        <w:jc w:val="both"/>
        <w:rPr/>
      </w:pPr>
      <w:r>
        <w:rPr/>
        <w:t>- Την υπ’ αριθ. 13/2011 απόφαση της Εκτελεστικής Επιτροπής με την οποία εισηγήθηκε το προσχέδιο του προϋπολογισμού και του ΕΠΔ στην Οικονομική Επιτροπή</w:t>
      </w:r>
    </w:p>
    <w:p>
      <w:pPr>
        <w:pStyle w:val="Normal"/>
        <w:jc w:val="both"/>
        <w:rPr/>
      </w:pPr>
      <w:r>
        <w:rPr/>
        <w:t xml:space="preserve">- Το σχέδιο του προϋπολογισμού και του ΕΠΔ του Δήμου Ανατολικής Μάνης  του έτους  2012 όπως συντάχθηκε με την αριθ. 408/2011  Απόφαση της Οικονομικής Επιτροπής </w:t>
      </w:r>
    </w:p>
    <w:p>
      <w:pPr>
        <w:pStyle w:val="Normal"/>
        <w:rPr/>
      </w:pPr>
      <w:r>
        <w:rPr/>
      </w:r>
    </w:p>
    <w:p>
      <w:pPr>
        <w:pStyle w:val="Normal"/>
        <w:rPr/>
      </w:pPr>
      <w:r>
        <w:rPr/>
      </w:r>
    </w:p>
    <w:p>
      <w:pPr>
        <w:pStyle w:val="Normal"/>
        <w:jc w:val="center"/>
        <w:rPr>
          <w:b/>
          <w:b/>
        </w:rPr>
      </w:pPr>
      <w:r>
        <w:rPr>
          <w:b/>
        </w:rPr>
        <w:t>ΑΠΟΦΑΣΙΖΕΙ  κατά  ΠΛΕΙΟΨΗΦΙΑ</w:t>
      </w:r>
    </w:p>
    <w:p>
      <w:pPr>
        <w:pStyle w:val="Normal"/>
        <w:rPr>
          <w:b/>
          <w:b/>
        </w:rPr>
      </w:pPr>
      <w:r>
        <w:rPr>
          <w:b/>
        </w:rPr>
      </w:r>
    </w:p>
    <w:p>
      <w:pPr>
        <w:pStyle w:val="Normal"/>
        <w:jc w:val="both"/>
        <w:rPr/>
      </w:pPr>
      <w:r>
        <w:rPr>
          <w:b/>
        </w:rPr>
        <w:t>Α.</w:t>
      </w:r>
      <w:r>
        <w:rPr/>
        <w:t xml:space="preserve"> Ψηφίζει τον προϋπολογισμό και το Ετήσιο Πρόγραμμα Δράσης του έτους 2012   όπως εμφανίζονται στο επισυναπτόμενο κείμενο το οποίο αποτελεί αναπόσπαστο μέρος της παρούσας απόφασης και που ανακεφαλαιωτικά παρουσιάζει τα εξής:</w:t>
      </w:r>
    </w:p>
    <w:p>
      <w:pPr>
        <w:pStyle w:val="Normal"/>
        <w:jc w:val="both"/>
        <w:rPr/>
      </w:pPr>
      <w:r>
        <w:rPr/>
      </w:r>
    </w:p>
    <w:p>
      <w:pPr>
        <w:pStyle w:val="Normal"/>
        <w:jc w:val="center"/>
        <w:rPr/>
      </w:pPr>
      <w:r>
        <w:rPr/>
        <w:t>ΕΣΟΔΑ</w:t>
      </w:r>
    </w:p>
    <w:tbl>
      <w:tblPr>
        <w:tblW w:w="8280" w:type="dxa"/>
        <w:jc w:val="left"/>
        <w:tblInd w:w="-5"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γραφ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ικ. έτος 2012</w:t>
            </w:r>
          </w:p>
          <w:p>
            <w:pPr>
              <w:pStyle w:val="Normal"/>
              <w:jc w:val="center"/>
              <w:rPr>
                <w:b/>
                <w:b/>
              </w:rPr>
            </w:pPr>
            <w:r>
              <w:rPr>
                <w:b/>
              </w:rPr>
              <w:t>Απαιτούμενες πιστώσει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ΤΑΚΤΙΚΑ ΕΣΟΔ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9.046.137,0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ΚΤΑΚΤΑ ΕΣΟΔ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2.645.243,7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ΣΟΔΑ ΠΑΡΕΛΘΟΝΤΩΝ ΟΙΚΟΝΟΜΙΚΩΝ ΕΤΩΝ (Π.Ο.Ε.) ΠΟΥ ΒΕΒΑΙΩΝΟΝΤΑΙ ΓΙΑ ΠΡΩΤΗ ΦΟΡ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425.937,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ΙΣΠΡΑΞΕΙΣ ΑΠΟ ΔΑΝΕΙΑ ΚΑΙ ΑΠΑΙΤΗΣΕΙΣ ΑΠΟ Π.Ο.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946.928,2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ΕΙΣΠΡΑΞΕΙΣ ΥΠΕΡ ΤΟΥ ΔΗΜΟΣΙΟΥ ΚΑΙ ΤΡΙΤΩΝ ΚΑΙ ΕΠΙΣΤΡΟΦΕΣ ΧΡΗΜΑΤΩ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707.328,9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ΧΡΗΜΑΤΙΚΟ ΥΠΟΛΟΙΠ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6.400.653,0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ά σύνολ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72.228,5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ΕΞΟΔΑ</w:t>
      </w:r>
    </w:p>
    <w:tbl>
      <w:tblPr>
        <w:tblW w:w="8388" w:type="dxa"/>
        <w:jc w:val="left"/>
        <w:tblInd w:w="-113" w:type="dxa"/>
        <w:tblLayout w:type="fixed"/>
        <w:tblCellMar>
          <w:top w:w="0" w:type="dxa"/>
          <w:left w:w="108" w:type="dxa"/>
          <w:bottom w:w="0" w:type="dxa"/>
          <w:right w:w="108" w:type="dxa"/>
        </w:tblCellMar>
      </w:tblPr>
      <w:tblGrid>
        <w:gridCol w:w="6228"/>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εριγραφ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ικ. έτος 2012</w:t>
            </w:r>
          </w:p>
          <w:p>
            <w:pPr>
              <w:pStyle w:val="Normal"/>
              <w:jc w:val="center"/>
              <w:rPr>
                <w:b/>
                <w:b/>
              </w:rPr>
            </w:pPr>
            <w:r>
              <w:rPr>
                <w:b/>
              </w:rPr>
              <w:t>Απαιτούμενες πιστώσεις</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ΕΞΟΔΑ ΧΡΗ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8.333.469,9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ΕΠΕΝΔΥΣ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9.892.396,5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ΠΡΟΒΛΕΨΕΙ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1.675.277,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ΑΠΟΘΕΜΑΤΙΚ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rPr>
              <w:t xml:space="preserve">     </w:t>
            </w:r>
            <w:r>
              <w:rPr/>
              <w:t>271.084,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Γενικά σύνολ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0.172.228,50</w:t>
            </w:r>
          </w:p>
        </w:tc>
      </w:tr>
    </w:tbl>
    <w:p>
      <w:pPr>
        <w:pStyle w:val="Normal"/>
        <w:jc w:val="both"/>
        <w:rPr/>
      </w:pPr>
      <w:r>
        <w:rPr/>
      </w:r>
    </w:p>
    <w:p>
      <w:pPr>
        <w:pStyle w:val="Normal"/>
        <w:jc w:val="both"/>
        <w:rPr/>
      </w:pPr>
      <w:r>
        <w:rPr>
          <w:b/>
        </w:rPr>
        <w:t>Β.</w:t>
      </w:r>
      <w:r>
        <w:rPr/>
        <w:t xml:space="preserve"> Το κείμενο του προϋπολογισμού και του ΕΠΔ με τα επισυναπτόμενα έγγραφα και παραρτήματα να υποβληθεί στον Ελεγκτή Νομιμότητας (μέχρι την τοποθέτησή του στον Γ.Γ. Αποκεντρωμένης Διοίκησης) εντός δεκαπέντε (15) ημερών για έλεγχο. </w:t>
      </w:r>
    </w:p>
    <w:p>
      <w:pPr>
        <w:pStyle w:val="Normal"/>
        <w:jc w:val="both"/>
        <w:rPr/>
      </w:pPr>
      <w:r>
        <w:rPr/>
      </w:r>
    </w:p>
    <w:p>
      <w:pPr>
        <w:pStyle w:val="Normal"/>
        <w:jc w:val="both"/>
        <w:rPr/>
      </w:pPr>
      <w:r>
        <w:rPr>
          <w:b/>
        </w:rPr>
        <w:t>Γ.</w:t>
      </w:r>
      <w:r>
        <w:rPr/>
        <w:t xml:space="preserve"> Συνοπτική κατάσταση του προϋπολογισμού να αναρτηθεί στην ιστοσελίδα του Δήμου και να δημοσιευθεί σε μία (1) τουλάχιστον ημερήσια ή εβδομαδιαία τοπική εφημερίδα ή, εάν τέτοια δεν υπάρχει, σε εφημερίδα που εκδίδεται στα όρια του νομού που εδρεύει ο δήμος.</w:t>
      </w:r>
    </w:p>
    <w:p>
      <w:pPr>
        <w:pStyle w:val="Normal"/>
        <w:jc w:val="both"/>
        <w:rPr/>
      </w:pPr>
      <w:r>
        <w:rPr/>
      </w:r>
    </w:p>
    <w:p>
      <w:pPr>
        <w:pStyle w:val="Normal"/>
        <w:jc w:val="both"/>
        <w:rPr/>
      </w:pPr>
      <w:r>
        <w:rPr>
          <w:b/>
        </w:rPr>
        <w:t>Δ.</w:t>
      </w:r>
      <w:r>
        <w:rPr/>
        <w:t xml:space="preserve"> Η παρούσα απόφαση με βάση το άρθρο 2, παρ 4, του ν. 3861/2010 «πρόγραμμα διαύγεια», πρέπει να αναρτηθεί στο διαδίκτυο διαφορετικά δεν εκτελείται.</w:t>
      </w:r>
    </w:p>
    <w:p>
      <w:pPr>
        <w:pStyle w:val="Normal"/>
        <w:jc w:val="both"/>
        <w:rPr/>
      </w:pPr>
      <w:r>
        <w:rPr/>
      </w:r>
    </w:p>
    <w:p>
      <w:pPr>
        <w:pStyle w:val="3"/>
        <w:ind w:left="-54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φού απομαγνητοφωνήθηκε το πρακτικό αυτό υπογράφεται ως κατωτέρω: </w:t>
      </w:r>
    </w:p>
    <w:p>
      <w:pPr>
        <w:pStyle w:val="Normal"/>
        <w:jc w:val="both"/>
        <w:rPr>
          <w:rFonts w:ascii="Verdana" w:hAnsi="Verdana" w:cs="Verdana"/>
          <w:sz w:val="20"/>
          <w:szCs w:val="20"/>
        </w:rPr>
      </w:pPr>
      <w:r>
        <w:rPr>
          <w:rFonts w:cs="Verdana"/>
          <w:sz w:val="20"/>
          <w:szCs w:val="20"/>
        </w:rPr>
      </w:r>
    </w:p>
    <w:p>
      <w:pPr>
        <w:pStyle w:val="Normal"/>
        <w:ind w:firstLine="720"/>
        <w:jc w:val="both"/>
        <w:rPr/>
      </w:pPr>
      <w:r>
        <w:rPr/>
        <w:t>Ο Πρόεδρος</w:t>
        <w:tab/>
        <w:tab/>
        <w:tab/>
        <w:tab/>
        <w:tab/>
        <w:tab/>
        <w:t>Τα Μέλη</w:t>
      </w:r>
    </w:p>
    <w:p>
      <w:pPr>
        <w:pStyle w:val="Normal"/>
        <w:jc w:val="both"/>
        <w:rPr/>
      </w:pPr>
      <w:r>
        <w:rPr>
          <w:rFonts w:eastAsia="Verdana"/>
        </w:rPr>
        <w:t xml:space="preserve">    </w:t>
      </w:r>
      <w:r>
        <w:rPr/>
        <w:t>(σφραγίδα-υπογραφή)</w:t>
        <w:tab/>
        <w:tab/>
        <w:tab/>
        <w:tab/>
        <w:t xml:space="preserve">        (Υπογραφές)</w:t>
        <w:tab/>
      </w:r>
    </w:p>
    <w:p>
      <w:pPr>
        <w:pStyle w:val="Normal"/>
        <w:jc w:val="both"/>
        <w:rPr/>
      </w:pPr>
      <w:r>
        <w:rPr>
          <w:rFonts w:eastAsia="Verdana"/>
        </w:rPr>
        <w:t xml:space="preserve">    </w:t>
      </w:r>
      <w:r>
        <w:rPr/>
        <w:t>Χρήστος Αναστασάκος</w:t>
        <w:tab/>
        <w:tab/>
        <w:tab/>
        <w:tab/>
      </w:r>
    </w:p>
    <w:p>
      <w:pPr>
        <w:pStyle w:val="Normal"/>
        <w:numPr>
          <w:ilvl w:val="0"/>
          <w:numId w:val="1"/>
        </w:numPr>
        <w:snapToGrid w:val="false"/>
        <w:jc w:val="both"/>
        <w:rPr/>
      </w:pPr>
      <w:r>
        <w:rPr/>
        <w:t>Κατσιβέλης Μιχαήλ</w:t>
        <w:tab/>
      </w:r>
    </w:p>
    <w:p>
      <w:pPr>
        <w:pStyle w:val="Normal"/>
        <w:numPr>
          <w:ilvl w:val="0"/>
          <w:numId w:val="1"/>
        </w:numPr>
        <w:snapToGrid w:val="false"/>
        <w:jc w:val="both"/>
        <w:rPr/>
      </w:pPr>
      <w:r>
        <w:rPr/>
        <w:t>Ανδρεϊκος Δημήτριος</w:t>
      </w:r>
    </w:p>
    <w:p>
      <w:pPr>
        <w:pStyle w:val="Normal"/>
        <w:numPr>
          <w:ilvl w:val="0"/>
          <w:numId w:val="1"/>
        </w:numPr>
        <w:snapToGrid w:val="false"/>
        <w:jc w:val="both"/>
        <w:rPr/>
      </w:pPr>
      <w:r>
        <w:rPr/>
        <w:t>Αγριόδημας Μιχαήλ</w:t>
      </w:r>
    </w:p>
    <w:p>
      <w:pPr>
        <w:pStyle w:val="Normal"/>
        <w:numPr>
          <w:ilvl w:val="0"/>
          <w:numId w:val="1"/>
        </w:numPr>
        <w:snapToGrid w:val="false"/>
        <w:jc w:val="both"/>
        <w:rPr/>
      </w:pPr>
      <w:r>
        <w:rPr/>
        <w:t>Αραπάκος Θεόδωρος</w:t>
      </w:r>
    </w:p>
    <w:p>
      <w:pPr>
        <w:pStyle w:val="Normal"/>
        <w:numPr>
          <w:ilvl w:val="0"/>
          <w:numId w:val="1"/>
        </w:numPr>
        <w:snapToGrid w:val="false"/>
        <w:jc w:val="both"/>
        <w:rPr/>
      </w:pPr>
      <w:r>
        <w:rPr/>
        <w:t>Δρακουλάκου Ελένη</w:t>
      </w:r>
    </w:p>
    <w:p>
      <w:pPr>
        <w:pStyle w:val="Normal"/>
        <w:numPr>
          <w:ilvl w:val="0"/>
          <w:numId w:val="1"/>
        </w:numPr>
        <w:snapToGrid w:val="false"/>
        <w:jc w:val="both"/>
        <w:rPr/>
      </w:pPr>
      <w:r>
        <w:rPr/>
        <w:t xml:space="preserve">Εξαρχάκος Γεώργιος  </w:t>
      </w:r>
    </w:p>
    <w:p>
      <w:pPr>
        <w:pStyle w:val="Normal"/>
        <w:numPr>
          <w:ilvl w:val="0"/>
          <w:numId w:val="1"/>
        </w:numPr>
        <w:snapToGrid w:val="false"/>
        <w:jc w:val="both"/>
        <w:rPr/>
      </w:pPr>
      <w:r>
        <w:rPr/>
        <w:t xml:space="preserve">Καπασούρης Αλέξανδρος                </w:t>
      </w:r>
    </w:p>
    <w:p>
      <w:pPr>
        <w:pStyle w:val="Normal"/>
        <w:numPr>
          <w:ilvl w:val="0"/>
          <w:numId w:val="1"/>
        </w:numPr>
        <w:snapToGrid w:val="false"/>
        <w:jc w:val="both"/>
        <w:rPr/>
      </w:pPr>
      <w:r>
        <w:rPr/>
        <w:t>Κολοκοτρώνη Αικατερίνη</w:t>
      </w:r>
    </w:p>
    <w:p>
      <w:pPr>
        <w:pStyle w:val="Normal"/>
        <w:numPr>
          <w:ilvl w:val="0"/>
          <w:numId w:val="1"/>
        </w:numPr>
        <w:snapToGrid w:val="false"/>
        <w:jc w:val="both"/>
        <w:rPr/>
      </w:pPr>
      <w:r>
        <w:rPr/>
        <w:t xml:space="preserve">Κουμεντάκος Αντώνιος </w:t>
      </w:r>
    </w:p>
    <w:p>
      <w:pPr>
        <w:pStyle w:val="Normal"/>
        <w:numPr>
          <w:ilvl w:val="0"/>
          <w:numId w:val="1"/>
        </w:numPr>
        <w:snapToGrid w:val="false"/>
        <w:jc w:val="both"/>
        <w:rPr/>
      </w:pPr>
      <w:r>
        <w:rPr/>
        <w:t>Κοκοράκης Παναγιώτης</w:t>
      </w:r>
    </w:p>
    <w:p>
      <w:pPr>
        <w:pStyle w:val="Normal"/>
        <w:numPr>
          <w:ilvl w:val="0"/>
          <w:numId w:val="1"/>
        </w:numPr>
        <w:snapToGrid w:val="false"/>
        <w:jc w:val="both"/>
        <w:rPr/>
      </w:pPr>
      <w:r>
        <w:rPr/>
        <w:t>Λιγνός Νικόλαος</w:t>
      </w:r>
    </w:p>
    <w:p>
      <w:pPr>
        <w:pStyle w:val="Normal"/>
        <w:numPr>
          <w:ilvl w:val="0"/>
          <w:numId w:val="1"/>
        </w:numPr>
        <w:snapToGrid w:val="false"/>
        <w:jc w:val="both"/>
        <w:rPr/>
      </w:pPr>
      <w:r>
        <w:rPr/>
        <w:t>Λυροφώνη Γεωργία</w:t>
      </w:r>
    </w:p>
    <w:p>
      <w:pPr>
        <w:pStyle w:val="Normal"/>
        <w:numPr>
          <w:ilvl w:val="0"/>
          <w:numId w:val="1"/>
        </w:numPr>
        <w:snapToGrid w:val="false"/>
        <w:jc w:val="both"/>
        <w:rPr/>
      </w:pPr>
      <w:r>
        <w:rPr/>
        <w:t>Ροζάκης Γεώργιος</w:t>
      </w:r>
    </w:p>
    <w:p>
      <w:pPr>
        <w:pStyle w:val="Normal"/>
        <w:numPr>
          <w:ilvl w:val="0"/>
          <w:numId w:val="1"/>
        </w:numPr>
        <w:snapToGrid w:val="false"/>
        <w:jc w:val="both"/>
        <w:rPr/>
      </w:pPr>
      <w:r>
        <w:rPr/>
        <w:t>Χριστοδουλάκος Θεόδωρος</w:t>
      </w:r>
    </w:p>
    <w:p>
      <w:pPr>
        <w:pStyle w:val="Normal"/>
        <w:numPr>
          <w:ilvl w:val="0"/>
          <w:numId w:val="1"/>
        </w:numPr>
        <w:snapToGrid w:val="false"/>
        <w:jc w:val="both"/>
        <w:rPr/>
      </w:pPr>
      <w:r>
        <w:rPr/>
        <w:t>Μαυροειδόγγονας Νικόλαος</w:t>
      </w:r>
    </w:p>
    <w:p>
      <w:pPr>
        <w:pStyle w:val="Normal"/>
        <w:numPr>
          <w:ilvl w:val="0"/>
          <w:numId w:val="1"/>
        </w:numPr>
        <w:snapToGrid w:val="false"/>
        <w:jc w:val="both"/>
        <w:rPr/>
      </w:pPr>
      <w:r>
        <w:rPr/>
        <w:t>Τζεφεράκος Ιωάννης</w:t>
      </w:r>
    </w:p>
    <w:p>
      <w:pPr>
        <w:pStyle w:val="Normal"/>
        <w:numPr>
          <w:ilvl w:val="0"/>
          <w:numId w:val="1"/>
        </w:numPr>
        <w:snapToGrid w:val="false"/>
        <w:jc w:val="both"/>
        <w:rPr/>
      </w:pPr>
      <w:r>
        <w:rPr/>
        <w:t>Καρκαλάκος Δημήτριος</w:t>
      </w:r>
    </w:p>
    <w:p>
      <w:pPr>
        <w:pStyle w:val="Normal"/>
        <w:numPr>
          <w:ilvl w:val="0"/>
          <w:numId w:val="1"/>
        </w:numPr>
        <w:snapToGrid w:val="false"/>
        <w:jc w:val="both"/>
        <w:rPr/>
      </w:pPr>
      <w:r>
        <w:rPr/>
        <w:t>Μπουκουβάλας Ιωάννης</w:t>
      </w:r>
    </w:p>
    <w:p>
      <w:pPr>
        <w:pStyle w:val="Normal"/>
        <w:numPr>
          <w:ilvl w:val="0"/>
          <w:numId w:val="1"/>
        </w:numPr>
        <w:snapToGrid w:val="false"/>
        <w:jc w:val="both"/>
        <w:rPr/>
      </w:pPr>
      <w:r>
        <w:rPr/>
        <w:t xml:space="preserve">Γατέας Αντώνιος </w:t>
      </w:r>
    </w:p>
    <w:p>
      <w:pPr>
        <w:pStyle w:val="Normal"/>
        <w:numPr>
          <w:ilvl w:val="0"/>
          <w:numId w:val="1"/>
        </w:numPr>
        <w:snapToGrid w:val="false"/>
        <w:jc w:val="both"/>
        <w:rPr/>
      </w:pPr>
      <w:r>
        <w:rPr/>
        <w:t>Γεωργακάκος Γεώργιος</w:t>
      </w:r>
    </w:p>
    <w:p>
      <w:pPr>
        <w:pStyle w:val="Normal"/>
        <w:numPr>
          <w:ilvl w:val="0"/>
          <w:numId w:val="1"/>
        </w:numPr>
        <w:snapToGrid w:val="false"/>
        <w:jc w:val="both"/>
        <w:rPr/>
      </w:pPr>
      <w:r>
        <w:rPr/>
        <w:t>Κουτρουβίδης Δημήτριος</w:t>
      </w:r>
    </w:p>
    <w:p>
      <w:pPr>
        <w:pStyle w:val="Normal"/>
        <w:numPr>
          <w:ilvl w:val="0"/>
          <w:numId w:val="1"/>
        </w:numPr>
        <w:snapToGrid w:val="false"/>
        <w:jc w:val="both"/>
        <w:rPr/>
      </w:pPr>
      <w:r>
        <w:rPr/>
        <w:t>Γεωργαράκος Ηλίας</w:t>
      </w:r>
    </w:p>
    <w:p>
      <w:pPr>
        <w:pStyle w:val="Normal"/>
        <w:jc w:val="both"/>
        <w:rPr/>
      </w:pPr>
      <w:r>
        <w:rPr>
          <w:bCs/>
        </w:rPr>
        <w:t xml:space="preserve">Η Ειδική Γραμματέας                                  </w:t>
      </w:r>
    </w:p>
    <w:p>
      <w:pPr>
        <w:pStyle w:val="Normal"/>
        <w:jc w:val="both"/>
        <w:rPr/>
      </w:pPr>
      <w:r>
        <w:rPr>
          <w:bCs/>
        </w:rPr>
        <w:t xml:space="preserve">Όλγα Πλαγιαννάκου                                               </w:t>
      </w:r>
    </w:p>
    <w:p>
      <w:pPr>
        <w:pStyle w:val="Normal"/>
        <w:jc w:val="both"/>
        <w:rPr/>
      </w:pPr>
      <w:r>
        <w:rPr>
          <w:rFonts w:eastAsia="Verdana"/>
        </w:rPr>
        <w:t xml:space="preserve">                                                  </w:t>
      </w:r>
      <w:r>
        <w:rPr/>
        <w:t xml:space="preserve">Ο Πρόεδρος Δημ. Κοινότητας Γυθείου  Γ. Μητσάκος                                 </w:t>
      </w:r>
    </w:p>
    <w:p>
      <w:pPr>
        <w:pStyle w:val="Normal"/>
        <w:jc w:val="both"/>
        <w:rPr/>
      </w:pPr>
      <w:r>
        <w:rPr>
          <w:rFonts w:eastAsia="Verdana" w:cs="Verdana"/>
        </w:rPr>
        <w:t xml:space="preserve">                                                  </w:t>
      </w:r>
      <w:r>
        <w:rPr>
          <w:rFonts w:cs="Tahoma"/>
        </w:rPr>
        <w:t>Ο Πρόεδρος Τ.Κ. Αρεόπολης Π. Στρατάκος</w:t>
      </w:r>
    </w:p>
    <w:p>
      <w:pPr>
        <w:pStyle w:val="Normal"/>
        <w:jc w:val="both"/>
        <w:rPr>
          <w:rFonts w:cs="Tahoma"/>
        </w:rPr>
      </w:pPr>
      <w:r>
        <w:rPr>
          <w:rFonts w:eastAsia="Verdana" w:cs="Verdana"/>
        </w:rPr>
        <w:t xml:space="preserve">                                                  </w:t>
      </w:r>
      <w:r>
        <w:rPr>
          <w:rFonts w:cs="Tahoma"/>
        </w:rPr>
        <w:t>Ο Πρόεδρος Τ.Κ. Κοίτας Μ. Αλμυράντες</w:t>
      </w:r>
    </w:p>
    <w:p>
      <w:pPr>
        <w:pStyle w:val="Normal"/>
        <w:rPr/>
      </w:pPr>
      <w:r>
        <w:rPr>
          <w:rFonts w:eastAsia="Verdana"/>
        </w:rPr>
        <w:t xml:space="preserve">                                                  </w:t>
      </w:r>
      <w:r>
        <w:rPr/>
        <w:t>Ο Πρόεδρος Τ.Κ. Οιτύλου Καραμουσαλής Μιχαήλ</w:t>
      </w:r>
    </w:p>
    <w:p>
      <w:pPr>
        <w:pStyle w:val="Normal"/>
        <w:rPr/>
      </w:pPr>
      <w:r>
        <w:rPr>
          <w:rFonts w:eastAsia="Verdana"/>
        </w:rPr>
        <w:t xml:space="preserve">                                                  </w:t>
      </w:r>
      <w:r>
        <w:rPr/>
        <w:t>Ο Πρόεδρος Τ.Κ. Πετρίνας Δ. Βασιλάκος</w:t>
      </w:r>
    </w:p>
    <w:p>
      <w:pPr>
        <w:pStyle w:val="Normal"/>
        <w:rPr/>
      </w:pPr>
      <w:r>
        <w:rPr>
          <w:rFonts w:eastAsia="Verdana"/>
        </w:rPr>
        <w:t xml:space="preserve">                                                  </w:t>
      </w:r>
      <w:r>
        <w:rPr/>
        <w:t>Ο Πρόεδρος Τ.Κ. Κοκκάλας Μπουραζάνης  Γέωργιος</w:t>
      </w:r>
    </w:p>
    <w:p>
      <w:pPr>
        <w:pStyle w:val="Normal"/>
        <w:rPr/>
      </w:pPr>
      <w:r>
        <w:rPr>
          <w:rFonts w:eastAsia="Verdana"/>
        </w:rPr>
        <w:t xml:space="preserve">                                                  </w:t>
      </w:r>
      <w:r>
        <w:rPr/>
        <w:t>Ο  Πρόεδρος  Τ.Κ.  Λάγειας Κούζηλος Κυριάκος</w:t>
      </w:r>
    </w:p>
    <w:p>
      <w:pPr>
        <w:pStyle w:val="Normal"/>
        <w:rPr/>
      </w:pPr>
      <w:r>
        <w:rPr>
          <w:rFonts w:eastAsia="Verdana"/>
        </w:rPr>
        <w:t xml:space="preserve">                                                  </w:t>
      </w:r>
      <w:r>
        <w:rPr/>
        <w:t xml:space="preserve">Ο  Εκπ/π ος  Τ.Κ. Ανω Μπουλαρίων Ν. Γουνέλας </w:t>
      </w:r>
    </w:p>
    <w:p>
      <w:pPr>
        <w:pStyle w:val="Normal"/>
        <w:rPr/>
      </w:pPr>
      <w:r>
        <w:rPr>
          <w:rFonts w:eastAsia="Verdana"/>
        </w:rPr>
        <w:t xml:space="preserve">                                                  </w:t>
      </w:r>
      <w:r>
        <w:rPr/>
        <w:t>Ο  Εκπ/πος   Τ.Κ. Αρχοντικού Γ. Αγραπίδης</w:t>
      </w:r>
    </w:p>
    <w:p>
      <w:pPr>
        <w:pStyle w:val="Normal"/>
        <w:rPr/>
      </w:pPr>
      <w:r>
        <w:rPr>
          <w:rFonts w:eastAsia="Verdana"/>
        </w:rPr>
        <w:t xml:space="preserve">                                                  </w:t>
      </w:r>
      <w:r>
        <w:rPr/>
        <w:t>Ο  Εκπ/πος   Τ.Κ. Αγ. Βασιλείου Μανιατάκος Παναγιώτης</w:t>
      </w:r>
    </w:p>
    <w:p>
      <w:pPr>
        <w:pStyle w:val="Normal"/>
        <w:rPr/>
      </w:pPr>
      <w:r>
        <w:rPr>
          <w:rFonts w:eastAsia="Verdana"/>
        </w:rPr>
        <w:t xml:space="preserve">                                                  </w:t>
      </w:r>
      <w:r>
        <w:rPr/>
        <w:t>Ο  Εκπ/πος   Τ.Κ. Βαχού Θεοδωράκος Κυριάκος</w:t>
      </w:r>
    </w:p>
    <w:p>
      <w:pPr>
        <w:pStyle w:val="Normal"/>
        <w:rPr/>
      </w:pPr>
      <w:r>
        <w:rPr>
          <w:rFonts w:eastAsia="Verdana"/>
        </w:rPr>
        <w:t xml:space="preserve">                                                  </w:t>
      </w:r>
      <w:r>
        <w:rPr/>
        <w:t>Η  Εκπ/πος  Τ.Κ. Γέρμας Κατσάκου Ιωάννα</w:t>
      </w:r>
    </w:p>
    <w:p>
      <w:pPr>
        <w:pStyle w:val="Normal"/>
        <w:rPr/>
      </w:pPr>
      <w:r>
        <w:rPr>
          <w:rFonts w:eastAsia="Verdana"/>
        </w:rPr>
        <w:t xml:space="preserve">                                                  </w:t>
      </w:r>
      <w:r>
        <w:rPr/>
        <w:t>Ο  Εκπ/πος   Τ.Κ. Καλυβίων Π. Καράκος</w:t>
      </w:r>
    </w:p>
    <w:p>
      <w:pPr>
        <w:pStyle w:val="Normal"/>
        <w:rPr/>
      </w:pPr>
      <w:r>
        <w:rPr>
          <w:rFonts w:eastAsia="Verdana"/>
        </w:rPr>
        <w:t xml:space="preserve">                                                  </w:t>
      </w:r>
      <w:r>
        <w:rPr/>
        <w:t>Ο  Εκπ/πος   Τ.Κ. Κονακίων Β. Κοντάκος</w:t>
      </w:r>
    </w:p>
    <w:p>
      <w:pPr>
        <w:pStyle w:val="Normal"/>
        <w:rPr/>
      </w:pPr>
      <w:r>
        <w:rPr>
          <w:rFonts w:eastAsia="Verdana"/>
        </w:rPr>
        <w:t xml:space="preserve">                                                  </w:t>
      </w:r>
      <w:r>
        <w:rPr/>
        <w:t>Ο  Εκπ/π ος  Τ.Κ. Κρήνης Α. Δριβάκος</w:t>
      </w:r>
    </w:p>
    <w:p>
      <w:pPr>
        <w:pStyle w:val="Normal"/>
        <w:rPr/>
      </w:pPr>
      <w:r>
        <w:rPr>
          <w:rFonts w:eastAsia="Verdana"/>
        </w:rPr>
        <w:t xml:space="preserve">                                                  </w:t>
      </w:r>
      <w:r>
        <w:rPr/>
        <w:t>Ο  Εκπ/πος Τ.Κ. Κρυονερίου Πιερρουτσάκος Τζανέτος</w:t>
      </w:r>
    </w:p>
    <w:p>
      <w:pPr>
        <w:pStyle w:val="Normal"/>
        <w:rPr/>
      </w:pPr>
      <w:r>
        <w:rPr>
          <w:rFonts w:eastAsia="Verdana"/>
        </w:rPr>
        <w:t xml:space="preserve">                                                  </w:t>
      </w:r>
      <w:r>
        <w:rPr/>
        <w:t>Ο  Εκπ/πος  Τ.Κ. Πλατάνου Κωστάκος Ηλίας</w:t>
      </w:r>
    </w:p>
    <w:p>
      <w:pPr>
        <w:pStyle w:val="Normal"/>
        <w:rPr/>
      </w:pPr>
      <w:r>
        <w:rPr>
          <w:rFonts w:eastAsia="Verdana"/>
        </w:rPr>
        <w:t xml:space="preserve">                                                  </w:t>
      </w:r>
      <w:r>
        <w:rPr/>
        <w:t>Ο  Εκπ/πος  Τ.Κ. Παλαιόβρυσης Λιντζέρης Νικόλαος</w:t>
      </w:r>
    </w:p>
    <w:p>
      <w:pPr>
        <w:pStyle w:val="Normal"/>
        <w:rPr/>
      </w:pPr>
      <w:r>
        <w:rPr>
          <w:rFonts w:eastAsia="Verdana"/>
        </w:rPr>
        <w:t xml:space="preserve">                                                  </w:t>
      </w:r>
      <w:r>
        <w:rPr/>
        <w:t xml:space="preserve">Ο  Εκπ/πος Τ.Κ. Ν. Οιτύλου Σκουλαρίκος Παν/της    </w:t>
      </w:r>
    </w:p>
    <w:p>
      <w:pPr>
        <w:pStyle w:val="Normal"/>
        <w:rPr/>
      </w:pPr>
      <w:r>
        <w:rPr>
          <w:rFonts w:eastAsia="Verdana"/>
        </w:rPr>
        <w:t xml:space="preserve">                                                  </w:t>
      </w:r>
      <w:r>
        <w:rPr/>
        <w:t>Η  Εκπ/π ος  Τ.Κ. Σελεγουδίου Γ. Γιαννακούρου</w:t>
      </w:r>
    </w:p>
    <w:p>
      <w:pPr>
        <w:pStyle w:val="Normal"/>
        <w:rPr/>
      </w:pPr>
      <w:r>
        <w:rPr>
          <w:rFonts w:eastAsia="Verdana"/>
        </w:rPr>
        <w:t xml:space="preserve">                                                  </w:t>
      </w:r>
      <w:r>
        <w:rPr/>
        <w:t>Ο  Εκπ/π ος  Τ.Κ. Σκαμνακίου Γορανίτης Παναγιώτης</w:t>
      </w:r>
    </w:p>
    <w:p>
      <w:pPr>
        <w:pStyle w:val="Normal"/>
        <w:rPr/>
      </w:pPr>
      <w:r>
        <w:rPr>
          <w:rFonts w:eastAsia="Verdana"/>
        </w:rPr>
        <w:t xml:space="preserve"> </w:t>
      </w:r>
      <w:r>
        <w:rPr>
          <w:bCs/>
        </w:rPr>
        <w:t xml:space="preserve">Ακριβές  Απόσπασμα                                              </w:t>
      </w:r>
    </w:p>
    <w:p>
      <w:pPr>
        <w:pStyle w:val="Normal"/>
        <w:jc w:val="both"/>
        <w:rPr/>
      </w:pPr>
      <w:r>
        <w:rPr/>
        <w:t xml:space="preserve">Γύθειο   20-12-2011                                                  </w:t>
      </w:r>
    </w:p>
    <w:p>
      <w:pPr>
        <w:pStyle w:val="Normal"/>
        <w:jc w:val="both"/>
        <w:rPr/>
      </w:pPr>
      <w:r>
        <w:rPr>
          <w:rFonts w:eastAsia="Verdana"/>
        </w:rPr>
        <w:t xml:space="preserve"> </w:t>
      </w:r>
      <w:r>
        <w:rPr/>
        <w:t xml:space="preserve">Ο Πρόεδρος του Δ.Σ.                  </w:t>
      </w:r>
    </w:p>
    <w:p>
      <w:pPr>
        <w:pStyle w:val="Normal"/>
        <w:jc w:val="both"/>
        <w:rPr>
          <w:rFonts w:eastAsia="Verdana"/>
        </w:rPr>
      </w:pPr>
      <w:r>
        <w:rPr>
          <w:rFonts w:eastAsia="Verdana"/>
        </w:rPr>
        <w:t xml:space="preserve">                                                  </w:t>
      </w:r>
    </w:p>
    <w:p>
      <w:pPr>
        <w:pStyle w:val="Normal"/>
        <w:jc w:val="both"/>
        <w:rPr>
          <w:rFonts w:cs="Tahoma"/>
        </w:rPr>
      </w:pPr>
      <w:r>
        <w:rPr>
          <w:rFonts w:eastAsia="Verdana" w:cs="Verdana"/>
        </w:rPr>
        <w:t xml:space="preserve">    </w:t>
      </w:r>
    </w:p>
    <w:p>
      <w:pPr>
        <w:pStyle w:val="Normal"/>
        <w:jc w:val="both"/>
        <w:rPr>
          <w:rFonts w:cs="Tahoma"/>
        </w:rPr>
      </w:pPr>
      <w:r>
        <w:rPr>
          <w:rFonts w:cs="Tahoma"/>
        </w:rPr>
      </w:r>
    </w:p>
    <w:p>
      <w:pPr>
        <w:pStyle w:val="Normal"/>
        <w:jc w:val="both"/>
        <w:rPr/>
      </w:pPr>
      <w:r>
        <w:rPr/>
        <w:t xml:space="preserve">Χρήστος Αναστασάκος                                                            </w:t>
      </w:r>
    </w:p>
    <w:sectPr>
      <w:type w:val="nextPage"/>
      <w:pgSz w:w="11906" w:h="16838"/>
      <w:pgMar w:left="1260" w:right="128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45"/>
        </w:tabs>
        <w:ind w:left="634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3">
    <w:name w:val="Σώμα κείμενου 3"/>
    <w:basedOn w:val="Normal"/>
    <w:qFormat/>
    <w:pPr>
      <w:spacing w:before="0" w:after="120"/>
    </w:pPr>
    <w:rPr>
      <w:rFonts w:ascii="Times New Roman" w:hAnsi="Times New Roman" w:eastAsia="Times New Roman" w:cs="Times New Roman"/>
      <w:sz w:val="16"/>
      <w:szCs w:val="16"/>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31:00Z</dcterms:created>
  <dc:creator>dimotelia</dc:creator>
  <dc:description/>
  <cp:keywords/>
  <dc:language>en-US</dc:language>
  <cp:lastModifiedBy>User</cp:lastModifiedBy>
  <cp:lastPrinted>2012-01-20T20:51:00Z</cp:lastPrinted>
  <dcterms:modified xsi:type="dcterms:W3CDTF">2011-12-27T06:31:00Z</dcterms:modified>
  <cp:revision>2</cp:revision>
  <dc:subject/>
  <dc:title>ΕΛΛΗΝΙΚΗ ΔΗΜΟΚΡΑΤΙΑ</dc:title>
</cp:coreProperties>
</file>