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  <w:lang w:val="el-GR"/>
        </w:rPr>
        <w:t xml:space="preserve">          </w:t>
      </w:r>
      <w:r>
        <w:rPr>
          <w:rFonts w:eastAsia="Arial Unicode MS"/>
        </w:rPr>
        <w:drawing>
          <wp:inline distT="0" distB="0" distL="0" distR="0">
            <wp:extent cx="3314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73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  <w:t>ΝΟΜΟΣ  ΛΑΚΩΝΙΑ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  <w:t>ΔΗΜΟΣ   ΑΝΑΤΟΛΙΚΗΣ ΜΑΝΗ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left="599" w:hanging="599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612" w:hanging="612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l-GR"/>
        </w:rPr>
        <w:t>Συνεδρίαση της   27-12-2011  ημέρα  Τρίτη  και  ώρα  18:30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l-GR"/>
        </w:rPr>
        <w:t>Πρόσκληση  26221/21-12-2011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αρόντες Δ.Σ.:   18                                Απόντες:  9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l-GR"/>
        </w:rPr>
        <w:t>Απών Ο Πρόεδρος Δημοτικής Κοινότητας Γυθείου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αρόντες  Πρόεδροι Τοπικών Κοινοτήτων 3    Απόντες   12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αρόντες Εκπρόσωποι Τοπικών Κοινοτήτων  12    Απόντες  24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b/>
          <w:b/>
          <w:sz w:val="20"/>
          <w:szCs w:val="20"/>
          <w:u w:val="single"/>
          <w:lang w:val="el-GR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  <w:lang w:val="el-GR"/>
        </w:rPr>
        <w:t>ΠΙΝΑΚΑΣ</w:t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b/>
          <w:b/>
          <w:sz w:val="20"/>
          <w:szCs w:val="20"/>
          <w:u w:val="single"/>
          <w:lang w:val="el-GR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l-GR"/>
        </w:rPr>
        <w:t>Των θεμάτων ημερήσιας διάταξης της 35</w:t>
      </w:r>
      <w:r>
        <w:rPr>
          <w:rFonts w:eastAsia="Arial Unicode MS" w:cs="Verdana" w:ascii="Verdana" w:hAnsi="Verdana"/>
          <w:sz w:val="20"/>
          <w:szCs w:val="20"/>
          <w:vertAlign w:val="superscript"/>
          <w:lang w:val="el-GR"/>
        </w:rPr>
        <w:t>ης</w:t>
      </w:r>
      <w:r>
        <w:rPr>
          <w:rFonts w:eastAsia="Arial Unicode MS" w:cs="Verdana" w:ascii="Verdana" w:hAnsi="Verdana"/>
          <w:sz w:val="20"/>
          <w:szCs w:val="20"/>
          <w:lang w:val="el-GR"/>
        </w:rPr>
        <w:t xml:space="preserve"> Συνεδρίασης του Δ.Σ. Ανατολικής Μάνης και των αποφάσεων που ελήφθησαν.</w:t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5907"/>
      </w:tblGrid>
      <w:tr>
        <w:trPr>
          <w:trHeight w:val="5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ΠΕΡΙΛΗΨΗ   ΑΠΟΦΑΣΗΣ  ΠΟΥ ΛΗΦΘΗΚΕ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Λήψη απόφασης για την απασχόληση με δίμηνη σύμβαση στο Δήμο Ανατολικής Μάνης εργατοτεχνικού προσωπικού για την αντιμετώπιση εκτάκτων αναγκών χειμερινής περιόδ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ριθ. Απόφασης:       434/2011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Δ.Σ. κατά πλειοψηφία 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αποφασίζει την πρόσληψη 10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ατόμων με σύμβαση ΙΔΟΧ  διάρκειας 2 μηνών για την αντιμετώπιση-κάλυψη των εποχιακών αναγκών πολιτικής προστασίας  σύμφωνα με τις διατάξεις του άρθρου 206 του Ν. 3584/07 όπως ισχύσει και ειδικότερ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-6 ατόμων ΥΕ  Εργατών Γενικών Καθηκόντων,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-2 ατόμων ΔΕ  Οδηγών (χωρίς κάρτα ψηφιακού ταχογράφου και  με άδεια οδήγησης Γ΄ κατηγορία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-2  ατόμων ΔΕ Χειριστών Μηχανημάτων Έργων (1 με άδεια μηχανοδηγού – χειριστή μηχανημάτων εκτέλεσης τεχνικών έργων ομάδας Β΄ τάξης Δ΄ και 1 με άδεια μηχανοδηγού – χειριστή μηχανημάτων εκτέλεσης τεχνικών έργων ομάδας Β΄ τάξης Γ΄. Επιπλέον θα πρέπει να έχουν άδεια οδήγησης αυτοκινήτου ερασιτεχνική ή επαγγελματική)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Ο Δ.Σ. Γεωργαράκος Ηλίας καταψήφισε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Σχετικά με την μεταφορά μαθητών με μισθωμένα μέσα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ριθ. Απόφασης:       435/2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Δ.Σ. κατά πλειοψηφία 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 αποφασίζει: 1. την απευθείας  ανάθεση  της μεταφοράς των μαθητών στους αιτούντες που κατέχουν ΤΑΧΙ και σύμφωνα με τις τιμές που ορίζονται  ανά χιλιόμετρο και για τα δρομολόγια που αιτήθηκαν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2. Την απευθείας ανάθεση  της μεταφοράς των μαθητών στο ΚΤΕΛ  και για τα δρομολόγια που έχει αιτηθεί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Ο ΔΣ Γεωργαράκος Ηλίας καταψήφισε.</w:t>
            </w:r>
          </w:p>
        </w:tc>
      </w:tr>
      <w:tr>
        <w:trPr>
          <w:trHeight w:val="1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Περί σύναψης μνημονίου συνεργασίας με το Πανεπιστήμιο Αιγαίου   για την διενέργεια ερευνητικού προγράμματος στα πλαίσια της δημόσιας Υγεί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ριθ. Απόφασης:       436/2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Το  Δ.Σ.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κατά πλειοψηφία 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 αποφασίζει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-Την υπογραφή μνημονίου συνεργασίας μεταξύ Πανεπιστημίου Αιγαίου και Δήμου Ανατολικής Μάνης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για την διενέργεια ερευνητικού προγράμματος στα πλαίσια της δημόσιας Υγείας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-Την έγκριση υποβολής πρότασης για χρηματοδότηση από το ΕΣΠΑ και για ποσό 218.935,00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-Εξουσιοδοτεί τον Δήμαρχο Αν. Μάνης  για την υπογραφή του μνημονίου  και για τις λοιπές ενέργειες.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Ο ΔΣ Γεωργαράκος Ηλίας καταψήφισε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val="el-GR"/>
        </w:rPr>
        <w:t>Γύθειο 29-12-201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  <w:lang w:val="el-GR"/>
        </w:rPr>
        <w:t>Ο Πρόεδρος του ΔΣ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  <w:lang w:val="el-GR"/>
        </w:rPr>
        <w:t>Χρήστος Αναστασάκος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7:00Z</dcterms:created>
  <dc:creator>User</dc:creator>
  <dc:description/>
  <cp:keywords/>
  <dc:language>en-US</dc:language>
  <cp:lastModifiedBy>User</cp:lastModifiedBy>
  <dcterms:modified xsi:type="dcterms:W3CDTF">2012-01-18T08:47:00Z</dcterms:modified>
  <cp:revision>2</cp:revision>
  <dc:subject/>
  <dc:title>           </dc:title>
</cp:coreProperties>
</file>