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28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ΔΗΜΟΣ ΑΝΑΤΟΛΙΚΗΣ ΜΑ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ΤΚ 23200 ΓΥΘΕ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Τηλ: 27333603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ΔΗΜΟΣ ΑΝΑΤΟΛΙΚΗΣ ΜΑ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ΤΚ 23200 ΓΥΘΕ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Τηλ: 2733360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7432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Γύθειο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ριθμ Πρωτ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Γύθειο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ριθμ Πρωτ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2400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ΠΡΟΣ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ΗΜΟ ΑΝΑΤΟΛΙΚΗΣ ΜΑΝΗ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K 23200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ΥΘΕΙ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0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ΠΡΟΣ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ΔΗΜΟ ΑΝΑΤΟΛΙΚΗΣ ΜΑΝΗ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TK 23200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ΓΥΘΕΙ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37795</wp:posOffset>
                </wp:positionV>
                <wp:extent cx="2066290" cy="467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ΑΙΤΗΣ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85pt;mso-wrap-distance-left:9.05pt;mso-wrap-distance-right:9.05pt;mso-wrap-distance-top:0pt;mso-wrap-distance-bottom:0pt;margin-top:1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 xml:space="preserve">ΑΙΤΗΣ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πώνυμο: ………………………………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spacing w:lineRule="auto" w:line="360"/>
              <w:ind w:right="74" w:hanging="0"/>
              <w:jc w:val="both"/>
              <w:rPr/>
            </w:pPr>
            <w:r>
              <w:rPr>
                <w:b/>
              </w:rPr>
              <w:t>Παρακαλώ όπως με εντάξετε (συμμετάσχω) στο Πρόγραμμα: «Δωρεάν Διανομής Τροφίμων σε Απόρους για το έτος 2012»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Όνομα: 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Όνομα πατρός: …………………………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Όνομα μητρός: 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Όνομα συζύγου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Γένος ή Επώνυμο Πατέρα: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Ημ/νια Γέννησης: ………………………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Δνση Κατοικίας: …………………………. ……………………………………………........... Ταχ. Κώδικας (ΤΚ)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Τηλέφωνο: 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-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Τηλεφ. Κιν: 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-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Αρ.Δελτ. Αστ.Ταυτ.: 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Α.Φ.Μ.: 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Υπ/τητα: 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θνικότητα: 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54" w:hanging="0"/>
        <w:rPr>
          <w:sz w:val="18"/>
        </w:rPr>
      </w:pPr>
      <w:r>
        <w:rPr>
          <w:sz w:val="18"/>
        </w:rPr>
      </w:r>
    </w:p>
    <w:p>
      <w:pPr>
        <w:pStyle w:val="Normal"/>
        <w:ind w:right="-1054" w:hanging="0"/>
        <w:rPr>
          <w:b/>
          <w:b/>
        </w:rPr>
      </w:pPr>
      <w:r>
        <w:rPr>
          <w:b/>
          <w:u w:val="single"/>
        </w:rPr>
        <w:t>(Ημερομηνία)</w:t>
      </w:r>
      <w:r>
        <w:rPr>
          <w:b/>
        </w:rPr>
        <w:t xml:space="preserve">  Γύθειο …/……/  2012</w:t>
      </w:r>
    </w:p>
    <w:p>
      <w:pPr>
        <w:pStyle w:val="Normal"/>
        <w:ind w:right="-1054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13"/>
        <w:gridCol w:w="3513"/>
      </w:tblGrid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Συνημμένα Δικαιολογητικά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Ο/Η ΑΙΤΩΝ/ΤΟΥΣΑ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360" w:before="120" w:after="0"/>
              <w:ind w:left="538" w:right="74" w:hanging="3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εβαίωση Μόνιμης Κατοικί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4815" w:leader="none"/>
              </w:tabs>
              <w:ind w:left="540" w:right="74" w:hanging="360"/>
              <w:jc w:val="both"/>
              <w:rPr/>
            </w:pPr>
            <w:r>
              <w:rPr>
                <w:b/>
                <w:sz w:val="18"/>
                <w:szCs w:val="18"/>
              </w:rPr>
              <w:t>Υπεύθυνη Δήλωση (για τη συμμετοχή στο πρόγραμμα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4815" w:leader="none"/>
              </w:tabs>
              <w:ind w:left="540" w:right="74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υρωμένο Φωτοαντίγραφο Δελτίου Αστυνομικής Ταυτότητας/Διαβατηρίου/ κλ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right="74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όσφατο 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4815" w:leader="none"/>
              </w:tabs>
              <w:spacing w:lineRule="auto" w:line="360"/>
              <w:ind w:left="540" w:right="74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ντίγραφο Εκκαθαριστικού Σημειώματος έτους 2011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4815" w:leader="none"/>
              </w:tabs>
              <w:spacing w:lineRule="auto" w:line="360"/>
              <w:ind w:left="538" w:right="74" w:hanging="3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</w:t>
            </w:r>
            <w:r>
              <w:rPr>
                <w:b/>
                <w:sz w:val="18"/>
                <w:szCs w:val="18"/>
              </w:rPr>
              <w:t xml:space="preserve">.….….. …………………………………………………………….……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4815" w:leader="none"/>
              </w:tabs>
              <w:spacing w:lineRule="auto" w:line="360"/>
              <w:ind w:left="538" w:right="74" w:hanging="3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</w:t>
            </w:r>
            <w:r>
              <w:rPr>
                <w:b/>
                <w:sz w:val="18"/>
                <w:szCs w:val="18"/>
              </w:rPr>
              <w:t>..….. 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………………</w:t>
            </w:r>
            <w:r>
              <w:rPr/>
              <w:t>.…………….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(Υπογραφή)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………………</w:t>
            </w:r>
            <w:r>
              <w:rPr/>
              <w:t>.…………….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Ονοματεπώνυμο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56:00Z</dcterms:created>
  <dc:creator>a.lyra</dc:creator>
  <dc:description/>
  <cp:keywords/>
  <dc:language>en-US</dc:language>
  <cp:lastModifiedBy>Candidate</cp:lastModifiedBy>
  <cp:lastPrinted>2012-03-09T11:18:00Z</cp:lastPrinted>
  <dcterms:modified xsi:type="dcterms:W3CDTF">2012-03-09T11:56:00Z</dcterms:modified>
  <cp:revision>2</cp:revision>
  <dc:subject/>
  <dc:title>ΑΙΤΗΣΗ –ΥΠΕΥΘΥΝΗ ΔΗΛΩΣΗ</dc:title>
</cp:coreProperties>
</file>