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numPr>
          <w:ilvl w:val="0"/>
          <w:numId w:val="2"/>
        </w:numPr>
        <w:spacing w:before="0" w:after="280"/>
        <w:rPr>
          <w:rFonts w:ascii="Verdana" w:hAnsi="Verdana" w:cs="Tahoma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</w:t>
      </w:r>
    </w:p>
    <w:p>
      <w:pPr>
        <w:pStyle w:val="Web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ΕΛΛΗΝΙΚΗ </w:t>
      </w:r>
    </w:p>
    <w:p>
      <w:pPr>
        <w:pStyle w:val="Web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 xml:space="preserve">ΕΛΛΗΝΙΚΗ ΔΗΜΟΚΡΑΤΙΑ </w:t>
      </w:r>
    </w:p>
    <w:p>
      <w:pPr>
        <w:pStyle w:val="Web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ΔΗΜΟΣ ΑΝΑΤΟΛΙΚΗΣ ΜΑΝΗΣ</w:t>
      </w:r>
    </w:p>
    <w:p>
      <w:pPr>
        <w:pStyle w:val="Web"/>
        <w:tabs>
          <w:tab w:val="clear" w:pos="720"/>
          <w:tab w:val="left" w:pos="4380" w:leader="none"/>
        </w:tabs>
        <w:rPr>
          <w:rFonts w:ascii="Comic Sans MS" w:hAnsi="Comic Sans MS" w:cs="Tahoma"/>
          <w:b/>
          <w:b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</w:t>
      </w:r>
      <w:r>
        <w:rPr>
          <w:rFonts w:cs="Tahoma" w:ascii="Comic Sans MS" w:hAnsi="Comic Sans MS"/>
          <w:b/>
          <w:sz w:val="28"/>
          <w:szCs w:val="28"/>
          <w:u w:val="single"/>
        </w:rPr>
        <w:t>Α Ν Α Κ Ο Ι Ν Ω Σ Η</w:t>
      </w:r>
    </w:p>
    <w:p>
      <w:pPr>
        <w:pStyle w:val="Web"/>
        <w:tabs>
          <w:tab w:val="clear" w:pos="720"/>
          <w:tab w:val="left" w:pos="4380" w:leader="none"/>
        </w:tabs>
        <w:rPr>
          <w:rFonts w:ascii="Comic Sans MS" w:hAnsi="Comic Sans MS" w:cs="Tahoma"/>
          <w:b/>
          <w:b/>
          <w:sz w:val="20"/>
          <w:szCs w:val="20"/>
          <w:u w:val="single"/>
        </w:rPr>
      </w:pPr>
      <w:r>
        <w:rPr>
          <w:rFonts w:cs="Tahoma" w:ascii="Comic Sans MS" w:hAnsi="Comic Sans MS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Ο Δήμος Ανατολικής Μάνης  , στα πλαίσια  της αιθμ. 20124/08-6-2012 (ΦΕΚ 1828/Β’/08-6-2012) Κοινής Υπουργικής Απόφασης , η οποία εκδόθηκε  κατ’ εξουσιοδότηση  της παρ. 6 του άρθ. 9 του Ν. 4071/2012 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ανακοινώνει </w:t>
      </w:r>
      <w:r>
        <w:rPr>
          <w:rFonts w:cs="Comic Sans MS" w:ascii="Comic Sans MS" w:hAnsi="Comic Sans MS"/>
          <w:sz w:val="20"/>
          <w:szCs w:val="20"/>
        </w:rPr>
        <w:t xml:space="preserve"> τη ρύθμιση οφειλών που έχουν καταστεί ληξιπρόθεσμες  έως τις 29-2-2012 , βάσει των διατάξεων  του Κώδικα Είσπραξης Δημοσίων Εσόδων (ΚΕΔΕ)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Στην ανωτέρω Κ.Υ.Α  ορίζεται ως προθεσμία  υποβολής  των αιτήσεων για την υπαγωγή στη ρύθμιση , οι τέσσερις (04) μήνες  από τη δημοσίευσή της  , δηλ μέχρι 07-10-2012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Συγκεκριμένα: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 xml:space="preserve">Στη ρύθμιση υπάγονται υποχρεωτικά όλες οι οφειλές ή δόσεις οφειλών  που έχουν καταστεί ληξιπρόθεσμες  έως τις 29-2-2012, με βάση τις διατάξεις του ΚΕΔΕ , εφόσον το σύνολο των βασικών οφειλών  δεν υπερβαίνει: </w:t>
      </w:r>
      <w:r>
        <w:rPr>
          <w:rFonts w:cs="Comic Sans MS" w:ascii="Comic Sans MS" w:hAnsi="Comic Sans MS"/>
          <w:b/>
          <w:sz w:val="20"/>
          <w:szCs w:val="20"/>
        </w:rPr>
        <w:t>α)</w:t>
      </w:r>
      <w:r>
        <w:rPr>
          <w:rFonts w:cs="Comic Sans MS" w:ascii="Comic Sans MS" w:hAnsi="Comic Sans MS"/>
          <w:sz w:val="20"/>
          <w:szCs w:val="20"/>
        </w:rPr>
        <w:t xml:space="preserve"> τις δέκα χιλιάδες  ( 10.000,00) ευρώ  όταν πρόκειται για φυσικά πρόσωπα και </w:t>
      </w:r>
      <w:r>
        <w:rPr>
          <w:rFonts w:cs="Comic Sans MS" w:ascii="Comic Sans MS" w:hAnsi="Comic Sans MS"/>
          <w:b/>
          <w:sz w:val="20"/>
          <w:szCs w:val="20"/>
        </w:rPr>
        <w:t>β)</w:t>
      </w:r>
      <w:r>
        <w:rPr>
          <w:rFonts w:cs="Comic Sans MS" w:ascii="Comic Sans MS" w:hAnsi="Comic Sans MS"/>
          <w:sz w:val="20"/>
          <w:szCs w:val="20"/>
        </w:rPr>
        <w:t xml:space="preserve"> τις εβδομήντα πέντε χιλιάδες (75.000,00) ευρώ όταν πρόκειται για νομικά πρόσωπα,</w: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 xml:space="preserve">Στην ίδια ρύθμιση υπάγονται , μόνο αν ζητηθεί από τον οφειλέτη : </w:t>
      </w:r>
      <w:r>
        <w:rPr>
          <w:rFonts w:cs="Comic Sans MS" w:ascii="Comic Sans MS" w:hAnsi="Comic Sans MS"/>
          <w:b/>
          <w:sz w:val="20"/>
          <w:szCs w:val="20"/>
        </w:rPr>
        <w:t>α)</w:t>
      </w:r>
      <w:r>
        <w:rPr>
          <w:rFonts w:cs="Comic Sans MS" w:ascii="Comic Sans MS" w:hAnsi="Comic Sans MS"/>
          <w:sz w:val="20"/>
          <w:szCs w:val="20"/>
        </w:rPr>
        <w:t xml:space="preserve"> οι οφειλές που τελούν σε αναστολή είσπραξης, </w:t>
      </w:r>
      <w:r>
        <w:rPr>
          <w:rFonts w:cs="Comic Sans MS" w:ascii="Comic Sans MS" w:hAnsi="Comic Sans MS"/>
          <w:b/>
          <w:sz w:val="20"/>
          <w:szCs w:val="20"/>
        </w:rPr>
        <w:t>β)</w:t>
      </w:r>
      <w:r>
        <w:rPr>
          <w:rFonts w:cs="Comic Sans MS" w:ascii="Comic Sans MS" w:hAnsi="Comic Sans MS"/>
          <w:sz w:val="20"/>
          <w:szCs w:val="20"/>
        </w:rPr>
        <w:t xml:space="preserve"> οι οφειλές που έχουν υπαχθεί σε διευκόλυνση τμηματικής καταβολής  κατά τις διατάξεις  των άρθρων 13-21 του Ν. 2648/1998 , καθώς και  οι οφειλές  που έχουν υπαχθεί  σε άλλη ρύθμιση , των οποίων οι όροι τηρούνται κατά  την υποβολή του αιτήματος,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 xml:space="preserve">Οι οφειλές δύνανται να καταβληθούν εφάπαξ ή σε μηνιαίες δόσεις ,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>Η εφάπαξ εξόφληση ή η καταβολή της πρώτης δόσης  γίνεται την ημερομηνία υποβολής της αίτησης  για υπαγωγή στη ρύθμιση. Οι επόμενες καταβάλλονται μέχρι την τελευταία εργάσιμη  ημέρα των επομένων μηνών , χωρίς να απαιτείται ιδιαίτερη ειδοποίηση του οφειλέτη,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>Το συνολικό ποσό κάθε δόσης  δεν μπορεί να είναι μικρότερο  των εκατό (100,00) ευρώ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Για περισσότερες πληροφορίες, τυχόν διευκρινήσεις  καθώς  και έντυπα αιτήσεων  οι ενδιαφερόμενοι μπορούν  να απευθύνονται στο Γραφείο Εσόδων Περιουσίας &amp; Ταμείου  του Δήμου 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ab/>
        <w:t>Εκ του Δήμου</w:t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ascii="Tahoma" w:hAnsi="Tahoma" w:cs="Tahoma"/>
      <w:color w:val="0000FF"/>
      <w:sz w:val="17"/>
      <w:szCs w:val="17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53:00Z</dcterms:created>
  <dc:creator>OWNER</dc:creator>
  <dc:description/>
  <cp:keywords/>
  <dc:language>en-US</dc:language>
  <cp:lastModifiedBy>Candidate</cp:lastModifiedBy>
  <cp:lastPrinted>2012-07-05T09:29:00Z</cp:lastPrinted>
  <dcterms:modified xsi:type="dcterms:W3CDTF">2012-07-05T06:53:00Z</dcterms:modified>
  <cp:revision>2</cp:revision>
  <dc:subject/>
  <dc:title>                                                           </dc:title>
</cp:coreProperties>
</file>