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51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ΝΟΜΟΣ ΛΑΚΩΝΙΑΣ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ΔΗΜΟΣ ΑΝΑΤΟΛΙΚΗΣ ΜΑΝΗΣ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ΝΠΔΔ Πολιτισμού &amp; Περιβάλλοντο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Ταχ. Δ/νση: Ελευθερολακώνων</w:t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/>
              <w:t>Γύθειο Τ.Κ. 23200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620" w:hanging="1620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 Καπασούρης Αλέξανδρος, Καθόλου Σμαραγδή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  <w:r>
              <w:rPr/>
              <w:t>2733360348, 694570568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: </w:t>
            </w:r>
            <w:r>
              <w:rPr/>
              <w:t>273336034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Γύθειο      </w:t>
            </w:r>
            <w:r>
              <w:rPr/>
              <w:t>22</w:t>
            </w:r>
            <w:r>
              <w:rPr>
                <w:lang w:val="en-US"/>
              </w:rPr>
              <w:t>-03-2013</w:t>
            </w:r>
          </w:p>
          <w:p>
            <w:pPr>
              <w:pStyle w:val="Normal"/>
              <w:spacing w:lineRule="auto" w:line="288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ind w:left="305" w:hanging="5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  <w:drawing>
          <wp:inline distT="0" distB="0" distL="0" distR="0">
            <wp:extent cx="4451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center"/>
        <w:rPr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/>
        <w:t xml:space="preserve">Ο Δήμος Ανατολικής Μάνης θα συμμετάσχει δια του Ν.Π. Πολιτισμού και Περιβάλλοντος θα συμμετάσχει στην Έκθεση Λακωνικών προϊόντων στο Σύνταγμα που θα πραγματοποιηθεί από 28-31 Μαρτίου 2013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/>
        <w:t xml:space="preserve">Παρακαλούσαμε τους επιχειρηματίες του Δήμου Ανατολικής Μάνης να αποστείλουν μέχρι 27-3-2013 στα γραφεία του Δήμου -και συγκεκριμένα στην υπάλληλο κα Καθόλου Σμαραγδή τηλ. 2733360348 – διαφημιστικό υλικό των προϊόντων τους για να τα συμπεριλάβουμε στο Περίπτερο που θα έχει στην Έκθεση ο Δήμος Ανατολικής Μάνης.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6"/>
        <w:gridCol w:w="3155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Ο Πρόεδρος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Καπασούρης Αλέξανδ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8:00Z</dcterms:created>
  <dc:creator>User</dc:creator>
  <dc:description/>
  <cp:keywords/>
  <dc:language>en-US</dc:language>
  <cp:lastModifiedBy> user</cp:lastModifiedBy>
  <cp:lastPrinted>2013-03-22T13:06:00Z</cp:lastPrinted>
  <dcterms:modified xsi:type="dcterms:W3CDTF">2013-03-22T11:06:00Z</dcterms:modified>
  <cp:revision>6</cp:revision>
  <dc:subject/>
  <dc:title>ΕΛΛΗΝΙΚΗ ΔΗΜΟΚΡΑΤΙΑ</dc:title>
</cp:coreProperties>
</file>