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`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</w:t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 ΛΑΚΩΝΙΑΣ                                                    Γύθειο    2 – 5 - 201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ΔΗΜΟΣ ΑΝΑΤΟΛΙΚΗΣ ΜΑΝΗΣ                                    Αριθ. Πρωτ:   6725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1. Τον κ. Δήμαρχο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κ.κ. Δημοτικούς  Συμβούλους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κ. Πρόεδρο Δημ. Κοινότητας Γυθεί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4. κ.κ. Προέδρους Τοπικών Κοινοτήτ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5. κ.κ. Εκπροσώπους Τοπικών Κοινοτήτων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ΣΥΝΕΔΡΙΑΣΗΣ  ΔΗΜΟΤΙΚΟΥ   ΣΥΜΒΟΥΛΙΟ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ας   προσκαλώ σε δημόσια ΤΑΚΤΙΚΗ  Συνεδρίαση του Δημοτικού Συμβουλίου που θα γίνει την 10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Μαΐου έτους 2013 , ημέρα Παρασκευή  και  ώρα  19:00 στην αίθουσα συνεδριάσεων του </w:t>
      </w:r>
      <w:r>
        <w:rPr>
          <w:rFonts w:cs="Verdana" w:ascii="Verdana" w:hAnsi="Verdana"/>
          <w:b/>
          <w:color w:val="000000"/>
          <w:sz w:val="20"/>
          <w:szCs w:val="20"/>
        </w:rPr>
        <w:t>Δημοτικού Καταστήματος Δήμου Ανατολικής Μάνης</w:t>
      </w:r>
      <w:r>
        <w:rPr>
          <w:rFonts w:cs="Verdana" w:ascii="Verdana" w:hAnsi="Verdana"/>
          <w:b/>
          <w:sz w:val="20"/>
          <w:szCs w:val="20"/>
        </w:rPr>
        <w:t xml:space="preserve"> στο Γύθειο για συζήτηση και λήψη αποφάσεων  στα  κατωτέρω  θέματα της ημερήσιας διάταξη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Παροχή γνωμοδότησης σχετικά με αποκατάσταση κεκλιμένης ράμπας (γλίστρας) στη θέση πλησίον δημοτικού σταδίου Γυθεί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Αγριόδημα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χορήγησης παράτασης προθεσμίας εκτελέσεως  του έργου « Οδοποιία τέως Δήμου Ανατ. Μάνης 2012»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Χριστοδουλάκος Θεόδω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3 για την κάλυψη της δαπάνης της μελέτης  με τίτλο «Ανάπλαση πλατείας Τ.Δ. Καστάνιας»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Αραπάκος Θεόδω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υμμετοχή του Δήμου στην εκδήλωση «Προληπτική Ιατρική»- Αναμόρφωση προϋπολογισμού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Κατσιβέλη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3 για την κάλυψη αναγκών του Δήμ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Αναμόρφωση προϋπολογισμού-Τροποποίηση τεχνικού προγράμματος οικ. Έτους 2013, Έγκριση της αριθ. 18/2013 Τ.Μ. του έργου «Αποκαταστάσεις ζημιών από θεομηνίες τέως Δήμων Οιτύλου &amp; Αν. Μάνης» προϋπολογισμού δαπάνης 43.500,00€ και καθορισμός τρόπου εκτέλεσής το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-Τροποποίηση τεχνικού προγράμματος οικ. Έτους 2013, Έγκριση της αρ. 19/2013 τεχνικής μελέτης του έργου: «Τσιμεντόστρωση περιβάλλοντος χώρου δημοτικού κτιρίου στη θέση Πριτσιώτικο».</w:t>
      </w:r>
    </w:p>
    <w:p>
      <w:pPr>
        <w:pStyle w:val="Normal"/>
        <w:ind w:left="10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13/2013 απόφασης, σε Ορθή Επανάληψη,  του ΔΣ του ΝΠΔΔ με την επωνυμία «Οργανισμός Κοινωνικής Προστασίας και Αλληλεγγύης, Παιδείας και Αθλητισμού  Δήμου Αν. Μάνης»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Κολοκοτρώνη Αικατερίνη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15/2013 απόφασης σε Ορθή Επανάληψη,   του ΔΣ του ΝΠΔΔ με την επωνυμία «Ν.Π. Πολιτισμού και Περιβάλλοντος  Δήμου Αν. Μάνης» σχετικά με αναμόρφωση προϋπολογισμού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Καπασούρης Αλέξανδρ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της αριθ. 17/2013 απόφασης σε Ορθή Επανάληψη,   του ΔΣ του ΝΠΔΔ με την επωνυμία «Ν.Π. Πολιτισμού και Περιβάλλοντος Δήμου Αν. Μάνης» σχετικά με αναμόρφωση προϋπολογισμού για συντήρηση-διαχείριση ιστορικών μνημείων, αρχαιολογικών χώρων κλπ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Εισηγητής: Καπασούρης Αλέξανδ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άταση υποβολής αιτήσεων για την χορήγηση αδειών υπαίθριου στάσιμου εμπορίου για το έτος 2013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σιβέλη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χετικά με παραχώρηση αίθουσας πρώην Δημαρχείου Πύργου Διρού και γραφείου πρώην Δημαρχείου Ανατ. Μάνης για την στέγαση Περιφερειακών Ιατρείων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Εισηγητής: 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χετικά με την εκμίσθωση αίθουσας του κοινοτικού καταστήματος στην Τ.Κ. Οιτύλου.</w:t>
      </w:r>
    </w:p>
    <w:p>
      <w:pPr>
        <w:pStyle w:val="Normal"/>
        <w:ind w:left="71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σιβέλης Μιχαήλ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ροχή εξουσιοδότησης για υπογραφή συμβολαίου.</w:t>
      </w:r>
    </w:p>
    <w:p>
      <w:pPr>
        <w:pStyle w:val="Normal"/>
        <w:ind w:left="7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Αγριόδημα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τεχνικής μελέτης με τίτλο «Ανάπλαση-διαμόρφωση-λιθόστρωση μονοπατιών στον οικισμό Βάθειας» προϋπολογισμού δαπάνης 314.046,70 €.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τεχνικής μελέτης με τίτλο «Βιοκλιματική αναβάθμιση δικτύου ενοποίησης Αρχαιολογικών χώρων Γυθείου»  προϋπολογισμού δαπάνης 3.957.525,00 €.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ριόδημα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Καθορισμός τελών χρήσεως αιγιαλού Δήμου Ανατολικής Μάνης, για το έτος  2013. 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σιβέλης Μιχαήλ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Καθορισμός χώρων αιγιαλού που θα διατεθούν με δημοπρασία.</w:t>
      </w:r>
    </w:p>
    <w:p>
      <w:pPr>
        <w:pStyle w:val="Normal"/>
        <w:ind w:left="10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ηγητή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σιβέλης Μιχαή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μ. 16/2013 Α.Ε.Π.Ζ. που αφορά τη διάνοιξη δρόμου στον Ακούμαρο.</w:t>
      </w:r>
    </w:p>
    <w:p>
      <w:pPr>
        <w:pStyle w:val="Normal"/>
        <w:ind w:left="10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 Τσιριβάκος Πέτρος Μηχανικός Δήμου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χετικά με τη διάθεση κοινόχρηστων ποδηλάτων.</w:t>
      </w:r>
    </w:p>
    <w:p>
      <w:pPr>
        <w:pStyle w:val="Normal"/>
        <w:ind w:left="10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νάκληση της αριθ. 2/2013 ΑΔΣ και λήψη νέας σχετικά με Συγκρότηση επιτροπής για τη συμβιβαστική επίλυση των φορολογικών διαφορών και αμφισβητήσεων, για τη βεβαίωση ή αναγνώριση φορολογικής απαλλαγής ή μειώσεως οποιουδήποτε φόρου, τέλους ή δικαιώματος και προστίμου μεταξύ Δήμου και φορολογούμενων (άρθρο 7 Ν. 2307/95), μετά από κλήρωση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νάκληση της αριθ. 3/2013 ΑΔΣ και λήψη νέας σχετικά με </w:t>
      </w:r>
      <w:r>
        <w:rPr>
          <w:rFonts w:cs="Verdana" w:ascii="Verdana" w:hAnsi="Verdana"/>
          <w:b/>
          <w:bCs/>
          <w:sz w:val="20"/>
          <w:szCs w:val="20"/>
        </w:rPr>
        <w:t xml:space="preserve">Ορισμό ενός Δημοτικού Συμβούλου μετά του Αναπληρωτή του ο οποίος θα μετέχει  στην  Επιτροπή παραλαβής υπηρεσιών έτους 2013 (Π.Δ. 28/80) </w:t>
      </w:r>
      <w:r>
        <w:rPr>
          <w:rFonts w:cs="Verdana" w:ascii="Verdana" w:hAnsi="Verdana"/>
          <w:b/>
          <w:sz w:val="20"/>
          <w:szCs w:val="20"/>
        </w:rPr>
        <w:t>μετά από κλήρωση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άκληση της αριθ. 4/2013 ΑΔΣ και λήψη νέας σχετικά Συγκρότηση επιτροπής παραλαβής έργων έτους 2013 , μετά από κλήρωση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άκληση της αριθ. 5/2013 ΑΔΣ και λήψη νέας σχετικά με Συγκρότηση επιτροπής δημοπρασιών για την εκποίηση ή εκμίσθωση πραγμάτων του Δήμου  έτους 2013  (αρθ. 1 Π.Δ.270/81),  μετά από κλήρωση.</w:t>
      </w:r>
    </w:p>
    <w:p>
      <w:pPr>
        <w:pStyle w:val="Normal"/>
        <w:ind w:left="10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κλογή δύο Δημοτικών Συμβούλων της μειοψηφίας στην Εκτελεστική Επιτροπή όταν αυτή συνεδριάζει ως συλλογικό πειθαρχικό όργανο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10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Πρόεδρος του Δ.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Χρήστος    Αναστασάκ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5:00Z</dcterms:created>
  <dc:creator>User</dc:creator>
  <dc:description/>
  <dc:language>en-US</dc:language>
  <cp:lastModifiedBy>OLGA</cp:lastModifiedBy>
  <cp:lastPrinted>2013-05-02T08:17:00Z</cp:lastPrinted>
  <dcterms:modified xsi:type="dcterms:W3CDTF">2013-05-02T08:38:00Z</dcterms:modified>
  <cp:revision>3</cp:revision>
  <dc:subject/>
  <dc:title/>
</cp:coreProperties>
</file>