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`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8 – 5 - 201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ΔΗΜΟΣ ΑΝΑΤΟΛΙΚΗΣ ΜΑΝΗΣ                                    Αριθ. Πρωτ: </w:t>
      </w:r>
      <w:r>
        <w:rPr>
          <w:rFonts w:cs="Verdana" w:ascii="Verdana" w:hAnsi="Verdana"/>
          <w:b/>
          <w:sz w:val="20"/>
          <w:szCs w:val="20"/>
          <w:lang w:val="en-US"/>
        </w:rPr>
        <w:t>6931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ας   προσκαλώ σε δημόσια ΤΑΚΤΙΚΗ  Συνεδρίαση του Δημοτικού Συμβουλίου που θα γίνει την 12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Μαΐου έτους 2013 , ημέρα Κυριακή  και  ώρα  19:0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</w:t>
      </w:r>
      <w:r>
        <w:rPr>
          <w:rFonts w:cs="Verdana" w:ascii="Verdana" w:hAnsi="Verdana"/>
          <w:b/>
          <w:sz w:val="20"/>
          <w:szCs w:val="20"/>
        </w:rPr>
        <w:t xml:space="preserve"> στο Γύθειο για συζήτηση και λήψη αποφάσεων  στα  κατωτέρω  θέματα της ημερήσιας διάταξη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Παροχή γνωμοδότησης σχετικά με αποκατάσταση κεκλιμένης ράμπας (γλίστρας) στη θέση πλησίον δημοτικού σταδίου Γυθεί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χορήγησης παράτασης προθεσμίας εκτελέσεως  του έργου « Οδοποιία τέως Δήμου Ανατ. Μάνης 2012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Χριστοδουλάκος Θεόδω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την κάλυψη της δαπάνης της μελέτης  με τίτλο «Ανάπλαση πλατείας Τ.Δ. Καστάνιας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μμετοχή του Δήμου στην εκδήλωση «Προληπτική Ιατρική»- Αναμόρφωση προϋπολογισμού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Κατσιβέλη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την κάλυψη αναγκών του Δήμ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Αναμόρφωση προϋπολογισμού-Τροποποίηση τεχνικού προγράμματος οικ. Έτους 2013, Έγκριση της αριθ. 18/2013 Τ.Μ. του έργου «Αποκαταστάσεις ζημιών από θεομηνίες τέως Δήμων Οιτύλου &amp; Αν. Μάνης» προϋπολογισμού δαπάνης 43.500,00€ και καθορισμός τρόπου εκτέλεσής τ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-Τροποποίηση τεχνικού προγράμματος οικ. Έτους 2013, Έγκριση της αρ. 19/2013 τεχνικής μελέτης του έργου: «Τσιμεντόστρωση περιβάλλοντος χώρου δημοτικού κτιρίου στη θέση Πριτσιώτικο».</w:t>
      </w:r>
    </w:p>
    <w:p>
      <w:pPr>
        <w:pStyle w:val="Normal"/>
        <w:ind w:left="10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13/2013 απόφασης, σε Ορθή Επανάληψη,  του ΔΣ του ΝΠΔΔ με την επωνυμία «Οργανισμός Κοινωνικής Προστασίας και Αλληλεγγύης, Παιδείας και Αθλητισμού  Δήμου Αν. Μάνης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Κολοκοτρώνη Αικατερίνη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15/2013 απόφασης σε Ορθή Επανάληψη,   του ΔΣ του ΝΠΔΔ με την επωνυμία «Ν.Π. Πολιτισμού και Περιβάλλοντος  Δήμου Αν. Μάνης» σχετικά με αναμόρφωση προϋπολογισμού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της αριθ. 17/2013 απόφασης σε Ορθή Επανάληψη,   του ΔΣ του ΝΠΔΔ με την επωνυμία «Ν.Π. Πολιτισμού και Περιβάλλοντος Δήμου Αν. Μάνης» σχετικά με αναμόρφωση προϋπολογισμού για συντήρηση-διαχείριση ιστορικών μνημείων, αρχαιολογικών χώρων κλπ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άταση υποβολής αιτήσεων για την χορήγηση αδειών υπαίθριου στάσιμου εμπορίου για το έτος 2013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παραχώρηση αίθουσας πρώην Δημαρχείου Πύργου Διρού και γραφείου πρώην Δημαρχείου Ανατ. Μάνης για την στέγαση Περιφερειακών Ιατρείω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την εκμίσθωση αίθουσας του κοινοτικού καταστήματος στην Τ.Κ. Οιτύλου.</w:t>
      </w:r>
    </w:p>
    <w:p>
      <w:pPr>
        <w:pStyle w:val="Normal"/>
        <w:ind w:left="71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οχή εξουσιοδότησης για υπογραφή συμβολαίου.</w:t>
      </w:r>
    </w:p>
    <w:p>
      <w:pPr>
        <w:pStyle w:val="Normal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τεχνικής μελέτης με τίτλο «Ανάπλαση-διαμόρφωση-λιθόστρωση μονοπατιών στον οικισμό Βάθειας» προϋπολογισμού δαπάνης 314.046,70 €.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τεχνικής μελέτης με τίτλο «Βιοκλιματική αναβάθμιση δικτύου ενοποίησης Αρχαιολογικών χώρων Γυθείου»  προϋπολογισμού δαπάνης 3.957.525,00 €.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Καθορισμός τελών χρήσεως αιγιαλού Δήμου Ανατολικής Μάνης, για το έτος  2013. 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Καθορισμός χώρων αιγιαλού που θα διατεθούν με δημοπρασία.</w:t>
      </w:r>
    </w:p>
    <w:p>
      <w:pPr>
        <w:pStyle w:val="Normal"/>
        <w:ind w:left="10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μ. 16/2013 Α.Ε.Π.Ζ. που αφορά τη διάνοιξη δρόμου στον Ακούμαρο.</w:t>
      </w:r>
    </w:p>
    <w:p>
      <w:pPr>
        <w:pStyle w:val="Normal"/>
        <w:ind w:left="10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 Τσιριβάκος Πέτρος Μηχανικός Δήμο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τη διάθεση κοινόχρηστων ποδηλάτων.</w:t>
      </w:r>
    </w:p>
    <w:p>
      <w:pPr>
        <w:pStyle w:val="Normal"/>
        <w:ind w:left="10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άκληση της αριθ. 2/2013 ΑΔΣ και λήψη νέας σχετικά με Συγκρότηση επιτροπής για τη συμβιβαστική επίλυση των φορολογικών διαφορών και αμφισβητήσεων, για τη βεβαίωση ή αναγνώριση φορολογικής απαλλαγής ή μειώσεως οποιουδήποτε φόρου, τέλους ή δικαιώματος και προστίμου μεταξύ Δήμου και φορολογούμενων (άρθρο 7 Ν. 2307/95), μετά από κλήρωση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άκληση της αριθ. 3/2013 ΑΔΣ και λήψη νέας σχετικά με </w:t>
      </w:r>
      <w:r>
        <w:rPr>
          <w:rFonts w:cs="Verdana" w:ascii="Verdana" w:hAnsi="Verdana"/>
          <w:b/>
          <w:bCs/>
          <w:sz w:val="20"/>
          <w:szCs w:val="20"/>
        </w:rPr>
        <w:t xml:space="preserve">Ορισμό ενός Δημοτικού Συμβούλου μετά του Αναπληρωτή του ο οποίος θα μετέχει  στην  Επιτροπή παραλαβής υπηρεσιών έτους 2013 (Π.Δ. 28/80) </w:t>
      </w:r>
      <w:r>
        <w:rPr>
          <w:rFonts w:cs="Verdana" w:ascii="Verdana" w:hAnsi="Verdana"/>
          <w:b/>
          <w:sz w:val="20"/>
          <w:szCs w:val="20"/>
        </w:rPr>
        <w:t>μετά από κλήρωση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άκληση της αριθ. 4/2013 ΑΔΣ και λήψη νέας σχετικά Συγκρότηση επιτροπής παραλαβής έργων έτους 2013 , μετά από κλήρωση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άκληση της αριθ. 5/2013 ΑΔΣ και λήψη νέας σχετικά με Συγκρότηση επιτροπής δημοπρασιών για την εκποίηση ή εκμίσθωση πραγμάτων του Δήμου  έτους 2013  (αρθ. 1 Π.Δ.270/81),  μετά από κλήρωση.</w:t>
      </w:r>
    </w:p>
    <w:p>
      <w:pPr>
        <w:pStyle w:val="Normal"/>
        <w:ind w:left="10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κλογή δύο Δημοτικών Συμβούλων της μειοψηφίας στην Εκτελεστική Επιτροπή όταν αυτή συνεδριάζει ως συλλογικό πειθαρχικό όργανο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10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Χρήστος    Αναστασάκ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4:00Z</dcterms:created>
  <dc:creator>User</dc:creator>
  <dc:description/>
  <cp:keywords/>
  <dc:language>en-US</dc:language>
  <cp:lastModifiedBy> user</cp:lastModifiedBy>
  <cp:lastPrinted>2013-05-08T08:54:00Z</cp:lastPrinted>
  <dcterms:modified xsi:type="dcterms:W3CDTF">2013-05-08T11:45:00Z</dcterms:modified>
  <cp:revision>4</cp:revision>
  <dc:subject/>
  <dc:title> </dc:title>
</cp:coreProperties>
</file>