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drawing>
          <wp:inline distT="0" distB="0" distL="0" distR="0">
            <wp:extent cx="514477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Καλοκαιρινή Εκστρατεία Ανάγνωσης και δημιουργικότητας 2013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48DD4"/>
        </w:rPr>
        <w:t xml:space="preserve">ΜΙΑ ΔΡΑΣΗ ΤΟΥ </w:t>
      </w:r>
      <w:r>
        <w:rPr>
          <w:rFonts w:cs="Calibri" w:ascii="Calibri" w:hAnsi="Calibri"/>
          <w:b/>
          <w:color w:val="548DD4"/>
          <w:lang w:val="en-US"/>
        </w:rPr>
        <w:t>FUTURE</w:t>
      </w:r>
      <w:r>
        <w:rPr>
          <w:rFonts w:cs="Calibri" w:ascii="Calibri" w:hAnsi="Calibri"/>
          <w:b/>
          <w:color w:val="548DD4"/>
        </w:rPr>
        <w:t xml:space="preserve"> </w:t>
      </w:r>
      <w:r>
        <w:rPr>
          <w:rFonts w:cs="Calibri" w:ascii="Calibri" w:hAnsi="Calibri"/>
          <w:b/>
          <w:color w:val="548DD4"/>
          <w:lang w:val="en-US"/>
        </w:rPr>
        <w:t>LIBRARY</w:t>
      </w:r>
      <w:r>
        <w:rPr>
          <w:rFonts w:cs="Calibri" w:ascii="Calibri" w:hAnsi="Calibri"/>
          <w:b/>
          <w:color w:val="548DD4"/>
        </w:rPr>
        <w:t xml:space="preserve"> ΓΙΑ ΤΗΝ ΠΡΟΩΘΗΣΗ 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ΤΗΣ ΑΝΑΓΝΩΣΗΣ ΤΗΣ ΔΗΜΙΟΥΡΓΙΚΟΤΗΤΑΣ ΚΑΙ ΤΗΣ ΚΑΙΝΟΤΟΜΙΑΣ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ΙΔΡΥΜΑ ΣΤΑΥΡΟΣ ΝΙΑΡΧΟΣ</w:t>
      </w:r>
      <w:r>
        <w:rPr>
          <w:rFonts w:cs="Calibri" w:ascii="Calibri" w:hAnsi="Calibri"/>
          <w:b/>
          <w:color w:val="548DD4"/>
        </w:rPr>
        <w:t xml:space="preserve"> - ΑΠΟΚΛΕΙΣΤΙΚΟΣ ΔΩΡΗΤΗΣ ΤΟΥ  </w:t>
      </w:r>
      <w:r>
        <w:rPr>
          <w:rFonts w:cs="Calibri" w:ascii="Calibri" w:hAnsi="Calibri"/>
          <w:b/>
          <w:color w:val="548DD4"/>
          <w:lang w:val="en-US"/>
        </w:rPr>
        <w:t>FUTURE</w:t>
      </w:r>
      <w:r>
        <w:rPr>
          <w:rFonts w:cs="Calibri" w:ascii="Calibri" w:hAnsi="Calibri"/>
          <w:b/>
          <w:color w:val="548DD4"/>
        </w:rPr>
        <w:t xml:space="preserve"> </w:t>
      </w:r>
      <w:r>
        <w:rPr>
          <w:rFonts w:cs="Calibri" w:ascii="Calibri" w:hAnsi="Calibri"/>
          <w:b/>
          <w:color w:val="548DD4"/>
          <w:lang w:val="en-US"/>
        </w:rPr>
        <w:t>LIBRARY</w:t>
      </w:r>
    </w:p>
    <w:p>
      <w:pPr>
        <w:pStyle w:val="Normal"/>
        <w:rPr/>
      </w:pPr>
      <w:r>
        <w:rPr/>
        <w:drawing>
          <wp:inline distT="0" distB="0" distL="0" distR="0">
            <wp:extent cx="1878330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 ΠΕΛΟΠΟΝΝΗΣ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ΛΑΚΩΝΙ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ΑΝΑΤΟΛΙΚΗΣ ΜΑΝ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ργανισμός Κοινωνικής Προστασίας &amp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λληλεγγύης Παιδείας &amp; Αθλητισμο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τική Βιβλιοθήκη Γυθεί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:</w:t>
      </w:r>
      <w:r>
        <w:rPr>
          <w:rFonts w:cs="Calibri" w:ascii="Calibri" w:hAnsi="Calibri"/>
          <w:sz w:val="22"/>
          <w:szCs w:val="22"/>
        </w:rPr>
        <w:t xml:space="preserve"> Ελευθερολακώνων, Γύθειο Τ.Κ. 23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</w:rPr>
          <w:t>smaragdik@1315.syzefxis.gov.g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:</w:t>
      </w:r>
      <w:r>
        <w:rPr>
          <w:rFonts w:cs="Calibri" w:ascii="Calibri" w:hAnsi="Calibri"/>
          <w:sz w:val="22"/>
          <w:szCs w:val="22"/>
        </w:rPr>
        <w:t xml:space="preserve"> 2733360348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349, 27330245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ΓΡΑΜΜΑ ΚΑΛΟΚΑΙΡΙΝΗΣ ΔΡΑΣΗΣ - </w:t>
      </w:r>
      <w:r>
        <w:rPr>
          <w:rFonts w:cs="Calibri" w:ascii="Calibri" w:hAnsi="Calibri"/>
          <w:b/>
          <w:sz w:val="22"/>
          <w:szCs w:val="22"/>
          <w:lang w:val="en-US"/>
        </w:rPr>
        <w:t>FUTU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IBRARY</w:t>
      </w:r>
      <w:r>
        <w:rPr>
          <w:rFonts w:cs="Calibri" w:ascii="Calibri" w:hAnsi="Calibri"/>
          <w:b/>
          <w:sz w:val="22"/>
          <w:szCs w:val="22"/>
        </w:rPr>
        <w:t xml:space="preserve"> 2013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11</w:t>
      </w:r>
      <w:r>
        <w:rPr>
          <w:rFonts w:cs="Calibri" w:ascii="Calibri" w:hAnsi="Calibri"/>
          <w:b/>
          <w:sz w:val="22"/>
          <w:szCs w:val="22"/>
        </w:rPr>
        <w:t xml:space="preserve"> Ιουλίου, 10:00 – 12:00 το πρω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σκακιέρα των βιβλί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ιχνίδι γνωριμίας με τα καινούρια βιβλία της βιβλιοθήκ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8-12 ετών. Με  προεγγραφή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 Ιουλίου, 10:00 – 12:00 το πρωί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Έλμερ, ο παρδαλός ελέφαντ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βάζουμε τις περιπέτειες του ‘Ελμερ του Ντέιβιντ ΜακΚι και φτιάχνουμε έναν τεράστιο παρδαλό ελέφαντ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Βιβλιοθήκη. Για παιδιά 4-8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τών. Με προεγγραφή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5 Ιουλίου, 10:00 – 12:00 το πρω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ομάδα πάτσγουορκ της βιβλιοθήκ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αντιόμαστε κάθε εβδομάδα και ράβουμε χρωματιστά κουρελάκια που μας φέρνετε για να φτιάξουμε την πολύχρωμη σημαία αυτού του καλοκαιριο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10 ετών και άνω. Με  προεγγραφή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 Ιουλίου, 10:00 – 12:00 το πρω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βάτραχος είναι βάτραχ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βάζουμε το βιβλίο του Μαξ Βέλθουις, φτιάχνουμε και φοράμε μάσκες βατράχ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5-8 ετών.  Με  προεγγραφή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7 Ιουλίου, 11:00 – 13:00 το πρω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Ζωγραφίζοντας με τα χρώματα του φωτός, συνάντηση 1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α να ανακαλύψουμε το φως και τις αντανακλάσεις του. Με καθρέφτες, πρίσματα, φακούς θα φέρουμε τα χρώματα του ουράνιου τόξου και θα δημιουργήσουμε "πολύχρωμους κόσμους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</w:rPr>
        <w:t>την κα Έφη Φουρίκη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Βιβλιοθήκη. Για παιδιά 7-12 ετών. Με προεγγραφή. (3 συναντήσει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 Ιουλίου, 10:00 – 12:00 το πρω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σκιές χάθηκαν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ζώα κρύβονται μέσα σε ένα πολύχρωμο περιβάλλον, κρύβονται μέσα στις ζωγραφιές μ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5-9 ετών. Με  προεγγραφή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8 Ιουλίου, 6:00 – 8:00 το απόγευμ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να δικό του χρώμ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σοφικό εργαστήρι με αφετηρία την ιστορία του Λέο Λιόννι για ένα μικρό χαμαιλέοντ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Βιβλιοθήκη. Για παιδιά 7</w:t>
      </w:r>
      <w:r>
        <w:rPr>
          <w:rFonts w:cs="Calibri" w:ascii="Calibri" w:hAnsi="Calibri"/>
          <w:sz w:val="22"/>
          <w:szCs w:val="22"/>
          <w:lang w:val="en-US"/>
        </w:rPr>
        <w:t>-10</w:t>
      </w:r>
      <w:r>
        <w:rPr>
          <w:rFonts w:cs="Calibri" w:ascii="Calibri" w:hAnsi="Calibri"/>
          <w:sz w:val="22"/>
          <w:szCs w:val="22"/>
        </w:rPr>
        <w:t xml:space="preserve"> ετών. Με  προεγγραφή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9 Ιουλίου, 10:00 – 12:00 το πρω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καλλιτέχνης που ζωγράφιζε μπλε άλογ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βάζουμε το βιβλίο του Έρικ Καρλ, γνωρίζουμε το ζωγράφο Φραντς Μαρκ και ζωγραφίζουμε ζώα με το δικό του τρόπ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 5-10 ετών. Με  προεγγραφή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2 Ιουλίου, 10:00 – 12:00 το πρω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να δικό του χρώμ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σοφικό εργαστήρι με αφετηρία την ιστορία του Λέο Λιόννι για ένα μικρό χαμαιλέοντ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Βιβλιοθήκη. Για παιδιά 7</w:t>
      </w:r>
      <w:r>
        <w:rPr>
          <w:rFonts w:cs="Calibri" w:ascii="Calibri" w:hAnsi="Calibri"/>
          <w:sz w:val="22"/>
          <w:szCs w:val="22"/>
          <w:lang w:val="en-US"/>
        </w:rPr>
        <w:t>-10</w:t>
      </w:r>
      <w:r>
        <w:rPr>
          <w:rFonts w:cs="Calibri" w:ascii="Calibri" w:hAnsi="Calibri"/>
          <w:sz w:val="22"/>
          <w:szCs w:val="22"/>
        </w:rPr>
        <w:t xml:space="preserve"> ετών. Με  προεγγραφή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3 Ιουλίου, 10:00 – 12:00 το πρω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 φώτο-κομικ της βιβλιοθήκης μ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ρίσκουμε ένα θέμα, τραβάμε φωτογραφίες, γράφουμε μια ιστορία. Το φώτο-κομικ μας είναι έτοιμο!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ετών 9-12. Με προεγγραφή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Ιουλίου, 6:00 – 8:00 το απόγευμ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σκακιέρα των βιβλί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ιχνίδι γνωριμίας με τα καινούρια βιβλία της βιβλιοθήκ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8-12 ετών. Με προεγγραφή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4 Ιουλίου, 11:00 – 13:00 το πρω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Ζωγραφίζοντας με τα χρώματα του φωτός, συνάντηση 2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α να ανακαλύψουμε το φως και τις αντανακλάσεις του. Με καθρέφτες, πρίσματα, φακούς θα φέρουμε τα χρώματα του ουράνιου τόξου και θα δημιουργήσουμε "πολύχρωμους κόσμους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</w:t>
      </w:r>
      <w:r>
        <w:rPr>
          <w:rFonts w:cs="Calibri" w:ascii="Calibri" w:hAnsi="Calibri"/>
          <w:b/>
          <w:sz w:val="22"/>
          <w:szCs w:val="22"/>
        </w:rPr>
        <w:t>κα Έφη Φουρίκη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Βιβλιοθήκη. Για παιδιά 7-12 ετών. Με προεγγραφή. (3 συναντήσει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 Ιουλίου, 10:00 – 12:00 το πρω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άσινοι ντετέκτι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παιδιά της βιβλιοθήκης «πρασινίζουν» τη γειτονιά του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7-12 ετών. Με προεγγραφή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6 Ιουλίου, 10:00 – 12:00 το πρω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Ένα δικό του χρώμ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σοφικό εργαστήρι με αφετηρία την ιστορία του Λέο Λιόννι για ένα μικρό χαμαιλέοντ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Βιβλιοθήκη. Για παιδιά 7</w:t>
      </w:r>
      <w:r>
        <w:rPr>
          <w:rFonts w:cs="Calibri" w:ascii="Calibri" w:hAnsi="Calibri"/>
          <w:sz w:val="22"/>
          <w:szCs w:val="22"/>
          <w:lang w:val="en-US"/>
        </w:rPr>
        <w:t>-10</w:t>
      </w:r>
      <w:r>
        <w:rPr>
          <w:rFonts w:cs="Calibri" w:ascii="Calibri" w:hAnsi="Calibri"/>
          <w:sz w:val="22"/>
          <w:szCs w:val="22"/>
        </w:rPr>
        <w:t xml:space="preserve"> ετών. Με  προεγγραφή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9 Ιουλίου, 10:00 – 12:00 το πρωί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Έλμερ, ο παρδαλός ελέφαντ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βάζουμε τις περιπέτειες του ‘Ελμερ του Ντέιβιντ ΜακΚι και φτιάχνουμε έναν τεράστιο παρδαλό ελέφαντ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ετών 4-8. Με προεγγραφή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 Ιουλίου, 10:00 – 12:00 το πρω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βάτραχος είναι βάτραχ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βάζουμε το βιβλίο του Μαξ Βέλθουις, φτιάχνουμε και φοράμε μάσκες βατράχω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Στη Βιβλιοθήκη. Για παιδιά 5-8 ετών. Με  προεγγραφή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0 Ιουλίου, 6:00 – 8:00 το απόγευμ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λέσχη των χρωματιστών καπέλ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ια φορά την εβδομάδα (προσδιορίζουμε ημέρα) συζητάμε για βιβλία παρουσιάζοντας μια πλευρά τους ανάλογα με το χρώμα του καπέλου που φοράμ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παιδιά ετών 7-12. Με προεγγραφή. Στη Βιβλιοθήκη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1 Ιουλίου, 11:00 – 13:00 το πρω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Ζωγραφίζοντας με τα χρώματα του φωτός, συνάντηση 3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α να ανακαλύψουμε το φως και τις αντανακλάσεις του. Με καθρέφτες, πρίσματα, φακούς θα φέρουμε τα χρώματα του ουράνιου τόξου και θα δημιουργήσουμε "πολύχρωμους κόσμους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</w:rPr>
        <w:t>την κα Έφη Φουρίκη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Βιβλιοθήκη. Για παιδιά 7-12 ετών. Με προεγγραφή.  (3 συναντήσει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Αυγούστου, 10:00 – 12:00 το πρω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ομάδα επιτραπέζιων παιχνιδιών της βιβλιοθήκ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α να φτιάξουμε τις ανακοινώσεις της βιβλιοθήκης για την  καλοκαιρινή εκστρατεί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8-12 ετών. Με προεγγραφή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 Αυγούστου, 10:00 – 12:00 το πρω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ομάδα πάτσγουορκ της βιβλιοθήκ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αντιόμαστε κάθε εβδομάδα και ράβουμε χρωματιστά κουρελάκια που μας φέρνετε για να φτιάξουμε την πολύχρωμη σημαία αυτού του καλοκαιριο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 Βιβλιοθήκη. Για παιδιά 5-9 ετών. Με  προεγγραφή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Ψηφίζουμε το αγαπημένο μας χρώμ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όλη τη διάρκεια της καλοκαιρινής εκστρατείας ελάτε στη βιβλιοθήκη να ψηφίσετε το αγαπημένο σας χρώμ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Καλοκαιρινή Εκστρατεία Ανάγνωσης και δημιουργικότητας 2013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48DD4"/>
        </w:rPr>
        <w:t xml:space="preserve">ΜΙΑ ΔΡΑΣΗ ΤΟΥ </w:t>
      </w:r>
      <w:r>
        <w:rPr>
          <w:rFonts w:cs="Calibri" w:ascii="Calibri" w:hAnsi="Calibri"/>
          <w:b/>
          <w:color w:val="548DD4"/>
          <w:lang w:val="en-US"/>
        </w:rPr>
        <w:t>FUTURE</w:t>
      </w:r>
      <w:r>
        <w:rPr>
          <w:rFonts w:cs="Calibri" w:ascii="Calibri" w:hAnsi="Calibri"/>
          <w:b/>
          <w:color w:val="548DD4"/>
        </w:rPr>
        <w:t xml:space="preserve"> </w:t>
      </w:r>
      <w:r>
        <w:rPr>
          <w:rFonts w:cs="Calibri" w:ascii="Calibri" w:hAnsi="Calibri"/>
          <w:b/>
          <w:color w:val="548DD4"/>
          <w:lang w:val="en-US"/>
        </w:rPr>
        <w:t>LIBRARY</w:t>
      </w:r>
      <w:r>
        <w:rPr>
          <w:rFonts w:cs="Calibri" w:ascii="Calibri" w:hAnsi="Calibri"/>
          <w:b/>
          <w:color w:val="548DD4"/>
        </w:rPr>
        <w:t xml:space="preserve"> ΓΙΑ ΤΗΝ ΠΡΟΩΘΗΣΗ ΤΗΣ ΑΝΑΓΝΩΣΗΣ ΤΗΣ ΔΗΜΙΟΥΡΓΙΚΟΤΗΤΑΣ ΚΑΙ ΤΗΣ ΚΑΙΝΟΤΟΜΙΑΣ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ΙΔΡΥΜΑ ΣΤΑΥΡΟΣ ΝΙΑΡΧΟΣ - ΑΠΟΚΛΕΙΣΤΙΚΟΣ ΔΩΡΗΤΗΣ ΤΟΥ  </w:t>
      </w:r>
      <w:r>
        <w:rPr>
          <w:rFonts w:cs="Calibri" w:ascii="Calibri" w:hAnsi="Calibri"/>
          <w:b/>
          <w:color w:val="548DD4"/>
          <w:lang w:val="en-US"/>
        </w:rPr>
        <w:t>FUTURE</w:t>
      </w:r>
      <w:r>
        <w:rPr>
          <w:rFonts w:cs="Calibri" w:ascii="Calibri" w:hAnsi="Calibri"/>
          <w:b/>
          <w:color w:val="548DD4"/>
        </w:rPr>
        <w:t xml:space="preserve"> </w:t>
      </w:r>
      <w:r>
        <w:rPr>
          <w:rFonts w:cs="Calibri" w:ascii="Calibri" w:hAnsi="Calibri"/>
          <w:b/>
          <w:color w:val="548DD4"/>
          <w:lang w:val="en-US"/>
        </w:rPr>
        <w:t>LIBRARY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drawing>
          <wp:inline distT="0" distB="0" distL="0" distR="0">
            <wp:extent cx="554926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18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maragdik@1315.syzefxis.gov.gr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BIBL01</dc:creator>
  <dc:description/>
  <cp:keywords/>
  <dc:language>en-US</dc:language>
  <cp:lastModifiedBy> user</cp:lastModifiedBy>
  <cp:lastPrinted>2013-06-02T10:04:00Z</cp:lastPrinted>
  <dcterms:modified xsi:type="dcterms:W3CDTF">2013-06-07T09:29:00Z</dcterms:modified>
  <cp:revision>2</cp:revision>
  <dc:subject/>
  <dc:title>FUTURE LIBRARY 2013</dc:title>
</cp:coreProperties>
</file>