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</w:t>
      </w:r>
      <w:r>
        <w:rPr>
          <w:rFonts w:cs="Verdana" w:ascii="Verdana" w:hAnsi="Verdana"/>
          <w:b/>
          <w:sz w:val="20"/>
          <w:szCs w:val="20"/>
        </w:rPr>
        <w:t>`</w:t>
      </w: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ΛΛΗΝΙΚΗ ΔΗΜΟΚΡΑΤΙΑ   </w:t>
      </w:r>
    </w:p>
    <w:p>
      <w:pPr>
        <w:pStyle w:val="Normal"/>
        <w:ind w:right="-51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ΝΟΜΟΣ  ΛΑΚΩΝΙΑΣ                                                    Γύθειο    22 – 8- 201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ΔΗΜΟΣ ΑΝΑΤΟΛΙΚΗΣ ΜΑΝΗΣ                                    Αριθ. Πρωτ:  15803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ρος: 1. Τον κ. Δήμαρχο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2. κ.κ. Δημοτικούς  Συμβούλους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3. κ. Πρόεδρο Δημ. Κοινότητας Γυθείου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4. κ.κ. Προέδρους Τοπικών Κοινοτήτων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5. κ.κ. Εκπροσώπους Τοπικών Κοινοτήτων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ΠΡΟΣΚΛΗΣΗ  ΣΥΝΕΔΡΙΑΣΗΣ  ΔΗΜΟΤΙΚΟΥ   ΣΥΜΒΟΥΛΙΟΥ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Σας   προσκαλώ σε δημόσια ΤΑΚΤΙΚΗ  Συνεδρίαση του Δημοτικού Συμβουλίου που θα γίνει την  26</w:t>
      </w:r>
      <w:r>
        <w:rPr>
          <w:rFonts w:cs="Verdana" w:ascii="Verdana" w:hAnsi="Verdana"/>
          <w:b/>
          <w:sz w:val="20"/>
          <w:szCs w:val="20"/>
          <w:vertAlign w:val="superscript"/>
        </w:rPr>
        <w:t>η</w:t>
      </w:r>
      <w:r>
        <w:rPr>
          <w:rFonts w:cs="Verdana" w:ascii="Verdana" w:hAnsi="Verdana"/>
          <w:b/>
          <w:sz w:val="20"/>
          <w:szCs w:val="20"/>
        </w:rPr>
        <w:t xml:space="preserve"> Αυγούστου έτους 2013 , ημέρα Δευτέρα  και  ώρα 20:30 στην αίθουσα συνεδριάσεων του </w:t>
      </w:r>
      <w:r>
        <w:rPr>
          <w:rFonts w:cs="Verdana" w:ascii="Verdana" w:hAnsi="Verdana"/>
          <w:b/>
          <w:color w:val="000000"/>
          <w:sz w:val="20"/>
          <w:szCs w:val="20"/>
        </w:rPr>
        <w:t>Δημοτικού Καταστήματος Δήμου Ανατολικής Μάνης,</w:t>
      </w:r>
      <w:r>
        <w:rPr>
          <w:rFonts w:cs="Verdana" w:ascii="Verdana" w:hAnsi="Verdana"/>
          <w:b/>
          <w:sz w:val="20"/>
          <w:szCs w:val="20"/>
        </w:rPr>
        <w:t xml:space="preserve"> στο Γύθειο, για συζήτηση και λήψη αποφάσεων  στα  κατωτέρω  θέματα της ημερήσιας διάταξης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την εκτέλεση του έργου «Ανακατασκευή μετώπης Παρθεναγωγείου» δαπάνης 12.000,00€-Εγκριση της αριθ. 49/2013 Τ.Μ-Τροποποίηση τεχνικού προγράμματος και καθορισμός τρόπου εκτέλεσης του.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Βερούτης Βασίλειος Προϊστάμενος Τεχνικών Υπηρεσιώ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Έγκριση σύναψης Προγραμματικής Σύμβασης μεταξύ του Δήμου Ανατολικής Μάνης και της Περιφέρειας Πελοποννήσου για την ανάθεση της μελέτης </w:t>
      </w:r>
      <w:r>
        <w:rPr>
          <w:rFonts w:cs="Verdana" w:ascii="Verdana" w:hAnsi="Verdana"/>
          <w:b/>
          <w:sz w:val="20"/>
          <w:szCs w:val="20"/>
        </w:rPr>
        <w:t>« Επικαιροποίηση  της μελέτης  και σύνταξη νέων τευχών δημοπράτησης για την αποπεράτωση του έργου Ανέγερση του 12-θέσιου Λυκείου του Νομού Λακωνίας. »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Πρόεδρος Δ.Σ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οικ. Έτους 2013 για την υλοποίηση της προγραμματικής σύμβασης « Επικαιροποίηση  της μελέτης  και σύνταξη νέων τευχών δημοπράτησης για την αποπεράτωση του έργου Ανέγερση του 12-θέσιου Λυκείου του Νομού Λακωνίας.»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Πρόεδρος Δ.Σ.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χετικά με Εξωδικαστικό συμβιβασμό για ρύθμιση μισθώματος εμπορικής στέγης (Τουριστικό περίπτερο Γυθείου)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Λυροφώνη Γεωργία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αγραφή οφειλής Ζαφειράκου Ζαφειρίου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για την ενίσχυση του Κ.Α. 00.6821.0003 με τίτλο «Πρόστιμα αρ. 30 Ν. 1650/56»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Αναμόρφωση προϋπολογισμού για την ενίσχυση του Κ.Α. 00.6073.0001 με τίτλο « Συμμετοχή σε σεμινάρια» για την επιμόρφωση εργαζομένων οδηγών του Δήμου για την απόκτηση Πιστοποιητικού Επαγγελματικής ικανότητας.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Διόρθωση της αριθ. 140/2013 ΑΔΣ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 Λυροφώνη Γεωργί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Διόρθωση  της αριθ. 178/2013 ΑΔΣ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Έγκριση διενέργειας της προμήθειας δύο (2) καινοτόμων βυθιζόμενων συστημάτων κάθετης διαβαθμισμένης συμπίεσης σε κάδους  κοινής χρήσης- Έγκριση  της αριθ. 48/2013 μελέτης με τίτλο «Προμήθεια δύο (2) καινοτόμων βυθιζόμενων συστημάτων κάθετης διαβαθμισμένης συμπίεσης σε κάδους  κοινής χρήσης»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Εισηγητής: Πρόεδρος Δ.Σ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χορήγησης παράτασης προθεσμίας εκτελέσεως του έργου «Αποπεράτωση γηπέδων ποδοσφαίρου &amp; μπάσκετ Τ.Κ. Αρεόπολης, Μίνας, Αγ. Βασιλείου &amp; Πετρίνας»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 Εξαρχάκος Γεώργιος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Υιοθέτηση φωτιστικού σώματος παραδοσιακού τύπου στο ιστορικό τμήμα της πόλεως του Γυθείου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ολοκληρωμένου Πλαισίου Δράσης του Δήμου Ανατολικής Μάνης για το οικ. Έτος 2013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πρωτοκόλλου παράδοσης και παραλαβής ακινήτου στην Τ.Κ. Κότρωνα. (αφορά το ακίνητο που στεγαζόταν το αγροτικό ιατρείο Κότρωνα)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Εξαρχάκος Γεώργιος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Συγκρότηση επιτροπής για την παραλαβή της προμήθειας «Λοιπές προμήθειες αναλωσίμων» (ΕΚΠΟΤΑ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ήτρια: Λυροφώνη Γεωργία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κμίσθωση ακινήτου στην Τ.Κ. Αγίου Νικολάου Δ.Ε. Σμύνους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ηγητής:  Αραπάκος Θεόδωρος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Ανακήρυξη επίτιμου δημότη Ανατολικής Μάνης του κ. Κουτσιλιέρη Μιχαήλ του Νικολάου- Αναμόρφωση προϋπολογισμού-Έγκριση διάθεσης δαπάνης τελετής ανακήρυξης.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Εισηγητής: Πρόεδρος ΔΣ 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της αριθ. 45/2013 απόφασης του Δ.Σ. του Νομικού Προσώπου Πολιτισμού και Περιβάλλοντος   σχετικά με αναμόρφωση προϋπολογισμού για οφειλή σε Αγγελάκο Παναγιώτη.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: Καπασούρης Αλέξανδρος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Έγκριση παράτασης του συμβατικού χρόνου  παράδοσης  της προμήθειας κάδων απορριμμάτων και καλαθιών.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Λιγνός Νικόλαος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ισμός Διοικητικού Συμβουλίου του Ν.Π.Δ.Δ. με την επωνυμία « Νομικό Πρόσωπο Πολιτισμού και Περιβάλλοντος Δήμου Αν. Μάνης»</w:t>
      </w:r>
    </w:p>
    <w:p>
      <w:pPr>
        <w:pStyle w:val="Style16"/>
        <w:jc w:val="both"/>
        <w:rPr>
          <w:rFonts w:ascii="Verdana" w:hAnsi="Verdana" w:cs="Verdana"/>
          <w:sz w:val="20"/>
          <w:szCs w:val="20"/>
          <w:u w:val="double"/>
        </w:rPr>
      </w:pPr>
      <w:r>
        <w:rPr>
          <w:rFonts w:cs="Verdana" w:ascii="Verdana" w:hAnsi="Verdana"/>
          <w:sz w:val="20"/>
          <w:szCs w:val="20"/>
        </w:rPr>
        <w:t>Εισηγητής: Πρόεδρος Δ.Σ.</w:t>
      </w:r>
    </w:p>
    <w:p>
      <w:pPr>
        <w:pStyle w:val="Style16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Ορισμός Διοικητικού Συμβουλίου του Ν.Π.Δ.Δ. με την επωνυμία «</w:t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b/>
          <w:sz w:val="20"/>
          <w:szCs w:val="20"/>
        </w:rPr>
        <w:t>Οργανισμός Κοινωνικής Προστασίας &amp; Αλληλεγγύης, Παιδείας &amp; Αθλητισμού Δήμου Αν. Μάνης»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 Πρόεδρος Δ.Σ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0"/>
          <w:szCs w:val="20"/>
        </w:rPr>
        <w:t>Έγκριση της αριθ. 33/2013 Απόφασης Επιτροπής Ποιότητας Ζωής   σχετικά με αίτημα του κ. Θεοδωρακάκη Ιωάννη.</w:t>
      </w:r>
    </w:p>
    <w:p>
      <w:pPr>
        <w:pStyle w:val="Style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ισηγητής Ανδρεϊκος Δημήτριος</w:t>
      </w:r>
    </w:p>
    <w:p>
      <w:pPr>
        <w:pStyle w:val="Style16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</w:t>
      </w:r>
      <w:r>
        <w:rPr>
          <w:rFonts w:cs="Verdana" w:ascii="Verdana" w:hAnsi="Verdana"/>
          <w:b/>
          <w:sz w:val="20"/>
          <w:szCs w:val="20"/>
        </w:rPr>
        <w:t>Ο Πρόεδρος του Δ.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b/>
          <w:sz w:val="20"/>
          <w:szCs w:val="20"/>
        </w:rPr>
        <w:t>Χρήστος    Αναστασάκος</w:t>
      </w:r>
    </w:p>
    <w:sectPr>
      <w:type w:val="nextPage"/>
      <w:pgSz w:w="11906" w:h="16838"/>
      <w:pgMar w:left="85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22:00Z</dcterms:created>
  <dc:creator>User</dc:creator>
  <dc:description/>
  <dc:language>en-US</dc:language>
  <cp:lastModifiedBy>OLGA</cp:lastModifiedBy>
  <cp:lastPrinted>2013-08-22T12:02:00Z</cp:lastPrinted>
  <dcterms:modified xsi:type="dcterms:W3CDTF">2013-08-22T11:22:00Z</dcterms:modified>
  <cp:revision>2</cp:revision>
  <dc:subject/>
  <dc:title/>
</cp:coreProperties>
</file>