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54"/>
        <w:gridCol w:w="940"/>
        <w:gridCol w:w="1533"/>
        <w:gridCol w:w="978"/>
        <w:gridCol w:w="2482"/>
        <w:gridCol w:w="239"/>
      </w:tblGrid>
      <w:tr>
        <w:trPr>
          <w:trHeight w:val="36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ΠΡΟΣ: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u w:val="single"/>
              </w:rPr>
              <w:t xml:space="preserve">Α Ι Τ Η Σ Η 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32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49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ΔΗΜΟ ΑΝΑΤΟΛΙΚΗΣ ΜΑΝ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9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caps/>
                <w:color w:val="FF0000"/>
              </w:rPr>
            </w:pPr>
            <w:r>
              <w:rPr>
                <w:rFonts w:cs="Arial" w:ascii="Arial Narrow" w:hAnsi="Arial Narrow"/>
                <w:b/>
                <w:bCs/>
                <w:iCs/>
                <w:caps/>
                <w:color w:val="FF0000"/>
              </w:rPr>
              <w:t>ΘΕΜΑ: Αίτηση Συμμετοχής στη Δημοτική Επιτροπή Διαβούλευσης του Δήμου Ανατολικής Μάνη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FF0000"/>
              </w:rPr>
            </w:pPr>
            <w:r>
              <w:rPr>
                <w:rFonts w:cs="Arial" w:ascii="Arial Narrow" w:hAnsi="Arial Narrow"/>
                <w:caps/>
                <w:color w:val="FF0000"/>
              </w:rPr>
            </w:r>
          </w:p>
        </w:tc>
        <w:tc>
          <w:tcPr>
            <w:tcW w:w="49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Παρακαλώ όπως δεχθείτε το αίτημα μου για συμμετοχή στο θεσμό της Δημοτικής Επιτροπής Διαβούλευσης του Δήμου Ανατολικής Μάνης βάση του άρθρου 76 του Ν. 3852/10.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Σε περίπτωση αίτησης φορέα, συμπληρώνονται τα παρακάτω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</w:rPr>
              <w:t>Στοιχεία Εκπροσώπου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Ονοματεπώνυμο: 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Κιν. Τηλέφωνο: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Δ/νση: 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</w:rPr>
              <w:t>Στοιχεία Αναπληρωτή Εκπροσώπου: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Ονοματεπώνυμο: 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Κιν. Τηλέφωνο: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  <w:t>Δ/νση: ……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i/>
                <w:i/>
                <w:color w:val="000000"/>
              </w:rPr>
            </w:pPr>
            <w:r>
              <w:rPr>
                <w:rFonts w:cs="Arial" w:ascii="Arial Narrow" w:hAnsi="Arial Narrow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Επωνυμία Φορέα: 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Επώνυμο:                          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Όνομα: 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Πατρώνυμο: 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Ιδιότητα: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Δημ. Διαμέρισμα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Δ/νση Έδρας Φορέα / Κατοικίας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Αρ. Τηλεφώνου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Αρ. Κινητού 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mail: 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eb: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6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……………………………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Η Αιτούσα / Ο Αιτώ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Ημερομηνία:  … - … - 201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……………………………………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9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ονοματεπώνυμο &amp; υπογραφή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066800</wp:posOffset>
              </wp:positionH>
              <wp:positionV relativeFrom="paragraph">
                <wp:posOffset>-108585</wp:posOffset>
              </wp:positionV>
              <wp:extent cx="5334000" cy="228600"/>
              <wp:effectExtent l="5080" t="5080" r="8255" b="571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28600"/>
                      </a:xfrm>
                      <a:custGeom>
                        <a:avLst/>
                        <a:gdLst>
                          <a:gd name="textAreaLeft" fmla="*/ 0 w 3024000"/>
                          <a:gd name="textAreaRight" fmla="*/ 3024360 w 302400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077" y="0"/>
                            </a:lnTo>
                            <a:lnTo>
                              <a:pt x="21600" y="10800"/>
                            </a:lnTo>
                            <a:lnTo>
                              <a:pt x="21077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fillcolor="silver" stroked="t" o:allowincell="f" style="position:absolute;margin-left:-84pt;margin-top:-8.55pt;width:419.95pt;height:17.95pt;mso-wrap-style:none;v-text-anchor:middle" type="_x0000_t15">
              <v:fill o:detectmouseclick="t" type="solid" color2="#3f3f3f"/>
              <v:stroke color="silver" weight="936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21505</wp:posOffset>
              </wp:positionH>
              <wp:positionV relativeFrom="paragraph">
                <wp:posOffset>-108585</wp:posOffset>
              </wp:positionV>
              <wp:extent cx="2057400" cy="228600"/>
              <wp:effectExtent l="15240" t="5080" r="9525" b="571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228600"/>
                      </a:xfrm>
                      <a:custGeom>
                        <a:avLst/>
                        <a:gdLst>
                          <a:gd name="textAreaLeft" fmla="*/ 0 w 1166400"/>
                          <a:gd name="textAreaRight" fmla="*/ 1166760 w 1166400"/>
                          <a:gd name="textAreaTop" fmla="*/ 0 h 129600"/>
                          <a:gd name="textAreaBottom" fmla="*/ 129960 h 129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900" y="0"/>
                            </a:lnTo>
                            <a:lnTo>
                              <a:pt x="21600" y="10800"/>
                            </a:lnTo>
                            <a:lnTo>
                              <a:pt x="19900" y="21600"/>
                            </a:lnTo>
                            <a:lnTo>
                              <a:pt x="0" y="21600"/>
                            </a:lnTo>
                            <a:lnTo>
                              <a:pt x="1700" y="10800"/>
                            </a:lnTo>
                            <a:close/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silver" stroked="t" o:allowincell="f" style="position:absolute;margin-left:348.15pt;margin-top:-8.55pt;width:161.95pt;height:17.95pt;mso-wrap-style:none;v-text-anchor:middle" type="_x0000_t55">
              <v:fill o:detectmouseclick="t" type="solid" color2="#3f3f3f"/>
              <v:stroke color="silver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3:00Z</dcterms:created>
  <dc:creator>OWNER</dc:creator>
  <dc:description/>
  <dc:language>en-US</dc:language>
  <cp:lastModifiedBy>lena</cp:lastModifiedBy>
  <dcterms:modified xsi:type="dcterms:W3CDTF">2013-09-23T07:42:00Z</dcterms:modified>
  <cp:revision>5</cp:revision>
  <dc:subject/>
  <dc:title/>
</cp:coreProperties>
</file>