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34" w:hanging="0"/>
        <w:jc w:val="center"/>
        <w:rPr>
          <w:b/>
          <w:b/>
          <w:sz w:val="22"/>
        </w:rPr>
      </w:pPr>
      <w:r>
        <w:rPr/>
        <w:t xml:space="preserve">   </w:t>
      </w:r>
      <w:r>
        <w:rPr/>
        <w:drawing>
          <wp:inline distT="0" distB="0" distL="0" distR="0">
            <wp:extent cx="48577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ΛΛΗΝΙΚΗ  ΔΗΜΟΚΡΑΤΙΑ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ΥΠΟΥΡΓΕΙΟ ΠΑΙΔΕΙΑΣ &amp; ΘΡΗΣΚΕΥΜΑΤΩΝ</w:t>
      </w:r>
    </w:p>
    <w:p>
      <w:pPr>
        <w:pStyle w:val="Heading3"/>
        <w:ind w:left="-720" w:right="-3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ΓΕΝΙΚΗ ΓΡΑΜΜΑΤΕΙΑ ΔΙΑ ΒΙΟΥ ΜΑΘΗΣΗΣ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ΘΥΝΣΗ ΠΡΟΓΡΑΜΜΑΤΩΝ</w:t>
      </w:r>
    </w:p>
    <w:p>
      <w:pPr>
        <w:pStyle w:val="Normal"/>
        <w:ind w:left="-720" w:right="-334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-720" w:right="-334" w:hanging="0"/>
        <w:jc w:val="center"/>
        <w:rPr>
          <w:b/>
          <w:b/>
          <w:lang w:val="en-US"/>
        </w:rPr>
      </w:pPr>
      <w:r>
        <w:rPr>
          <w:sz w:val="28"/>
        </w:rPr>
        <w:drawing>
          <wp:inline distT="0" distB="0" distL="0" distR="0">
            <wp:extent cx="418020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334" w:hanging="0"/>
        <w:jc w:val="right"/>
        <w:rPr/>
      </w:pPr>
      <w:r>
        <w:rPr>
          <w:b/>
          <w:lang w:val="en-US"/>
        </w:rPr>
        <w:tab/>
        <w:tab/>
        <w:tab/>
        <w:tab/>
        <w:tab/>
        <w:tab/>
        <w:tab/>
        <w:tab/>
        <w:tab/>
      </w:r>
      <w:r>
        <w:rPr>
          <w:b/>
        </w:rPr>
        <w:t>Αθήνα 17-9-2012</w:t>
      </w:r>
    </w:p>
    <w:p>
      <w:pPr>
        <w:pStyle w:val="Normal"/>
        <w:ind w:left="-720" w:right="566" w:hanging="0"/>
        <w:jc w:val="right"/>
        <w:rPr>
          <w:b/>
          <w:b/>
        </w:rPr>
      </w:pPr>
      <w:r>
        <w:rPr>
          <w:b/>
        </w:rPr>
        <w:t xml:space="preserve">Α.Π. 669 </w:t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right="-3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ΡΟΓΡΑΜΜΑΤΑ ΕΘΝΙΚΗΣ ΕΜΒΕΛΕΙΑΣ Κ.Δ.Β.Μ.</w:t>
      </w:r>
    </w:p>
    <w:p>
      <w:pPr>
        <w:pStyle w:val="Normal"/>
        <w:ind w:left="-720" w:right="-33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584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ΘΕΜΑΤΙΚΕΣ ΕΝΟΤΗΤΕΣ ΠΡΟΓΡΑΜΜΑ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ΩΡΕ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ΟΙΚΟΝΟΜΙ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ΠΙΧΕΙΡΗΜΑΤΙΚΟ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ινοτομία – Επιχειρηματικότητα – Διοίκηση Επιχειρή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ινωνική Οικονομία και Κοινωνική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χειρηματικότητα και Τουριστική – Πολιτιστική Ανάπτυξ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γροτική Επιχειρηματικότητα – </w:t>
            </w:r>
            <w:r>
              <w:rPr>
                <w:lang w:val="en-US"/>
              </w:rPr>
              <w:t>Marketing</w:t>
            </w:r>
            <w:r>
              <w:rPr/>
              <w:t xml:space="preserve"> Αγροτικών Προϊόντ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ολογικά Προϊόντα: Παραγωγή – Πιστοποίηση – Διάθε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Ηλεκτρονική Επιχειρηματικότητα – </w:t>
            </w:r>
            <w:r>
              <w:rPr>
                <w:lang w:val="en-US"/>
              </w:rPr>
              <w:t>e-</w:t>
            </w:r>
            <w:r>
              <w:rPr/>
              <w:t>επιχειρεί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άσινη Επιχειρηματικότητ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ημιουργώ τη δική μου επιχείρ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ύγχρονες Τραπεζικές Συναλλαγέ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ολογίζοντας τις δαπάνες του νοικοκυριο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μβουλευτική σταδιοδρομ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αγγελματική ενεργοποίηση ανέργων γυναικ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ΙΟΤΗΤΑ ΖΩΗΣ – ΠΕΡΙΒΑΛΛΟ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εριβάλλον και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ωργία και Φυσικοί Πόρ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λλογικές Περιβαλλοντικές Δρά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Οικολογικές λύσεις για το σπίτ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οστασία και Δικαιώματα Καταναλωτ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φάλεια –Ποιότητα Τροφίμ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στικοί λαχανόκηπ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Πρακτικές συμβουλές (υγιεινής) διατρο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ωγή Υγείας – Πρώτες Βοήθε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1</w:t>
            </w:r>
            <w:r>
              <w:rPr/>
              <w:t>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μόρφωση και διακόσμηση εσωτερικών χώρ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ΝΕΕΣ ΤΕΧΝΟΛΟΓΙ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εξεργασία Κειμένου – Διαδίκτυο (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λογιστικά Φύλλα – Παρουσιάσεις (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άσεις Δεδομένων – Εξειδικευμένα θέματα (ΙΙ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δικτυακά εργαλεία και υπηρεσίε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ά μέσα κοινωνικής δικτύωσης (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ιουργία Ιστοσελί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εκτρονική εφημερίδ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Νέες Τεχνολογίες στην Τρίτη Ηλικ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ΩΣΣΑ ΚΑΙ ΕΠΙΚΟΙΝΩΝΙ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λληνικό Αλφαβητικό σύστη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Βελτιώνω την ορθογραφία μ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ύνταξη εγγράφων – φορμώ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 χώρο εργασίας (Α2-Β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γγλικά για τον τουρισμό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αλ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ερμ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ταλ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Ισπαν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Ρωσ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ινεζ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υρκικά για τον τουρισμό (Α1-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ΚΟΙΝΩΝΙΚΕΣ ΔΕΞΙΟΤΗΤΕΣ ΚΑΙ ΔΡΑΣΕΙ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χείριση εργασιακού άγχους/Εναρμόνιση επαγγελματικής και προσωπικής ζω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συνεργασία στον εργασιακό χώρ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ηγεσία στην εργασ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χρό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Διαχείριση διαπροσωπικών σχέ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πικοινωνία και δυναμική της Ομάδ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θελοντικές δράσεις στην τοπική κοινων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ποτελεσματική επικοινωνία με φορείς και υπηρεσίε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τιμετώπιση της κοινωνικής κρίσης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ΟΛΙΤΙΣΜΟΣ ΚΑΙ ΤΕΧΝ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Ιστορία της Τέχ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ικαστικό Εργαστήρ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Φωτογραφία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6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ινηματογράφ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ίας Βίντε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Θεατρικό Εργαστήρι (ανεβάζω τη δική μου παράστασ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ργαστήρι μουσικ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Εργαστήρι Δημιουργικής Γραφ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6.</w:t>
            </w:r>
            <w:r>
              <w:rPr/>
              <w:t>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ξιοποίηση της Πολιτιστικής Κληρονομιά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οπική Ιστορί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ΡΟΓΡΑΜΜΑΤΑ ΕΥΑΛΩΤΩΝ ΚΟΙΝΩΝΙΚΑ ΟΜΑΔ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τανάστες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Τσιγγάνοι – Υποστήριξη στην καθημερινή ζω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Επικοινωνία στην καθημερινή ζωή (Α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Κρατούμενοι – Υποστήριξη κρατουμέν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8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</w:t>
            </w:r>
            <w:r>
              <w:rPr/>
              <w:t>.9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ουσουλμανική Μειονότητα – Γλωσσικές δεξιότητες Ι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30:00Z</dcterms:created>
  <dc:creator>user</dc:creator>
  <dc:description/>
  <cp:keywords/>
  <dc:language>en-US</dc:language>
  <cp:lastModifiedBy> user</cp:lastModifiedBy>
  <cp:lastPrinted>2013-11-05T13:52:00Z</cp:lastPrinted>
  <dcterms:modified xsi:type="dcterms:W3CDTF">2013-11-06T09:30:00Z</dcterms:modified>
  <cp:revision>2</cp:revision>
  <dc:subject/>
  <dc:title>•</dc:title>
</cp:coreProperties>
</file>