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</w:t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 ΛΑΚΩΝΙΑΣ                                                    Γύθειο     28 –11-201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ΔΗΜΟΣ ΑΝΑΤΟΛΙΚΗΣ ΜΑΝΗΣ                                    Αριθ. Πρωτ:   23621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Σας   προσκαλώ σε δημόσια ΤΑΚΤΙΚΗ  Συνεδρίαση του Δημοτικού Συμβουλίου που θα γίνει την 2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Δεκεμβρίου έτους 2013 , ημέρα Δευτέρα και  ώρα 18:00 στην αίθουσα συνεδριάσεων του </w:t>
      </w:r>
      <w:r>
        <w:rPr>
          <w:rFonts w:cs="Verdana" w:ascii="Verdana" w:hAnsi="Verdana"/>
          <w:b/>
          <w:color w:val="000000"/>
          <w:sz w:val="20"/>
          <w:szCs w:val="20"/>
        </w:rPr>
        <w:t>Δημοτικού Καταστήματος Δήμου Ανατολικής Μάνης,</w:t>
      </w:r>
      <w:r>
        <w:rPr>
          <w:rFonts w:cs="Verdana" w:ascii="Verdana" w:hAnsi="Verdana"/>
          <w:b/>
          <w:sz w:val="20"/>
          <w:szCs w:val="20"/>
        </w:rPr>
        <w:t xml:space="preserve"> στο Γύθειο, για συζήτηση και λήψη αποφάσεων  στα  κατωτέρω  θέματα της ημερήσιας διάταξης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αναγκαιότητας διενέργειας της προμήθειας καυσίμων και λιπαντικών 2014 Δήμου Αν. Μάνης και Νομικών Προσώπων αυτού-Έγκριση της αριθ. 60/2013 μελέτης  προϋπολογισμού 227.000,00€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της αριθ. 61/2013 τεχνικής μελέτης με τίτλο «Διαμόρφωση χώρου για την μεταφορά του ΚΕΠ στο Δημαρχείο Αρεόπολης» προϋπολογισμού 10.000,00€ , Τροποποίηση τεχνικού προγράμματος Δήμου Ανατολικής Μάνης οικ. Έτους 2013 και καθορισμός τρόπου εκτέλεσης του έργ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Ανδρεϊκος Δημήτρι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της αριθ. 63/2013 μελέτης με τίτλο «Τεχνικός Σύμβουλος κατασκευής του έργου «Αποχετευτικά έργα πόλεως Γυθείου» προϋπολογισμού 187.454,40€ και καθορισμός τρόπου εκτέλεσης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Κουμεντάκος Αντών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3 για δημιουργία νέων Κ.Α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 69/2013 Απόφασης Διοικητικού Συμβουλίου του Ν.Π. Πολιτισμού και Περιβάλλοντος Δήμου Αν. Μάνης σχετικά με αναμόρφωση προϋπολογισμού οικ. Έτους 2013 για δημιουργία νέου ΚΑΕ και ενίσχυση υπάρχοντος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Καπασούρης Αλέξανδ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ρισμός Δημοτικού Συμβούλου για συμμετοχή του σε επιτροπή καθορισμού ανταλλάγματος απευθείας εκμίσθωσης δημοτικών ακινήτων στον ΟΤΕ Α.Ε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πρακτικού ακαταλληλότητας οχημάτων του Δήμ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Έγκριση Προϋπολογισμού και Ολοκληρωμένου Πλαισίου Δράσης του Ν.Π. Πολιτισμού και Περιβάλλοντος Δήμου Αν. Μάνης έτους 2014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Καπασούρης Αλέξανδ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Ετησίου Προγράμματος δράσης Δήμου Αν. Μάνης  έτους 2014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 Ανδρεάκος Πέτρος Δήμαρχος Ανατολικής Μάνης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Χρήστος    Αναστασάκος</w:t>
      </w:r>
    </w:p>
    <w:sectPr>
      <w:type w:val="nextPage"/>
      <w:pgSz w:w="11906" w:h="16838"/>
      <w:pgMar w:left="851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8:00Z</dcterms:created>
  <dc:creator>User</dc:creator>
  <dc:description/>
  <dc:language>en-US</dc:language>
  <cp:lastModifiedBy>OLGA</cp:lastModifiedBy>
  <cp:lastPrinted>2013-11-28T13:43:00Z</cp:lastPrinted>
  <dcterms:modified xsi:type="dcterms:W3CDTF">2013-11-28T11:48:00Z</dcterms:modified>
  <cp:revision>2</cp:revision>
  <dc:subject/>
  <dc:title/>
</cp:coreProperties>
</file>