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</w:t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 ΛΑΚΩΝΙΑΣ                                                    Γύθειο     30 –1-20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ΑΝΑΤΟΛΙΚΗΣ ΜΑΝΗΣ                                    Αριθ. Πρωτ:    1885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1. Τον κ. Δήμαρχο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κ.κ. Δημοτικούς  Συμβούλους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κ. Πρόεδρο Δημ. Κοινότητας Γυθεί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4. κ.κ. Προέδρους Τοπικών Κοινοτήτ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5. κ.κ. Εκπροσώπους Τοπικών Κοινοτήτων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ΣΥΝΕΔΡΙΑΣΗΣ  ΔΗΜΟΤΙΚΟΥ   ΣΥΜΒΟΥΛΙΟ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Σας   προσκαλώ σε δημόσια ΤΑΚΤΙΚΗ  Συνεδρίαση του Δημοτικού Συμβουλίου που θα γίνει την 3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Φεβρουαρίου έτους 2014 , ημέρα Δευτέρα και  ώρα 18:00 στην αίθουσα συνεδριάσεων του </w:t>
      </w:r>
      <w:r>
        <w:rPr>
          <w:rFonts w:cs="Verdana" w:ascii="Verdana" w:hAnsi="Verdana"/>
          <w:b/>
          <w:color w:val="000000"/>
          <w:sz w:val="20"/>
          <w:szCs w:val="20"/>
        </w:rPr>
        <w:t>Δημοτικού Καταστήματος Δήμου Ανατολικής Μάνης,</w:t>
      </w:r>
      <w:r>
        <w:rPr>
          <w:rFonts w:cs="Verdana" w:ascii="Verdana" w:hAnsi="Verdana"/>
          <w:b/>
          <w:sz w:val="20"/>
          <w:szCs w:val="20"/>
        </w:rPr>
        <w:t xml:space="preserve"> στο Γύθειο, για συζήτηση και λήψη αποφάσεων  στα  κατωτέρω  θέματα της ημερήσιας διάταξη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Εξέταση αιτημάτων σχετικά με την καταπολέμηση του δάκου της ελιάς με δολωματικούς ψεκασμούς το έτος 2014 στην Δ.Κ. Γυθείου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Καπασούρης Αλέξανδρ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Πρωτοκόλλου Προσωρινής και Οριστικής Παραλαβής του έργου  «Αναπλάσεις-Διαμορφώσεις-Φωταγωγήσεις Τ.Κ. Κότρωνα-Νύμφι-Κοκκάλα»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Εξαρχάκος Γεώργι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1</w:t>
      </w:r>
      <w:r>
        <w:rPr>
          <w:rFonts w:cs="Verdana" w:ascii="Verdana" w:hAnsi="Verdana"/>
          <w:b/>
          <w:sz w:val="20"/>
          <w:szCs w:val="20"/>
          <w:vertAlign w:val="superscript"/>
        </w:rPr>
        <w:t>ου</w:t>
      </w:r>
      <w:r>
        <w:rPr>
          <w:rFonts w:cs="Verdana" w:ascii="Verdana" w:hAnsi="Verdana"/>
          <w:b/>
          <w:sz w:val="20"/>
          <w:szCs w:val="20"/>
        </w:rPr>
        <w:t xml:space="preserve"> ΑΠΕ του έργου  «Αντιμετώπιση ζημιών από τα ακραία καιρικά φαινόμενα Δεκεμβρίου 2013»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Χορήγηση ή μη παράτασης προθεσμίας εκτέλεσης του έργου «Κατασκευή γηπέδου ποδοσφαίρου ΔΚ Γυθείου (1</w:t>
      </w:r>
      <w:r>
        <w:rPr>
          <w:rFonts w:cs="Verdana" w:ascii="Verdana" w:hAnsi="Verdana"/>
          <w:b/>
          <w:sz w:val="20"/>
          <w:szCs w:val="20"/>
          <w:vertAlign w:val="superscript"/>
        </w:rPr>
        <w:t>ος</w:t>
      </w:r>
      <w:r>
        <w:rPr>
          <w:rFonts w:cs="Verdana" w:ascii="Verdana" w:hAnsi="Verdana"/>
          <w:b/>
          <w:sz w:val="20"/>
          <w:szCs w:val="20"/>
        </w:rPr>
        <w:t xml:space="preserve"> Ειδικός Προϋπολογισμός)»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Ανάκληση της αριθ. 341/2013 ΑΔΣ και λήψη νέας σχετικά με Γνωμοδότηση επί της μελέτης οριοθέτησης τμήματος του χειμάρρου «Αρδέλη» στην περιοχή Σελινίτσα Γυθείου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Έγκριση της αριθ. 4/2004 μελέτης με τίτλο «Προμήθεια: Οδηγός Πόλης» προϋπολογισμού δαπάνης 61.500,00€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Πρόεδρος Δ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4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οδοχή ποσού για κάλυψη δαπανών θέρμανσης σχολικών μονάδων , αναμόρφωση προϋπολογισμού έτους 2014 και κατανομή αυτού.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για απόκτηση πιστοποιητικών ελέγχου και βεβαιώσεις καλής λειτουργίας οχημάτων-μηχανημάτων του Δήμου και βεβαιώσεων ελεγκτών δόμησης.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 για εργατοτεχνικό προσωπικό του άρθρου 210 του Ν. 3584/2007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όρθωση Κ.Α. της αριθ. 2/2014 ΑΔΣ 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ροποποίηση της αριθ. 7/2014 ΑΔΣ  Σχετικά με την προμήθεια καυσίμων και λιπαντικών 2014 Δήμου Ανατολικής Μάνης και Ν.Π. αυτού και </w:t>
      </w:r>
      <w:r>
        <w:rPr>
          <w:rFonts w:cs="Verdana" w:ascii="Verdana" w:hAnsi="Verdana"/>
          <w:sz w:val="20"/>
          <w:szCs w:val="20"/>
        </w:rPr>
        <w:t>σ</w:t>
      </w:r>
      <w:r>
        <w:rPr>
          <w:rFonts w:cs="Verdana" w:ascii="Verdana" w:hAnsi="Verdana"/>
          <w:b/>
          <w:sz w:val="20"/>
          <w:szCs w:val="20"/>
        </w:rPr>
        <w:t>υγκρότηση επιτροπής παραλαβής   (ΕΚΠΟΤΑ)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θορισμός ωραρίου λειτουργίας της υπηρεσίας Καθαριότητας και ηλεκτροφωτισμού του Δήμου Αν. Μάνη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ηγητής: Κατσιβέλης Μιχαήλ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όσληψη εποχιακού προσωπικού ανταποδοτικού χαρακτήρα για την κάλυψη εποχιακών αναγκών για το έτος 2014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ηγητής: Κατσιβέλης Μιχαήλ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υγκρότηση επιτροπών παραλαβής Προμηθειών Δήμου Ανατολικής Μάνης για το έτος 2014 (ΕΚΠΟΤΑ)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ρισμός ενός Δ.Σ. μετά του αναπληρωτή του ο οποίος θα μετέχει στην επιτροπή παραλαβής (καλής εκτέλεσης) υπηρεσιών  έτους 2014 (Π.Δ. 28/80).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υγκρότηση επιτροπής παραλαβής μικρών έργων μέχρι του ποσού 7.219,38€ (άρθρο 15 Π.Δ. 171/87)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ρισμός 2 ΔΣ ως μέλη στην επιτροπή διεξαγωγής Δημοπρασιών εκμίσθωσης ή εκποίησης πραγμάτων-ακινήτων του Δήμου  για το έτος 2014 μετά των αναπληρωτών τους.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χετικά με εμποροπανήγυρη Τ.Κ. Αρεόπολης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Εξαρχάκος Γεώργιο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αναγκαιότητας διενέργειας των υπηρεσιών –εργασιών του Δήμου Αν. Μάνης έτους 2014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αναγκαιότητας διενέργειας προμηθειών του Δήμου Αν. Μάνης έτους 2014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Ο Πρόεδρος του Δ.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Χρήστος    Αναστασάκος</w:t>
      </w:r>
    </w:p>
    <w:sectPr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Σώμα κείμενου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7:00Z</dcterms:created>
  <dc:creator>User</dc:creator>
  <dc:description/>
  <dc:language>en-US</dc:language>
  <cp:lastModifiedBy>OLGA</cp:lastModifiedBy>
  <cp:lastPrinted>2014-01-30T14:04:00Z</cp:lastPrinted>
  <dcterms:modified xsi:type="dcterms:W3CDTF">2014-01-30T12:57:00Z</dcterms:modified>
  <cp:revision>2</cp:revision>
  <dc:subject/>
  <dc:title/>
</cp:coreProperties>
</file>