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                                                Γύθειο,  23- 05-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ΛΑΚΩΝΙ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ΑΝΑΤΟΛΙΚΗΣ ΜΑΝΗΣ                                       Αριθμ. Πρωτ.: 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Ν.Π.Δ.Δ. «ΝΟΜΙΚΟ ΠΡΟΣΩΠ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ΟΛΙΤΙΣΜΟΥ ΚΑΙ ΠΕΡΙΒΑΛΛΟΝΤΟ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Υ ΑΝΑΤΟΛΙΚΗΣ ΜΑΝΗ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ς: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Τα μέλη Διοικητικού Συμβουλίου   </w:t>
      </w:r>
    </w:p>
    <w:p>
      <w:pPr>
        <w:pStyle w:val="Normal"/>
        <w:spacing w:lineRule="auto" w:line="240"/>
        <w:ind w:firstLine="25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Αγριόδημα Μιχαήλ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α. Δρακουλάκου Ελένη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Τζεφεράκο Ιωάννη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 Γεωργαράκο Ηλία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Ροζάκη Δημήτριο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α. Λαμπρινάκου Μαρία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ΣΚΛΗΣΗ ΣΥΝΕΔΡΙΑΣΗΣ ΔΙΟΙΚΗΤΙΚΟΥ ΣΥΜΒΟΥΛΙΟΥ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Σας προσκαλώ σε δημόσια ΤΑΚΤΙΚΗ Συνεδρίαση του Διοικητικού Συμβουλίου που θα γίνει την 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 Μαΐου  </w:t>
      </w:r>
      <w:r>
        <w:rPr>
          <w:rFonts w:cs="Times New Roman" w:ascii="Times New Roman" w:hAnsi="Times New Roman"/>
          <w:sz w:val="24"/>
          <w:szCs w:val="24"/>
        </w:rPr>
        <w:t xml:space="preserve">έτους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, ημέρα </w:t>
      </w:r>
      <w:r>
        <w:rPr>
          <w:rFonts w:cs="Times New Roman" w:ascii="Times New Roman" w:hAnsi="Times New Roman"/>
          <w:b/>
          <w:sz w:val="24"/>
          <w:szCs w:val="24"/>
        </w:rPr>
        <w:t>Τρίτη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στην  αίθουσα συνεδριάσεων του Δημοτικού Καταστήματος του Δήμου Ανατολικής Μάνης στο Γύθειο για συζήτηση και λήψη αποφάσεων στα κατωτέρω θέματα της ημερήσιας διάταξη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Cs/>
          <w:sz w:val="24"/>
          <w:szCs w:val="24"/>
        </w:rPr>
        <w:t xml:space="preserve"> Αναμόρφωση Προϋπολογισμού έτους 201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γκριση δαπάνης, διάθεση πίστωσης και περιγραφή υπηρεσιών ανάλυσης δειγματοληψιών  για το Πρόγραμμα Γαλάζιων Σημαιών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 Πρόεδρος Ν.Π.Δ.Δ. Πολιτισμού &amp; Περιβάλλοντο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ήμου Ανατολικής Μάνη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πασούρης Αλέξανδρο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6:00Z</dcterms:created>
  <dc:creator>User</dc:creator>
  <dc:description/>
  <cp:keywords/>
  <dc:language>en-US</dc:language>
  <cp:lastModifiedBy>User</cp:lastModifiedBy>
  <dcterms:modified xsi:type="dcterms:W3CDTF">2014-05-23T09:05:00Z</dcterms:modified>
  <cp:revision>2</cp:revision>
  <dc:subject/>
  <dc:title>              </dc:title>
</cp:coreProperties>
</file>