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7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4279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ΛΛΗΝΙΚΗ ΔΗΜΟΚΡΑΤΙΑ                                                Γύθειο,    26 -09- 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ΝΟΜΟΣ ΛΑΚΩΝΙΑ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ΗΜΟΣ ΑΝΑΤΟΛΙΚΗΣ ΜΑΝΗΣ                                       Αριθμ. Πρωτ.: 29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Ν.Π.Δ.Δ. «ΝΟΜΙΚΟ ΠΡΟΣΩΠΟ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ΟΛΙΤΙΣΜΟΥ ΚΑΙ ΠΕΡΙΒΑΛΛΟΝΤΟ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ΗΜΟΥ ΑΝΑΤΟΛΙΚΗΣ ΜΑΝΗ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Προς: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Τα μέλη Διοικητικού Συμβουλίου       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κα. Αθανασάκου Σταυρούλα (Αντιπρόεδρος)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κ. Καπασούρη Αλέξανδρο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κ. Πατσάκο Πετρο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κ. Λαγουσάκο Ιωάννη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κ. Ροζάκη Δημήτριο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κα. Λαμπρινάκου Μαρία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Ορθή επανάληψη 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στο τρίτο θέμα από το λανθασμένο αναπληρωματικό μέλος στο ορθό τακτικό μέλος)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ΠΡΟΣΚΛΗΣΗ ΣΥΝΕΔΡΙΑΣΗΣ ΔΙΟΙΚΗΤΙΚΟΥ ΣΥΜΒΟΥΛΙΟΥ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Σας προσκαλώ σε δημόσια ΤΑΚΤΙΚΗ Συνεδρίαση του Διοικητικού Συμβουλίου που θα γίνει την </w:t>
      </w:r>
      <w:r>
        <w:rPr>
          <w:rFonts w:cs="Times New Roman" w:ascii="Times New Roman" w:hAnsi="Times New Roman"/>
          <w:b/>
          <w:sz w:val="24"/>
          <w:szCs w:val="24"/>
        </w:rPr>
        <w:t xml:space="preserve">1η Οκτωβρίου </w:t>
      </w:r>
      <w:r>
        <w:rPr>
          <w:rFonts w:cs="Times New Roman" w:ascii="Times New Roman" w:hAnsi="Times New Roman"/>
          <w:sz w:val="24"/>
          <w:szCs w:val="24"/>
        </w:rPr>
        <w:t xml:space="preserve">έτους </w:t>
      </w:r>
      <w:r>
        <w:rPr>
          <w:rFonts w:cs="Times New Roman" w:ascii="Times New Roman" w:hAnsi="Times New Roman"/>
          <w:b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, ημέρα </w:t>
      </w:r>
      <w:r>
        <w:rPr>
          <w:rFonts w:cs="Times New Roman" w:ascii="Times New Roman" w:hAnsi="Times New Roman"/>
          <w:b/>
          <w:sz w:val="24"/>
          <w:szCs w:val="24"/>
        </w:rPr>
        <w:t>Τετάρτη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και ώρα </w:t>
      </w:r>
      <w:r>
        <w:rPr>
          <w:rFonts w:cs="Times New Roman" w:ascii="Times New Roman" w:hAnsi="Times New Roman"/>
          <w:b/>
          <w:sz w:val="24"/>
          <w:szCs w:val="24"/>
        </w:rPr>
        <w:t>14:00</w:t>
      </w:r>
      <w:r>
        <w:rPr>
          <w:rFonts w:cs="Times New Roman" w:ascii="Times New Roman" w:hAnsi="Times New Roman"/>
          <w:sz w:val="24"/>
          <w:szCs w:val="24"/>
        </w:rPr>
        <w:t xml:space="preserve"> στην αίθουσα συνεδριάσεων του Δημοτικού Καταστήματος του Δήμου Ανατολικής Μάνης στο Γύθειο για συζήτηση και λήψη απόφασης στα παρακάτω θέματα της ημερήσιας διάταξης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γκρότηση σε Σώμα του Διοικητικού Συμβουλίου του Νομικού Προσώπου Πολιτισμού και  Περιβάλλοντος Δήμου Ανατολικής Μάνη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Ορισμός διαχειριστή του λογαριασμού του Ν.Π. και εκχώρηση δικαιώματος υπογραφής των εκδιδόμενων επιταγών του Ν.Π. και εξόφλησης αυτών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Τροποποίηση της αριθ. 1/2014 Α.Δ.Σ. ως προς το τακτικό μέλος των επιτροπών παραλαβής (καλής εκτέλεσης) υπηρεσιών έτους 2014 (ΠΔ 28/80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Κλείσιμο λογαριασμού της </w:t>
      </w:r>
      <w:r>
        <w:rPr>
          <w:rFonts w:cs="Times New Roman" w:ascii="Times New Roman" w:hAnsi="Times New Roman"/>
          <w:sz w:val="24"/>
          <w:szCs w:val="24"/>
          <w:lang w:val="en-US"/>
        </w:rPr>
        <w:t>Alp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sz w:val="24"/>
          <w:szCs w:val="24"/>
        </w:rPr>
        <w:t xml:space="preserve"> και μεταφορά του υπολοίπου στην Εθνική Τράπεζα 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Ο Πρόεδρος Ν.Π.Δ.Δ. Πολιτισμού &amp; Περιβάλλοντος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Δήμου Ανατολικής Μάνης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Καπασούρης – Σεψάκος   Γεώργιος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37:00Z</dcterms:created>
  <dc:creator>User</dc:creator>
  <dc:description/>
  <cp:keywords/>
  <dc:language>en-US</dc:language>
  <cp:lastModifiedBy>User</cp:lastModifiedBy>
  <dcterms:modified xsi:type="dcterms:W3CDTF">2014-09-29T10:50:00Z</dcterms:modified>
  <cp:revision>1</cp:revision>
  <dc:subject/>
  <dc:title>              </dc:title>
</cp:coreProperties>
</file>