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7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427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ΛΛΗΝΙΚΗ ΔΗΜΟΚΡΑΤΙΑ                                                Γύθειο,    10 -11-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ΝΟΜΟΣ ΛΑΚΩΝΙΑ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ΗΜΟΣ ΑΝΑΤΟΛΙΚΗΣ ΜΑΝΗΣ                                       Αριθμ. Πρωτ.: 3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Ν.Π.Δ.Δ. «ΝΟΜΙΚΟ ΠΡΟΣΩΠ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ΟΛΙΤΙΣΜΟΥ ΚΑΙ ΠΕΡΙΒΑΛΛΟΝΤΟ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ΗΜΟΥ ΑΝΑΤΟΛΙΚΗΣ ΜΑΝΗ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ρος: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Τα μέλη Διοικητικού Συμβουλίου       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κα. Αθανασάκου Σταυρούλα (Αντιπρόεδρος)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. Καπασούρη Αλέξανδρο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. Πατσάκο Πετρο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. Λαγουσάκο Ιωάννη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. Ροζάκη Δημήτριο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α. Λαμπρινάκου Μαρία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ΡΟΣΚΛΗΣΗ ΣΥΝΕΔΡΙΑΣΗΣ ΔΙΟΙΚΗΤΙΚΟΥ ΣΥΜΒΟΥΛΙΟΥ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Σας προσκαλώ σε δημόσια ΤΑΚΤΙΚΗ Συνεδρίαση του Διοικητικού Συμβουλίου που θα γίνει 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14η Νοεμβρίου </w:t>
      </w:r>
      <w:r>
        <w:rPr>
          <w:rFonts w:cs="Times New Roman" w:ascii="Times New Roman" w:hAnsi="Times New Roman"/>
          <w:sz w:val="24"/>
          <w:szCs w:val="24"/>
        </w:rPr>
        <w:t xml:space="preserve">έτους 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, ημέρα </w:t>
      </w:r>
      <w:r>
        <w:rPr>
          <w:rFonts w:cs="Times New Roman" w:ascii="Times New Roman" w:hAnsi="Times New Roman"/>
          <w:b/>
          <w:sz w:val="24"/>
          <w:szCs w:val="24"/>
        </w:rPr>
        <w:t>Παρασκευή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και ώρα </w:t>
      </w:r>
      <w:r>
        <w:rPr>
          <w:rFonts w:cs="Times New Roman" w:ascii="Times New Roman" w:hAnsi="Times New Roman"/>
          <w:b/>
          <w:sz w:val="24"/>
          <w:szCs w:val="24"/>
        </w:rPr>
        <w:t>10:30</w:t>
      </w:r>
      <w:r>
        <w:rPr>
          <w:rFonts w:cs="Times New Roman" w:ascii="Times New Roman" w:hAnsi="Times New Roman"/>
          <w:sz w:val="24"/>
          <w:szCs w:val="24"/>
        </w:rPr>
        <w:t xml:space="preserve"> στην αίθουσα συνεδριάσεων του Δημοτικού Καταστήματος του Δήμου Ανατολικής Μάνης στο Γύθειο για συζήτηση και λήψη απόφασης στα παρακάτω θέματα της ημερήσιας διάταξης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η  </w:t>
      </w:r>
      <w:r>
        <w:rPr>
          <w:rFonts w:cs="Times New Roman" w:ascii="Times New Roman" w:hAnsi="Times New Roman"/>
          <w:sz w:val="24"/>
          <w:szCs w:val="24"/>
        </w:rPr>
        <w:t>Αναμόρφωση προϋπολογισμού Ν.Π. έτους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Συμμετοχή στο Πρόγραμμα Γαλάζιες Σημαίε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Ορισμός ορκωτού λογιστή για τον έλεγχο του ισολογισμού και των αποτελεσμάτων χρήσης για το οικονομικό έτος 2014 του Νομικού Προσώπου - Καθορισμός αμοιβή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 Πρόεδρος Ν.Π.Δ.Δ. Πολιτισμού &amp; Περιβάλλοντο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ήμου Ανατολικής Μάνη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απασούρης – Σεψάκος   Γεώργιο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5:00Z</dcterms:created>
  <dc:creator>User</dc:creator>
  <dc:description/>
  <cp:keywords/>
  <dc:language>en-US</dc:language>
  <cp:lastModifiedBy>User</cp:lastModifiedBy>
  <dcterms:modified xsi:type="dcterms:W3CDTF">2014-11-11T13:26:00Z</dcterms:modified>
  <cp:revision>1</cp:revision>
  <dc:subject/>
  <dc:title>              </dc:title>
</cp:coreProperties>
</file>