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427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ΕΛΛΗΝΙΚΗ ΔΗΜΟΚΡΑΤΙΑ                                                    Γύθειο    13- 11 - 20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ΟΜΟΣ ΛΑΚΩΝΙΑ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Σ ΑΝΑΤΟΛΙΚΗΣ ΜΑΝΗΣ                                          Αριθμ. Πρωτ. : 66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Ν.Π.Δ.Δ. ΣΧΟΛΙΚΗ ΕΠΙΤΡΟΠΗ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ΩΤΟΒΑΘΜΙΑΣ ΕΚΠΑΙΔΕΥΣΗ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ΗΜΟΥ ΑΝΑΤΟΛΙΚΗΣ ΜΑΝ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Προς: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Τα μέλη Διοικητικού Συμβουλίου </w:t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ΣΚΛΗΣΗ ΣΥΝΕΔΡΙΑΣΗΣ ΔΙΟΙΚΗΤΙΚΟΥ ΣΥΜΒΟΥΛΙΟΥ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Σας προσκαλώ σε ΤΑΚΤΙΚΗ Συνεδρίαση του Διοικητικού Συμβουλίου που θα γίνει την  </w:t>
      </w:r>
      <w:r>
        <w:rPr>
          <w:rFonts w:cs="Times New Roman" w:ascii="Times New Roman" w:hAnsi="Times New Roman"/>
          <w:b/>
          <w:sz w:val="24"/>
          <w:szCs w:val="24"/>
        </w:rPr>
        <w:t>17η Νοεμβρίου έτους 2014</w:t>
      </w:r>
      <w:r>
        <w:rPr>
          <w:rFonts w:cs="Times New Roman" w:ascii="Times New Roman" w:hAnsi="Times New Roman"/>
          <w:sz w:val="24"/>
          <w:szCs w:val="24"/>
        </w:rPr>
        <w:t xml:space="preserve">, ημέρα </w:t>
      </w:r>
      <w:r>
        <w:rPr>
          <w:rFonts w:cs="Times New Roman" w:ascii="Times New Roman" w:hAnsi="Times New Roman"/>
          <w:b/>
          <w:sz w:val="24"/>
          <w:szCs w:val="24"/>
        </w:rPr>
        <w:t xml:space="preserve">Δευτέρα </w:t>
      </w:r>
      <w:r>
        <w:rPr>
          <w:rFonts w:cs="Times New Roman" w:ascii="Times New Roman" w:hAnsi="Times New Roman"/>
          <w:sz w:val="24"/>
          <w:szCs w:val="24"/>
        </w:rPr>
        <w:t xml:space="preserve">και ώρα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συνεδριάσεων του Δημοτικού Καταστήματος του Δήμου Ανατολικής Μάνης στο Γύθειο για συζήτηση και λήψη αποφάσεων στα κατωτέρω θέματα της ημερήσιας διάταξη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ποσού 36.000,00€ για κάλυψη λειτουργικών δαπανών σχολε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ποσού 13.000,00€ για συντήρηση και επισκευή σχολικών κτιρί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ράταση σύμβασης  μίσθωσης κυλικεί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Δημοτικού Σχολείου Γυθείο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μήθεια από το Μουσείο Μείζονος Ελληνισμού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ποδοχή δωρεάς κας. Βιβής Τραγάκη του Κων/νου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ημοτικό Σχολείο Γυθείου. </w:t>
      </w:r>
    </w:p>
    <w:p>
      <w:pPr>
        <w:pStyle w:val="Normal"/>
        <w:spacing w:lineRule="auto" w:line="360"/>
        <w:ind w:left="6480" w:hanging="25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25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111" w:hanging="2511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b/>
          <w:sz w:val="26"/>
          <w:szCs w:val="26"/>
        </w:rPr>
        <w:t xml:space="preserve"> Πρόεδρος του Δ.Σ</w:t>
      </w:r>
    </w:p>
    <w:p>
      <w:pPr>
        <w:pStyle w:val="Normal"/>
        <w:ind w:left="6480" w:hanging="25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480" w:hanging="25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Κολοκοτρώνη Αικατερί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8:00Z</dcterms:created>
  <dc:creator>User</dc:creator>
  <dc:description/>
  <cp:keywords/>
  <dc:language>en-US</dc:language>
  <cp:lastModifiedBy>User</cp:lastModifiedBy>
  <dcterms:modified xsi:type="dcterms:W3CDTF">2014-11-13T07:19:00Z</dcterms:modified>
  <cp:revision>1</cp:revision>
  <dc:subject/>
  <dc:title>              </dc:title>
</cp:coreProperties>
</file>