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Γύθειο,    28 -11-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Αριθμ. Πρωτ.: 3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Ν.Π.Δ.Δ. «ΝΟΜΙΚΟ ΠΡΟΣΩΠ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ΟΛΙΤΙΣΜΟΥ ΚΑΙ ΠΕΡΙΒΑΛΛΟΝΤΟ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Τα μέλη Διοικητικού Συμβουλίου   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κα. Αθανασάκου Σταυρούλα (Αντιπρόεδρο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Καπασούρη Αλέξανδ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Πατσάκο Πετρο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Λαγουσάκο Ιωάννη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. Ροζάκη Δημήτριο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κα. Λαμπρινάκου Μαρία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δημόσια ΤΑΚΤΙΚΗ Συνεδρίαση του Διοικητικού Συμβουλίου που θα γίνε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4η Δεκεμβρίου </w:t>
      </w:r>
      <w:r>
        <w:rPr>
          <w:rFonts w:cs="Times New Roman" w:ascii="Times New Roman" w:hAnsi="Times New Roman"/>
          <w:sz w:val="24"/>
          <w:szCs w:val="24"/>
        </w:rPr>
        <w:t xml:space="preserve">έτους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>Πέμπτη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συνεδριάσεων του Δημοτικού Καταστήματος του Δήμου Ανατολικής Μάνης στο Γύθειο για συζήτηση και λήψη απόφασης στο παρακάτω θέμα της ημερήσιας διάταξης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Έγκριση αναγκαιότητας, έγκριση δαπάνης, διάθεση  πίστωσης και έγκριση  μελέτης για Χριστουγεννιάτικες Εκδηλώσεις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Πρόεδρος Ν.Π.Δ.Δ. Πολιτισμού &amp; Περιβάλλοντο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ήμου Ανατολικής Μάνης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απασούρης – Σεψάκος   Γεώργιο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6:00Z</dcterms:created>
  <dc:creator>User</dc:creator>
  <dc:description/>
  <cp:keywords/>
  <dc:language>en-US</dc:language>
  <cp:lastModifiedBy>User</cp:lastModifiedBy>
  <dcterms:modified xsi:type="dcterms:W3CDTF">2014-11-28T09:46:00Z</dcterms:modified>
  <cp:revision>1</cp:revision>
  <dc:subject/>
  <dc:title>              </dc:title>
</cp:coreProperties>
</file>