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</w:t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 ΛΑΚΩΝΙΑΣ                                                    Γύθειο    6–3-2015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ΔΗΜΟΣ ΑΝΑΤΟΛΙΚΗΣ ΜΑΝΗΣ                                    Αριθ. Πρωτ:   3443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Σας   προσκαλώ σε δημόσια ΤΑΚΤΙΚΗ  Συνεδρίαση του Δημοτικού Συμβουλίου που θα γίνει την 12η Μαρτίου έτους 2015 , ημέρα Πέμπτη και  ώρα 19:00 στην αίθουσα συνεδριάσεων του </w:t>
      </w:r>
      <w:r>
        <w:rPr>
          <w:rFonts w:cs="Verdana" w:ascii="Verdana" w:hAnsi="Verdana"/>
          <w:b/>
          <w:color w:val="000000"/>
          <w:sz w:val="20"/>
          <w:szCs w:val="20"/>
        </w:rPr>
        <w:t>Δημοτικού Καταστήματος Δήμου Ανατολικής Μάνης,</w:t>
      </w:r>
      <w:r>
        <w:rPr>
          <w:rFonts w:cs="Verdana" w:ascii="Verdana" w:hAnsi="Verdana"/>
          <w:b/>
          <w:sz w:val="20"/>
          <w:szCs w:val="20"/>
        </w:rPr>
        <w:t xml:space="preserve"> στο Γύθειο, για συζήτηση και λήψη αποφάσεων  στα  κατωτέρω  θέματα της ημερήσιας διάταξη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ροποποίηση συστατικής πράξης Ν.Π.Δ.Δ. με την επωνυμία «Δημοτικό Λιμενικό Ταμείο Γυθείου» ως προς την Διοίκηση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Λεβεντζώνης Νικόλα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άκληση της υπ’ αριθ. 38/2013 ΑΔΣ που αφορά «</w:t>
      </w:r>
      <w:r>
        <w:rPr>
          <w:rFonts w:cs="Tahoma" w:ascii="Verdana" w:hAnsi="Verdana"/>
          <w:b/>
          <w:sz w:val="20"/>
          <w:szCs w:val="20"/>
          <w:lang w:val="en-US"/>
        </w:rPr>
        <w:t>Σύναψη Προγραμματικής Σύμβασης για</w:t>
      </w:r>
      <w:r>
        <w:rPr>
          <w:rFonts w:cs="Tahoma"/>
          <w:b/>
          <w:lang w:val="en-US"/>
        </w:rPr>
        <w:t xml:space="preserve"> την </w:t>
      </w:r>
      <w:r>
        <w:rPr>
          <w:rFonts w:cs="Tahoma" w:ascii="Verdana" w:hAnsi="Verdana"/>
          <w:b/>
          <w:sz w:val="20"/>
          <w:szCs w:val="20"/>
          <w:lang w:val="en-US"/>
        </w:rPr>
        <w:t>υπογραφή του "Ειδικού Αναπτυξιακού Προγράμματος ΠΕΛΟΠΟΝΝΗΣΟΣ 2020 - Υποστήριξη της Τεχνικής Γραμματείας του Ειδικού Αναπτυξιακού Προγράμματος στην Περιφέρεια Πελοποννήσου για τα έτη 2013 - 2014"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Αντιδήμαρχος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ναμόρφωση προϋπολογισμού για εγγραφή έκτακτης επιχορήγησης –Τροποποίηση τεχνικού προγράμματος εκτελεστέων έργων έτους 2015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έκθεσης εσόδων-εξόδων προϋπολογισμού του Δήμου Ανατ. Μάνης για το Δ’ τρίμηνο 2014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Αντιδήμαρχος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5 Δήμου Ανατ. Μάνης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Αντιδήμαρχος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ναμόρφωση προϋπολογισμού οικ. Έτους 2015 Δήμου Ανατ. Μάνης για εγγραφή νέων έργων-Τροποποίηση τεχνικού προγράμματος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ναμόρφωση προϋπολογισμού οικ. Έτους 2015 Δήμου Ανατ. Μάνης για εξόφληση της αριθ. 24/2014 δικαστικής απόφασης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ηγήτρια: Αντιδήμαρχος Λυροφώνη Γεωργία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ιχορηγήσεις σε αθλητικούς συλλόγους και σωματεία Δήμου Ανατ. Μάνης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Πρόεδρος Δ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8/2015 Απόφασης του ΔΣ του Ν.Π. ΟΚΠΑΠΑ με τίτλο «Αναμόρφωση προϋπολογισμού Ν.Π. για πρόσληψη προσωπικού με σύμβαση εργασίας ορισμένου χρόνου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Κολοκοτρώνη Αικατερίνη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ροποποίηση τεχνικού προγράμματος εκτελεστέων έργων οικ. Έτους 2015 για την εγγραφή του έργου με τίτλο «Κατασκευή Κλειστού Γυμναστηρίου Αρεόπολης»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 Αντιδήμαρχος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ορήγηση παράτασης προθεσμίας εκτέλεσης του έργου «Οδοποιία ΤΚ Κονακίων, Πλατάνου, Αιγιών και ΔΚ Γυθείου»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Συγκρότηση επιτροπής προσωρινής και οριστικής παραλαβής του έργου με τίτλο  «Αποκαταστάσεις ζημιών από θεομηνίες 2012»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υγκρότηση επιτροπής προσωρινής και οριστικής παραλαβής του έργου με τίτλο «Επισκευή και φωταγώγηση προβλητών»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Συγκρότηση επιτροπής προσωρινής και οριστικής παραλαβής του έργου με τίτλο «Διαμόρφωση κοιμητηρίων Δήμου»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υγκρότηση επιτροπής προσωρινής και οριστικής παραλαβής του έργου  με τίτλο  «Φωταγωγήσεις κατασκευές αναπλάσεις ΤΚ Καρυούπολης, Αγίου Βασιλείου και ΔΚ Γυθείου».   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2ου ΑΠΕ (τακτοποιητικού) του έργου «Αντικατάσταση και συνέχιση του αγωγού ύδρευσης από Δεξαμενή  Τ.Δ. Αλίκων μέχρι και τη Δεξαμενή Τ.Δ. Γερολιμένα»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Κουμεντάκος Αντών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2ου ΑΠΕ (τακτοποιητικού) του έργου «Ύδρευση οικισμού Μαυροβουνίου»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Κουμεντάκος Αντώνι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της αριθ. 18/2015 μελέτης με τίτλο « Αποκατάσταση ζημιών από θεομηνίες Δ.Ε. Γυθείου 2015» προϋπολογισμού 65.000,00 € - Τροποποίηση τεχνικού προγράμματος-Καθορισμός τρόπου εκτέλεσης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Δρακουλάκου Ελένη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19/2015 μελέτης με τίτλο « Αποκατάσταση ζημιών από θεομηνίες Δ.Ε. Οιτύλου 2015 και Δ.Ε. Ανατ. Μάνης 2015» προϋπολογισμού 65.000,00 € - Τροποποίηση τεχνικού προγράμματος-Καθορισμός τρόπου εκτέλεσης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 Αντιδήμαρχος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20/2015 μελέτης με τίτλο « Αποκατάσταση ζημιών από θεομηνίες Δ.Ε. Σμύνους 2015» προϋπολογισμού 65.000,00 € - Τροποποίηση τεχνικού προγράμματος-Καθορισμός τρόπου εκτέλεσης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ισαγωγή ζώων στα Δημοτικά βοσκοτόπια του Δήμου Ανατολικής Μάνης για το 2015- Εκπρόθεσμα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Αντιδήμαρχος Τσιριγώτης Παναγιώτη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χετικά με αίτημα ΔΕΔΔΗΕ για διάθεση χώρου στάθμευσης υπηρεσιακών  οχημάτων της (εξ’ αναβολής)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Καρβούνης Δημήτρι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Καθορισμός  τέλους καθαριότητας και συντήρησης  δημοτικών κοιμητηρίων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Εισηγητής: Αντιδήμαρχος Χριστοδουλάκος Απόστολος          </w:t>
      </w:r>
    </w:p>
    <w:p>
      <w:pPr>
        <w:pStyle w:val="Style16"/>
        <w:tabs>
          <w:tab w:val="clear" w:pos="720"/>
          <w:tab w:val="left" w:pos="11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Γεώργιος   Μητσάκος</w:t>
      </w:r>
    </w:p>
    <w:sectPr>
      <w:type w:val="nextPage"/>
      <w:pgSz w:w="11906" w:h="16838"/>
      <w:pgMar w:left="851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Σώμα κείμενου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5:00Z</dcterms:created>
  <dc:creator>User</dc:creator>
  <dc:description/>
  <dc:language>en-US</dc:language>
  <cp:lastModifiedBy>OLGA</cp:lastModifiedBy>
  <cp:lastPrinted>2015-03-06T13:24:00Z</cp:lastPrinted>
  <dcterms:modified xsi:type="dcterms:W3CDTF">2015-03-06T12:25:00Z</dcterms:modified>
  <cp:revision>2</cp:revision>
  <dc:subject/>
  <dc:title/>
</cp:coreProperties>
</file>