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ΘΕ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1 παρ.1 του άρθρου του Ν.3812/2009 και συγκεκριμένα στον φορέα ………………………………………………….για χρονική διάρκεια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Kostas</dc:creator>
  <dc:description/>
  <cp:keywords/>
  <dc:language>en-US</dc:language>
  <cp:lastModifiedBy>proswpiko</cp:lastModifiedBy>
  <cp:lastPrinted>2012-02-28T07:25:00Z</cp:lastPrinted>
  <dcterms:modified xsi:type="dcterms:W3CDTF">2012-06-13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