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502920</wp:posOffset>
            </wp:positionV>
            <wp:extent cx="725170" cy="71628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Ελληνική Δημοκρατία                                                              Γύθειο    23- 07 -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ός Λακωνί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ΠΔΔ Οργανισμός Κοινωνικής Προστασίας                        Αρ. Πρωτ.: 3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amp; Αλληλεγγύης, Παιδείας &amp; Αθλητισμο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ήμου Ανατολικής Μάνης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αχ. Δ/νση:  Γύθει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.Κ 23200</w:t>
      </w:r>
    </w:p>
    <w:p>
      <w:pPr>
        <w:pStyle w:val="Normal"/>
        <w:rPr/>
      </w:pPr>
      <w:r>
        <w:rPr>
          <w:sz w:val="22"/>
          <w:szCs w:val="22"/>
        </w:rPr>
        <w:t xml:space="preserve">Πληροφορίες: Αργειτάκου Ευθαλία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ηλ 2733 3 6034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Φαξ 2733 3 60348                                                                                        </w:t>
      </w:r>
      <w:r>
        <w:rPr>
          <w:b/>
          <w:sz w:val="22"/>
          <w:szCs w:val="22"/>
          <w:u w:val="single"/>
        </w:rPr>
        <w:t>ΠΡΟΣ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Τα Μέλη του Δ.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ΠΡΟΣΚΛΗΣΗ ΣΥΝΕΔΡΙΑΣΗΣ ΔΙΟΙΚΗΤΙΚΟΥ ΣΥΜΒΟΥΛΙ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Σας προσκαλώ σε ΤΑΚΤΙΚΗ Συνεδρίαση του Διοικητικού Συμβουλίου που θα γίνει την 27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Ιουλίου 2015,  ημέρα Δευτέρα και ώρα 12:00 στην αίθουσα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ορόφου του κτιρίου του Ν.Π. επί της οδού Βασιλέως Παύλου στο Γύθειο Δήμου Ανατολικής Μάνης, για συζήτηση και λήψη απόφασης στο κάτωθι θέμα της ημερήσιας διάταξης:</w:t>
      </w:r>
    </w:p>
    <w:p>
      <w:pPr>
        <w:pStyle w:val="Normal"/>
        <w:tabs>
          <w:tab w:val="clear" w:pos="720"/>
          <w:tab w:val="left" w:pos="637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Υποβολή Αίτησης συμμετοχής – δήλωσης - Προσφοράς του Ν.Π.Δ.Δ. «Οργανισμός Κοινωνικής Προστασίας &amp; Αλληλεγγύης, Παιδείας &amp; Αθλητισμού Δήμου Ανατολικής Μάνης» στα πλαίσια της Δράσης «Εναρμόνιση Οικογενειακής και Επαγγελματικής Ζωής» της Ε.Ε.Τ.Α.Α. για το σχολικό έτος 2015-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αμόρφωση προϋπολογισμού έτους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ιάθεση πιστώσεων 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b/>
          <w:sz w:val="22"/>
          <w:szCs w:val="22"/>
        </w:rPr>
        <w:t>Η Πρόεδρος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λοκοτρώνη Αικατερίνη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9:00Z</dcterms:created>
  <dc:creator>User</dc:creator>
  <dc:description/>
  <dc:language>en-US</dc:language>
  <cp:lastModifiedBy>lena</cp:lastModifiedBy>
  <dcterms:modified xsi:type="dcterms:W3CDTF">2015-07-23T12:29:00Z</dcterms:modified>
  <cp:revision>2</cp:revision>
  <dc:subject/>
  <dc:title/>
</cp:coreProperties>
</file>