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-128270</wp:posOffset>
            </wp:positionV>
            <wp:extent cx="52387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ΕΛΛΗΝΙΚΗ ΔΗΜΟΚΡΑΤΙΑ                                              Γύθειο   26/05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Σ ΑΝΑΤΟΛΙΚΗΣ ΜΑΝΗΣ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ΛΙΜΕΝΙΚΟ ΤΑΜΕΙΟ                                  Αριθμ. Πρωτ: 16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ΑΝΑΤΟΛΙΚΗΣ ΜΑΝΗΣ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Πληροφορίες: Χαλουλάκου Αναστασί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: 27333603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ΦΑ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33023813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ΥΘΕΙΟ   Τ.Κ.  23200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Π Ρ Ο Σ Κ Λ Η Σ Η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ΠΡΟΣ:  </w:t>
      </w:r>
      <w:r>
        <w:rPr>
          <w:b/>
          <w:sz w:val="24"/>
          <w:szCs w:val="24"/>
        </w:rPr>
        <w:t>Τα  μέλη του Συμβουλίου του Δημοτικού Λιμενικού Ταμείου Ανατολικής Μάν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Σας καλούμε να προσέλθετε την </w:t>
      </w:r>
      <w:r>
        <w:rPr>
          <w:b/>
          <w:color w:val="000000"/>
          <w:sz w:val="24"/>
          <w:szCs w:val="24"/>
        </w:rPr>
        <w:t xml:space="preserve">30η Μαΐου </w:t>
      </w:r>
      <w:r>
        <w:rPr>
          <w:b/>
          <w:bCs/>
          <w:color w:val="000000"/>
          <w:sz w:val="24"/>
          <w:szCs w:val="24"/>
        </w:rPr>
        <w:t>2016,</w:t>
      </w:r>
      <w:r>
        <w:rPr>
          <w:b/>
          <w:color w:val="000000"/>
          <w:sz w:val="24"/>
          <w:szCs w:val="24"/>
        </w:rPr>
        <w:t xml:space="preserve"> ημέρα Δευτέρα,</w:t>
      </w:r>
      <w:r>
        <w:rPr>
          <w:color w:val="000000"/>
          <w:sz w:val="24"/>
          <w:szCs w:val="24"/>
        </w:rPr>
        <w:t xml:space="preserve"> και</w:t>
      </w:r>
      <w:r>
        <w:rPr>
          <w:b/>
          <w:color w:val="000000"/>
          <w:sz w:val="24"/>
          <w:szCs w:val="24"/>
        </w:rPr>
        <w:t xml:space="preserve"> ώρα </w:t>
      </w:r>
      <w:r>
        <w:rPr>
          <w:b/>
          <w:bCs/>
          <w:color w:val="000000"/>
          <w:sz w:val="24"/>
          <w:szCs w:val="24"/>
        </w:rPr>
        <w:t>18:00 μ.μ.</w:t>
      </w:r>
      <w:r>
        <w:rPr>
          <w:color w:val="000000"/>
          <w:sz w:val="24"/>
          <w:szCs w:val="24"/>
        </w:rPr>
        <w:t>, στο Δημαρχιακό κατάστημα του Δήμου Ανατολικής Μάνης και στο Γραφείο του Δημοτικού Λιμενικού Ταμείου, για να συζητηθούν τα παρακάτω θέματα της ημερήσιας διάταξης και να ληφθούν σχετικές αποφάσει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Θέμα 1</w:t>
      </w:r>
      <w:r>
        <w:rPr>
          <w:b/>
          <w:color w:val="000000"/>
          <w:sz w:val="24"/>
          <w:szCs w:val="24"/>
          <w:vertAlign w:val="superscript"/>
        </w:rPr>
        <w:t>ον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«Έγκριση πρακτικού δημοπρασίας για την εκμίσθωση </w:t>
      </w:r>
      <w:r>
        <w:rPr>
          <w:b/>
          <w:sz w:val="24"/>
          <w:szCs w:val="24"/>
        </w:rPr>
        <w:t>του ακινήτου (ισόγειο κτίριο) του Δημοτικού Λιμενικού Ταμείου Ανατολικής Μάνης που βρίσκεται στη προβλήτα του λιμανιού της χερσαίας ζώνης».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 2</w:t>
      </w:r>
      <w:r>
        <w:rPr>
          <w:b/>
          <w:sz w:val="24"/>
          <w:szCs w:val="24"/>
          <w:vertAlign w:val="superscript"/>
        </w:rPr>
        <w:t>ον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«Λήψη απόφασης επί της αίτησης του </w:t>
      </w:r>
      <w:r>
        <w:rPr>
          <w:b/>
          <w:sz w:val="24"/>
          <w:szCs w:val="24"/>
        </w:rPr>
        <w:t>ΛΙΑΚΑΚΟΥ ΠΑΝΑΓΙΩΤΗ του Στυλιανού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Θέμα 3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ης εταιρείας με την επωνυμία  </w:t>
      </w:r>
      <w:r>
        <w:rPr>
          <w:b/>
          <w:sz w:val="24"/>
          <w:szCs w:val="24"/>
        </w:rPr>
        <w:t xml:space="preserve">«ΓΕΥΣΕΙΣ ΜΑΝΗΣ Ι.Κ.Ε.» με εκπρόσωπο την </w:t>
      </w:r>
      <w:r>
        <w:rPr>
          <w:b/>
          <w:sz w:val="24"/>
          <w:szCs w:val="24"/>
          <w:lang w:val="en-US"/>
        </w:rPr>
        <w:t>GEORGIE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IKOLINKA</w:t>
      </w:r>
      <w:r>
        <w:rPr>
          <w:b/>
          <w:sz w:val="24"/>
          <w:szCs w:val="24"/>
        </w:rPr>
        <w:t>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4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Λήψη απόφασης επί της αίτησης της </w:t>
      </w:r>
      <w:r>
        <w:rPr>
          <w:b/>
          <w:sz w:val="24"/>
          <w:szCs w:val="24"/>
        </w:rPr>
        <w:t xml:space="preserve">εταιρείας με την επωνυμία </w:t>
      </w:r>
    </w:p>
    <w:p>
      <w:pPr>
        <w:pStyle w:val="Normal"/>
        <w:rPr/>
      </w:pPr>
      <w:r>
        <w:rPr>
          <w:b/>
          <w:sz w:val="24"/>
          <w:szCs w:val="24"/>
        </w:rPr>
        <w:t>Π. ΠΟΥΛΑΚΟΣ και ΣΙΑ Ο.Ε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5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ης </w:t>
      </w:r>
      <w:r>
        <w:rPr>
          <w:b/>
          <w:sz w:val="24"/>
          <w:szCs w:val="24"/>
        </w:rPr>
        <w:t xml:space="preserve">εταιρείας με την επωνυμία </w:t>
      </w:r>
    </w:p>
    <w:p>
      <w:pPr>
        <w:pStyle w:val="Normal"/>
        <w:rPr/>
      </w:pPr>
      <w:r>
        <w:rPr>
          <w:b/>
          <w:sz w:val="24"/>
          <w:szCs w:val="24"/>
        </w:rPr>
        <w:t>ΑΝΔΡΕΑΚΟΣ ΕΥΣΤΑΘΙΟΣ – ΚΑΛΟΓΕΡΑΚΟΣ ΙΩΑΝΝΗΣ Ο.Ε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>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6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ου </w:t>
      </w:r>
      <w:r>
        <w:rPr>
          <w:b/>
          <w:sz w:val="24"/>
          <w:szCs w:val="24"/>
        </w:rPr>
        <w:t>ΔΕΜΕΣΤΙΧΑ ΓΕΩΡΓΙΟΥ του Μιχαήλ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7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ου </w:t>
      </w:r>
      <w:r>
        <w:rPr>
          <w:b/>
          <w:sz w:val="24"/>
          <w:szCs w:val="24"/>
        </w:rPr>
        <w:t>ΚΩΣΤΑΚΟΥ ΣΠΥΡΙΔΩΝΑ του Δημητρίου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8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ου </w:t>
      </w:r>
      <w:r>
        <w:rPr>
          <w:b/>
          <w:sz w:val="24"/>
          <w:szCs w:val="24"/>
        </w:rPr>
        <w:t>ΚΑΛΑΜΠΟΚΗ ΓΕΩΡΓΙΟΥ του Δημητρίου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9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ου </w:t>
      </w:r>
      <w:r>
        <w:rPr>
          <w:b/>
          <w:sz w:val="24"/>
          <w:szCs w:val="24"/>
        </w:rPr>
        <w:t>ΔΑΣΚΑΛΑΚΗ ΠΕΤΡΟΥ του Δημητρίου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10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ης </w:t>
      </w:r>
      <w:r>
        <w:rPr>
          <w:b/>
          <w:sz w:val="24"/>
          <w:szCs w:val="24"/>
        </w:rPr>
        <w:t>εταιρείας με την επωνυμία ΝΙΚ. ΛΥΜΠΕΡΟΠΟΥΛΟΣ &amp; ΛΕΩΝ. ΛΥΜΠΕΡΟΠΟΥΛΟΣ Ο.Ε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Θέμα 11</w:t>
      </w:r>
      <w:r>
        <w:rPr>
          <w:b/>
          <w:bCs/>
          <w:sz w:val="24"/>
          <w:szCs w:val="24"/>
          <w:vertAlign w:val="superscript"/>
        </w:rPr>
        <w:t>ον</w:t>
      </w:r>
      <w:r>
        <w:rPr>
          <w:b/>
          <w:bCs/>
          <w:sz w:val="24"/>
          <w:szCs w:val="24"/>
        </w:rPr>
        <w:t xml:space="preserve">: «Λήψη απόφασης επί της αίτησης του </w:t>
      </w:r>
      <w:r>
        <w:rPr>
          <w:b/>
          <w:sz w:val="24"/>
          <w:szCs w:val="24"/>
        </w:rPr>
        <w:t>ΠΙΤΣΙΝΙΑΓΚΑ ΔΗΜΗΤΡΙΟΥ του Γεωργίου, για παραχώρηση ιδιαίτερου δικαιώματος απλής χρήσης χώρου Χερσαίας Ζώνης Λιμένα Γυθείου για το έτος 2016</w:t>
      </w:r>
      <w:r>
        <w:rPr>
          <w:b/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Ο Πρόεδρος του Δημοτικού Λιμενικού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Ταμείου Ανατολικής Μάνη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Νικόλαος Λεβεντζών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b/>
      <w:sz w:val="22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ίστα με αριθμούς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Dimitri">
    <w:name w:val="Dimitri"/>
    <w:basedOn w:val="3"/>
    <w:qFormat/>
    <w:pPr/>
    <w:rPr/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31">
    <w:name w:val="Σώμα κείμενου 3"/>
    <w:basedOn w:val="Normal"/>
    <w:qFormat/>
    <w:pPr>
      <w:spacing w:lineRule="auto" w:line="36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0:00Z</dcterms:created>
  <dc:creator>.</dc:creator>
  <dc:description/>
  <cp:keywords/>
  <dc:language>en-US</dc:language>
  <cp:lastModifiedBy>georgia</cp:lastModifiedBy>
  <cp:lastPrinted>2016-05-26T14:25:00Z</cp:lastPrinted>
  <dcterms:modified xsi:type="dcterms:W3CDTF">2016-05-26T11:33:00Z</dcterms:modified>
  <cp:revision>7</cp:revision>
  <dc:subject/>
  <dc:title>                          		Ρόδος ,      Ιανουαρίου 1996</dc:title>
</cp:coreProperties>
</file>