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-128270</wp:posOffset>
            </wp:positionV>
            <wp:extent cx="523875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ΕΛΛΗΝΙΚΗ ΔΗΜΟΚΡΑΤΙΑ                                              Γύθειο    22/08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Σ ΑΝΑΤΟΛΙΚΗΣ ΜΑΝΗΣ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ΤΙΚΟ ΛΙΜΕΝΙΚΟ ΤΑΜΕΙΟ                                  Αριθμ. Πρωτ: 319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ΑΝΑΤΟΛΙΚΗΣ ΜΑΝΗΣ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Πληροφορίες: Χαλουλάκου Αναστασί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: 273336035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ΦΑ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33022263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ΥΘΕΙΟ   Τ.Κ.  23200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Π Ρ Ο Σ Κ Λ Η Σ Η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ΠΡΟΣ:  </w:t>
      </w:r>
      <w:r>
        <w:rPr>
          <w:b/>
          <w:sz w:val="24"/>
          <w:szCs w:val="24"/>
        </w:rPr>
        <w:t>Τα  μέλη του Συμβουλίου του Δημοτικού Λιμενικού Ταμείου Ανατολικής Μάνη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Σας καλούμε να προσέλθετε την </w:t>
      </w:r>
      <w:r>
        <w:rPr>
          <w:b/>
          <w:color w:val="000000"/>
          <w:sz w:val="24"/>
          <w:szCs w:val="24"/>
        </w:rPr>
        <w:t xml:space="preserve">26η Αυγούστου </w:t>
      </w:r>
      <w:r>
        <w:rPr>
          <w:b/>
          <w:bCs/>
          <w:color w:val="000000"/>
          <w:sz w:val="24"/>
          <w:szCs w:val="24"/>
        </w:rPr>
        <w:t>2016,</w:t>
      </w:r>
      <w:r>
        <w:rPr>
          <w:b/>
          <w:color w:val="000000"/>
          <w:sz w:val="24"/>
          <w:szCs w:val="24"/>
        </w:rPr>
        <w:t xml:space="preserve"> ημέρα Παρασκευή,</w:t>
      </w:r>
      <w:r>
        <w:rPr>
          <w:color w:val="000000"/>
          <w:sz w:val="24"/>
          <w:szCs w:val="24"/>
        </w:rPr>
        <w:t xml:space="preserve"> και</w:t>
      </w:r>
      <w:r>
        <w:rPr>
          <w:b/>
          <w:color w:val="000000"/>
          <w:sz w:val="24"/>
          <w:szCs w:val="24"/>
        </w:rPr>
        <w:t xml:space="preserve"> ώρα </w:t>
      </w:r>
      <w:r>
        <w:rPr>
          <w:b/>
          <w:bCs/>
          <w:color w:val="000000"/>
          <w:sz w:val="24"/>
          <w:szCs w:val="24"/>
        </w:rPr>
        <w:t>11:00 π.μ.</w:t>
      </w:r>
      <w:r>
        <w:rPr>
          <w:color w:val="000000"/>
          <w:sz w:val="24"/>
          <w:szCs w:val="24"/>
        </w:rPr>
        <w:t>, στο Δημαρχιακό κατάστημα του Δήμου Ανατολικής Μάνης και στο Γραφείο του Δημοτικού Λιμενικού Ταμείου, για να συζητηθούν τα παρακάτω θέματα της ημερήσιας διάταξης και να ληφθούν σχετικές αποφάσει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Θέμα 1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Λήψη απόφασης επί της αίτησης της «Ν. ΜΠΙΡΜΠΑΚΟΣ – Σ. ΜΠΙΡΜΠΑΚΟΥ Ο.Ε.»</w:t>
      </w:r>
      <w:r>
        <w:rPr>
          <w:b/>
          <w:sz w:val="24"/>
          <w:szCs w:val="24"/>
        </w:rPr>
        <w:t>, για παραχώρηση ιδιαίτερου δικαιώματος απλής χρήσης χώρου Χερσαίας Ζώνης Λιμένα Γυθείου, για το έτος 2016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Θέμα 2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>: Έγκριση Πρακτικού Δημοπρασίας για την παραχώρηση δικαιώματος απλής χρήσης τμήματος της χερσαίας ζώνης λιμένα Γυθείου για τοποθέτηση τραπεζοκαθισμάτων για το έτος 2016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Ο Πρόεδρος του Δημοτικού Λιμενικού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Ταμείου Ανατολικής Μάνη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Νικόλαος Λεβεντζών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b/>
      <w:sz w:val="2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Λίστα με αριθμούς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Dimitri">
    <w:name w:val="Dimitri"/>
    <w:basedOn w:val="3"/>
    <w:qFormat/>
    <w:pPr/>
    <w:rPr/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1">
    <w:name w:val="Σώμα κείμενου 3"/>
    <w:basedOn w:val="Normal"/>
    <w:qFormat/>
    <w:pPr>
      <w:spacing w:lineRule="auto" w:line="36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.</dc:creator>
  <dc:description/>
  <cp:keywords/>
  <dc:language>en-US</dc:language>
  <cp:lastModifiedBy>georgia</cp:lastModifiedBy>
  <cp:lastPrinted>2016-07-15T11:28:00Z</cp:lastPrinted>
  <dcterms:modified xsi:type="dcterms:W3CDTF">2016-08-22T12:03:00Z</dcterms:modified>
  <cp:revision>6</cp:revision>
  <dc:subject/>
  <dc:title>                          		Ρόδος ,      Ιανουαρίου 1996</dc:title>
</cp:coreProperties>
</file>