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447675" cy="47625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2157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ΟΜΟΣ ΛΑΚΩΝΙΑΣ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ΑΝΑΤΟΛΙΚΗΣ ΜΑΝΗΣ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Διεύθυνση Διοικητικών &amp; Οικονομικών Υπηρεσιών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Τμήμα Προϋπολογισμού, Λογιστηρίου και Προμηθει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:</w:t>
              <w:tab/>
              <w:t>Ελευθερολακώνων 1, Γύθε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:</w:t>
              <w:tab/>
              <w:t xml:space="preserve">             23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: </w:t>
              <w:tab/>
              <w:t xml:space="preserve">             Αργειτάκου Ευθαλί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α:</w:t>
              <w:tab/>
              <w:t xml:space="preserve">             27333603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 xml:space="preserve">                          273336034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Email :                           thaliarg@1315.syzefxis.gov.g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88"/>
              <w:ind w:left="252" w:hanging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88"/>
              <w:ind w:left="252" w:hanging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88"/>
              <w:ind w:left="25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Γύθειο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7 –  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 2017</w:t>
            </w:r>
          </w:p>
          <w:p>
            <w:pPr>
              <w:pStyle w:val="Normal"/>
              <w:spacing w:lineRule="auto" w:line="288"/>
              <w:ind w:left="25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252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ριθμ. Πρωτ.:   5215</w:t>
            </w:r>
          </w:p>
          <w:p>
            <w:pPr>
              <w:pStyle w:val="Normal"/>
              <w:spacing w:lineRule="auto" w:line="288"/>
              <w:ind w:left="777" w:hanging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25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2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ΠΕΡΙΛΗΨΗ  ΔΙΑΚΗΡΥΞΗΣ</w:t>
      </w:r>
    </w:p>
    <w:p>
      <w:pPr>
        <w:pStyle w:val="2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Ο Δήμαρχος Ανατολικής Μάνης  Ν. Λακωνίας</w:t>
      </w:r>
    </w:p>
    <w:p>
      <w:pPr>
        <w:pStyle w:val="2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ιακηρύσσει ότι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Προκηρύσσει συνοπτικό (πρόχειρο) διαγωνισμό με σφραγισμένες προσφορές για την εργασία: </w:t>
      </w:r>
      <w:r>
        <w:rPr>
          <w:rFonts w:cs="Times New Roman" w:ascii="Times New Roman" w:hAnsi="Times New Roman"/>
          <w:b/>
          <w:sz w:val="22"/>
          <w:szCs w:val="22"/>
        </w:rPr>
        <w:t>«Καθαρισμός αγροτικών δρόμων με γκρέιντερ Δήμου Ανατ. Μάνης»</w:t>
      </w:r>
      <w:r>
        <w:rPr>
          <w:rFonts w:cs="Times New Roman" w:ascii="Times New Roman" w:hAnsi="Times New Roman"/>
          <w:sz w:val="22"/>
          <w:szCs w:val="22"/>
        </w:rPr>
        <w:t xml:space="preserve"> με κριτήριο κατακύρωσης την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οικονομικότερη </w:t>
      </w:r>
      <w:r>
        <w:rPr>
          <w:rFonts w:cs="Times New Roman" w:ascii="Times New Roman" w:hAnsi="Times New Roman"/>
          <w:b/>
          <w:sz w:val="22"/>
          <w:szCs w:val="22"/>
        </w:rPr>
        <w:t>προσφορά</w:t>
      </w:r>
      <w:r>
        <w:rPr>
          <w:rFonts w:cs="Times New Roman" w:ascii="Times New Roman" w:hAnsi="Times New Roman"/>
          <w:sz w:val="22"/>
          <w:szCs w:val="22"/>
        </w:rPr>
        <w:t xml:space="preserve">, συνολικής προϋπολογιζόμενης αξία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5.000,00 </w:t>
      </w:r>
      <w:r>
        <w:rPr>
          <w:rFonts w:cs="Times New Roman" w:ascii="Times New Roman" w:hAnsi="Times New Roman"/>
          <w:sz w:val="22"/>
          <w:szCs w:val="22"/>
        </w:rPr>
        <w:t xml:space="preserve">ΕΥΡΩ με Φ.Π.Α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</w:t>
      </w:r>
      <w:r>
        <w:rPr>
          <w:sz w:val="22"/>
          <w:szCs w:val="22"/>
        </w:rPr>
        <w:t xml:space="preserve">Ο διαγωνισμός θα διεξαχθεί στο δημοτικό κατάστημα του Δήμου Ανατολικής Μάνης (οδός Ελευθερολακώνων, Γύθειο), στις </w:t>
      </w:r>
      <w:r>
        <w:rPr>
          <w:b/>
          <w:sz w:val="22"/>
          <w:szCs w:val="22"/>
        </w:rPr>
        <w:t>10-05-2017</w:t>
      </w:r>
      <w:r>
        <w:rPr>
          <w:sz w:val="22"/>
          <w:szCs w:val="22"/>
        </w:rPr>
        <w:t xml:space="preserve">  ημέρα Τετάρτη  και ώρα  9:30 ως 10:00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Δικαίωμα συμμετοχής έχουν όλα τα φυσικά ή νομικά πρόσωπα, οι ενώσεις προμηθευτών και συνεταιρισμοί που ασχολούνται με χωματουργικές εργασίες ή με οποιαδήποτε άλλο αντικείμενο εργασιών σχετικό με το αντικείμενο του διαγωνισμού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Για πληροφορίες ως προς τα δικαιολογητικά  συμμετοχής και την παραλαβή της διακήρυξης, οι ενδιαφερόμενοι μπορούν να απευθύνονται στο Δήμο, καθημερινά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κατά τις εργάσιμες ημέρες και ώρες  στο τηλ. 2733360358/341, αρμόδια υπάλληλος για επικοινωνία  Αργειτάκου Ευθαλία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  <w:gridCol w:w="239"/>
        <w:gridCol w:w="239"/>
      </w:tblGrid>
      <w:tr>
        <w:trPr>
          <w:trHeight w:val="636" w:hRule="atLeast"/>
        </w:trPr>
        <w:tc>
          <w:tcPr>
            <w:tcW w:w="9893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tLeast" w:line="24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97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3"/>
              <w:gridCol w:w="239"/>
              <w:gridCol w:w="239"/>
            </w:tblGrid>
            <w:tr>
              <w:trPr>
                <w:trHeight w:val="1632" w:hRule="atLeast"/>
              </w:trPr>
              <w:tc>
                <w:tcPr>
                  <w:tcW w:w="92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25" w:leader="none"/>
                    </w:tabs>
                    <w:snapToGrid w:val="false"/>
                    <w:spacing w:lineRule="atLeast" w:line="24"/>
                    <w:ind w:left="720" w:hanging="72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90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3"/>
                    <w:gridCol w:w="3412"/>
                    <w:gridCol w:w="2732"/>
                  </w:tblGrid>
                  <w:tr>
                    <w:trPr>
                      <w:trHeight w:val="2789" w:hRule="atLeast"/>
                    </w:trPr>
                    <w:tc>
                      <w:tcPr>
                        <w:tcW w:w="28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6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6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32" w:type="dxa"/>
                        <w:tcBorders/>
                      </w:tcPr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t>Ο Δήμαρχος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t>Πέτρος Ανδρεάκος</w:t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6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6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8:00Z</dcterms:created>
  <dc:creator>user</dc:creator>
  <dc:description/>
  <cp:keywords/>
  <dc:language>en-US</dc:language>
  <cp:lastModifiedBy>user</cp:lastModifiedBy>
  <cp:lastPrinted>2017-04-27T11:02:00Z</cp:lastPrinted>
  <dcterms:modified xsi:type="dcterms:W3CDTF">2017-04-27T08:53:00Z</dcterms:modified>
  <cp:revision>6</cp:revision>
  <dc:subject/>
  <dc:title/>
</cp:coreProperties>
</file>