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eastAsia="Arial Unicode MS"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ΑΝΑΡΤΗΤΕΑ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both"/>
        <w:rPr/>
      </w:pPr>
      <w:r>
        <w:rPr/>
        <w:t>ΣΤΗΝ ΙΣΤΟΣΕΛΙΔΑ ΤΟΥ   ΔΗΜΟΥ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39"/>
        <w:gridCol w:w="4204"/>
      </w:tblGrid>
      <w:tr>
        <w:trPr>
          <w:trHeight w:val="3574" w:hRule="atLeast"/>
        </w:trPr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ΝΟΜΟΣ ΛΑΚΩΝ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ΔΗΜΟΣ ΑΝΑΤΟΛΙΚΗΣ ΜΑΝ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/ΝΣΗ ΔΙΟΙΚΗΤΙΚΩΝ &amp; ΟΙΚΟΝΟΜΙΚΩΝ ΥΠΗΡΕΣΙΩ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μήμα Προϋπολογισμού, Λογιστηρίου &amp; Προμηθειώ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αχ. Δ/νση</w:t>
              <w:tab/>
              <w:t>:  Ελευθερολακώνων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Ταχ. Κωδ. </w:t>
              <w:tab/>
              <w:t>:    232 00 Γύθ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Πληροφορίες</w:t>
              <w:tab/>
              <w:t xml:space="preserve">:    Αργειτάκου Ευθαλί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Τηλέφωνο </w:t>
              <w:tab/>
              <w:t>:    27333603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FAX</w:t>
            </w:r>
            <w:r>
              <w:rPr>
                <w:rFonts w:eastAsia="Times New Roman" w:cs="Calibri"/>
                <w:sz w:val="24"/>
                <w:szCs w:val="24"/>
              </w:rPr>
              <w:tab/>
              <w:t>:    27333603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email</w:t>
            </w:r>
            <w:r>
              <w:rPr>
                <w:rFonts w:eastAsia="Times New Roman" w:cs="Calibri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thaliarg@1315.syzefxis.gov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8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Γύθειο 09/06/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Αρ. πρωτ.:  77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ΚΑΘΕ ΕΝΔΙΑΦΕΡΟΜΕΝΟ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6" w:leader="none"/>
              </w:tabs>
              <w:autoSpaceDE w:val="false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  <w:t>Θέμα:</w:t>
            </w:r>
            <w:r>
              <w:rPr>
                <w:rFonts w:eastAsia="Times New Roman" w:cs="Calibri"/>
                <w:sz w:val="24"/>
                <w:szCs w:val="24"/>
              </w:rPr>
              <w:t xml:space="preserve"> Παροχή υπηρεσιών-εργασιών πλυσίματος και γρασαρίσματος των οχημάτων και μηχανημάτων του Δήμου Ανατολικής Μάνη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ΠΡΟΣΚΛΗΣΗ ΕΚΔΗΛΩΣΗΣ ΕΝΔΙΑΦΕΡΟΝΤΟΣ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rFonts w:cs="Calibri"/>
          <w:b/>
          <w:bCs/>
          <w:sz w:val="24"/>
          <w:szCs w:val="24"/>
        </w:rPr>
        <w:t>Η ΑΝΤΙΔΗΜΑΡΧΟΣ ΑΝΑΤΟΛΙΚΗΣ ΜΑΝΗ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Έχοντας υπόψη την με αριθ. </w:t>
      </w:r>
      <w:r>
        <w:rPr>
          <w:rFonts w:cs="Calibri"/>
          <w:b/>
          <w:bCs/>
          <w:sz w:val="24"/>
          <w:szCs w:val="24"/>
        </w:rPr>
        <w:t>173/2017</w:t>
      </w:r>
      <w:r>
        <w:rPr>
          <w:rFonts w:cs="Calibri"/>
          <w:sz w:val="24"/>
          <w:szCs w:val="24"/>
        </w:rPr>
        <w:t xml:space="preserve"> απόφαση της Οικονομικής Επιτροπής του Δήμου Ανατολικής Μάνης με αριθμό </w:t>
      </w:r>
      <w:r>
        <w:rPr>
          <w:rFonts w:cs="Calibri"/>
          <w:b/>
          <w:sz w:val="24"/>
          <w:szCs w:val="24"/>
        </w:rPr>
        <w:t>ΑΔΑ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9313ΩΨΗ-ΖΟΘ</w:t>
      </w:r>
      <w:r>
        <w:rPr>
          <w:rFonts w:cs="Calibri"/>
          <w:sz w:val="24"/>
          <w:szCs w:val="24"/>
        </w:rPr>
        <w:t xml:space="preserve"> και τις αριθμ.πρωτ.6997/26-05-2017,7269/01-06-2017 προσκλήσεις εκδήλωσης ενδιαφέροντος, στις οποίες δεν υπήρξε ανταπόκριση, προσκαλεί εκ νέου τους ενδιαφερόμενους να καταθέσουν προσφορές μέχρι και τη Δευτέρα, </w:t>
      </w:r>
      <w:r>
        <w:rPr>
          <w:rFonts w:cs="Calibri"/>
          <w:b/>
          <w:sz w:val="24"/>
          <w:szCs w:val="24"/>
          <w:u w:val="single"/>
        </w:rPr>
        <w:t>12-06-2017</w:t>
      </w:r>
      <w:r>
        <w:rPr>
          <w:rFonts w:cs="Calibri"/>
          <w:b/>
          <w:bCs/>
          <w:sz w:val="24"/>
          <w:szCs w:val="24"/>
          <w:u w:val="single"/>
        </w:rPr>
        <w:t xml:space="preserve">  και ώρα 12:00</w:t>
      </w:r>
      <w:r>
        <w:rPr>
          <w:rFonts w:cs="Calibri"/>
          <w:sz w:val="24"/>
          <w:szCs w:val="24"/>
        </w:rPr>
        <w:t xml:space="preserve"> στο γραφείο Πρωτοκόλλου του Δήμου Ανατολικής Μάνης, στο Γύθειο,  για την </w:t>
      </w:r>
      <w:r>
        <w:rPr>
          <w:rFonts w:cs="Calibri"/>
          <w:b/>
          <w:bCs/>
          <w:sz w:val="24"/>
          <w:szCs w:val="24"/>
        </w:rPr>
        <w:t>παροχή υπηρεσιών-εργασιών πλυσίματος και γρασαρίσματος των οχημάτων και μηχανημάτων του Δήμου Ανατολικής Μάνη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>Οι προσφορές μπορούν να περιλαμβάνουν το σύνολο των υπηρεσιών που περιγράφονται στο τιμολόγιο της προσφοράς  ή μέρος αυτώ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Η προϋπολογιζόμενη δαπάνη των εργασιών δεν θα ξεπεράσει το ποσό των </w:t>
      </w:r>
      <w:r>
        <w:rPr>
          <w:rFonts w:cs="Calibri"/>
          <w:b/>
          <w:bCs/>
          <w:sz w:val="24"/>
          <w:szCs w:val="24"/>
        </w:rPr>
        <w:t>5.000,00 Ευρώ</w:t>
      </w:r>
      <w:r>
        <w:rPr>
          <w:rFonts w:cs="Calibri"/>
          <w:sz w:val="24"/>
          <w:szCs w:val="24"/>
        </w:rPr>
        <w:t xml:space="preserve"> συμπεριλαμβανομένου του Φ.Π.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ενδιαφερόμενοι θα πρέπει να συμπληρώσουν το συνημμένο έντυπο προσφοράς, αφού λάβουν υπόψη τους την ως άνω απόφαση της Οικονομικής Επιτροπή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3187"/>
        <w:gridCol w:w="3154"/>
      </w:tblGrid>
      <w:tr>
        <w:trPr>
          <w:trHeight w:val="811" w:hRule="atLeast"/>
        </w:trPr>
        <w:tc>
          <w:tcPr>
            <w:tcW w:w="315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Η Αντιδήμαρχος</w:t>
            </w:r>
          </w:p>
          <w:p>
            <w:pPr>
              <w:pStyle w:val="Normal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"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Γεωργία Αν. Λυροφώνη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br w:type="pag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89"/>
      </w:tblGrid>
      <w:tr>
        <w:trPr>
          <w:trHeight w:val="142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ΠΕΡΙΦΕΡΕΙΑ ΠΕΛΟΠΟΝΝΗ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ΝΟΜΟΣ ΛΑΚΩΝ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 xml:space="preserve">δημοσ αΝΑΤΟΛΙΚΗΣ ΜΑΝ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ΤΜΗΜΑ περιβαλλοντοσ, καθαριοτητασ, ανακυκλωσησ, &amp; συντηρησησ πρασιν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 xml:space="preserve">ΥΠΗΡΕΣΙΑ: </w:t>
            </w:r>
            <w:r>
              <w:rPr>
                <w:rFonts w:eastAsia="Times New Roman" w:cs="Calibri"/>
                <w:caps/>
                <w:sz w:val="24"/>
                <w:szCs w:val="24"/>
              </w:rPr>
              <w:t xml:space="preserve">ΠΛΥΣΙΜΟ -ΛΙΠΑΝΣΗ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ΜΕΤΑΦΟΡΙΚΩΝ ΜΕΣΩΝ-ΟΧΗΜΑΤΩΝ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ΦΟΡΕΑΣ: </w:t>
            </w: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>ΔΗΜΟΣ ΑΝΑΤΟΛΙΚΗΣ ΜΑΝΗΣ</w:t>
            </w:r>
            <w:r>
              <w:rPr>
                <w:rFonts w:eastAsia="Times New Roman" w:cs="Calibri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caps/>
                <w:sz w:val="24"/>
                <w:szCs w:val="24"/>
              </w:rPr>
              <w:t>ΠΡΟΫΠ: 5.000,00 ΕΥΡΩ με φ.π.α.</w:t>
            </w:r>
            <w:r>
              <w:rPr>
                <w:rFonts w:eastAsia="Times New Roman" w:cs="Calibri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smallCaps/>
                <w:sz w:val="24"/>
                <w:szCs w:val="24"/>
              </w:rPr>
              <w:t xml:space="preserve">CPV: 50112300–6 </w:t>
            </w:r>
            <w:r>
              <w:rPr>
                <w:rFonts w:eastAsia="Times New Roman" w:cs="Calibri"/>
                <w:b/>
                <w:bCs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Πλύσιμο αυτοκινήτων και παρόμοιες υπηρεσίες)</w:t>
            </w: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ΤΙΜΟΛΟΓΙΟ ΠΡΟΣΦΟΡΑ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14"/>
        <w:gridCol w:w="884"/>
        <w:gridCol w:w="1459"/>
        <w:gridCol w:w="1479"/>
        <w:gridCol w:w="1199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/Α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Μ.Μ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ΙΜΗ ΜΟΝΑΔΟ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ΣΥΝΟΛΟ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ΑΠΟΡΡΙΜΜΑΤΟΦΟΡΟ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ΕΛΚΥΣΤΗΡΑ (ΤΡΑΚΤΩΡΑ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ΦΟΡΤΗΓΟ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ΠΛΥΣΙΜΟ ΗΜΙΦΟΡΤΗΓΩΝ 4*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ΣΥΝΟΛ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Φ.Π.Α. 24%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ΓΕΝΙΚΟ ΣΥΝΟΛ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Γύθειο….. / ….. / 201</w:t>
      </w:r>
      <w:r>
        <w:rPr>
          <w:rFonts w:cs="Calibri"/>
          <w:b/>
          <w:bCs/>
          <w:sz w:val="24"/>
          <w:szCs w:val="24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ροσφέρ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[Σφραγίδα Επιχείρησης, Υπογραφή Νόμιμου Εκπροσώπου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4:00Z</dcterms:created>
  <dc:creator>user</dc:creator>
  <dc:description/>
  <cp:keywords/>
  <dc:language>en-US</dc:language>
  <cp:lastModifiedBy>user</cp:lastModifiedBy>
  <dcterms:modified xsi:type="dcterms:W3CDTF">2017-06-09T09:53:00Z</dcterms:modified>
  <cp:revision>2</cp:revision>
  <dc:subject/>
  <dc:title/>
</cp:coreProperties>
</file>