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 τους τελευταίους δώδεκα (12) μήνες από την υποβολή της αιτήσεώς μου στο Δήμο Ανατολικής Μάνης έχω/δεν έχω απασχοληθεί σε φορείς του Δημόσιου Τομέα του άρθρου 1 παρ.1 του άρθρου του Ν.3812/2009 και συγκεκριμένα στον φορέα ………………………………………………….για χρονική διάρκεια 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έναρξη την ……………………….και λήξη την ………………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6:00Z</dcterms:created>
  <dc:creator>Kostas</dc:creator>
  <dc:description/>
  <cp:keywords/>
  <dc:language>en-US</dc:language>
  <cp:lastModifiedBy>TEO</cp:lastModifiedBy>
  <cp:lastPrinted>2012-02-28T07:25:00Z</cp:lastPrinted>
  <dcterms:modified xsi:type="dcterms:W3CDTF">2017-06-28T11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