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Γύθειο:</w:t>
      </w:r>
    </w:p>
    <w:p>
      <w:pPr>
        <w:pStyle w:val="Normal"/>
        <w:rPr/>
      </w:pPr>
      <w:r>
        <w:rPr/>
        <w:t xml:space="preserve">Αρ. πρωτ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δίμηνη (2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 οδηγό απορριμματοφόρου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11156/14-8-2017   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Συνημμένα σας υποβάλλω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/>
      </w:pPr>
      <w:r>
        <w:rPr/>
        <w:t>3.Επαγγελματική άδεια οδήγησης</w:t>
      </w:r>
    </w:p>
    <w:p>
      <w:pPr>
        <w:pStyle w:val="Normal"/>
        <w:rPr/>
      </w:pPr>
      <w:r>
        <w:rPr/>
        <w:t>4.Π.Ε.Ι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TEO</cp:lastModifiedBy>
  <cp:lastPrinted>2017-06-08T10:42:00Z</cp:lastPrinted>
  <dcterms:modified xsi:type="dcterms:W3CDTF">2017-08-14T09:42:00Z</dcterms:modified>
  <cp:revision>15</cp:revision>
  <dc:subject/>
  <dc:title>   ΑΙΤΗΣΗ</dc:title>
</cp:coreProperties>
</file>