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Tahoma" w:hAnsi="Tahoma" w:cs="Tahoma"/>
          <w:lang w:val="en-US"/>
        </w:rPr>
      </w:pPr>
      <w:r>
        <w:rPr/>
        <w:t xml:space="preserve">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105</wp:posOffset>
            </wp:positionH>
            <wp:positionV relativeFrom="paragraph">
              <wp:posOffset>635</wp:posOffset>
            </wp:positionV>
            <wp:extent cx="636270" cy="647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ΕΛΛΗΝΙΚΗ ΔΗΜΟΚΡΑΤΙΑ                                                                                                                                                    Γύθειο, 29-01-201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ΝΟΜΟΣ ΛΑΚΩΝΙΑ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ΔΗΜΟΣ ΑΝΑΤΟΛΙΚΗΣ ΜΑΝΗΣ</w:t>
      </w:r>
    </w:p>
    <w:p>
      <w:pPr>
        <w:pStyle w:val="Normal"/>
        <w:rPr/>
      </w:pPr>
      <w:r>
        <w:rPr>
          <w:b/>
        </w:rPr>
        <w:t>Τμήμα Τοπικής Οικονομικής Ανάπτυξης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</w:rPr>
        <w:t xml:space="preserve">Ταχ. Διεύθυνση: </w:t>
      </w:r>
      <w:r>
        <w:rPr/>
        <w:t>Ελευθερολακώνων</w:t>
      </w:r>
      <w:r>
        <w:rPr>
          <w:b/>
        </w:rPr>
        <w:t xml:space="preserve"> </w:t>
      </w:r>
      <w:r>
        <w:rPr/>
        <w:t>1, Γύθειο</w:t>
      </w:r>
    </w:p>
    <w:p>
      <w:pPr>
        <w:pStyle w:val="Normal"/>
        <w:rPr/>
      </w:pPr>
      <w:r>
        <w:rPr>
          <w:b/>
        </w:rPr>
        <w:t>Ταχ. Κώδικας:</w:t>
      </w:r>
      <w:r>
        <w:rPr/>
        <w:t xml:space="preserve"> 23200 </w:t>
      </w:r>
    </w:p>
    <w:p>
      <w:pPr>
        <w:pStyle w:val="Normal"/>
        <w:rPr/>
      </w:pPr>
      <w:r>
        <w:rPr>
          <w:b/>
        </w:rPr>
        <w:t>Πληροφορίες:</w:t>
      </w:r>
      <w:r>
        <w:rPr/>
        <w:t xml:space="preserve"> Μακρυγιάννη Αικ.</w:t>
      </w:r>
    </w:p>
    <w:p>
      <w:pPr>
        <w:pStyle w:val="Normal"/>
        <w:rPr/>
      </w:pPr>
      <w:r>
        <w:rPr>
          <w:b/>
        </w:rPr>
        <w:t xml:space="preserve">Τηλέφωνα: </w:t>
      </w:r>
      <w:r>
        <w:rPr/>
        <w:t xml:space="preserve">2733360346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ΠΙΝΑΚΑΣ ΣΤΟΙΧΕΙΩΝ ΑΔΕΙΟΥΧΩΝ ΔΗΜΟΥ ΑΝΑΤΟΛΙΚΗΣ ΜΑΝΗΣ ΠΟΥ ΕΧΟΥΝ ΚΑΤΑΧΩΡΙΣΤΕΙ ΣΤΟ ΟΛΟΚΛΗΡΩΜΕΝΟ ΠΛΗΡΟΦΟΡΙΑΚΟ ΣΥΣΤΗΜΑ (ΟΠΣ)</w:t>
        <w:br/>
        <w:t>(Ανάρτηση στην ιστοσελίδα του Δήμου σύμφωνα με το νόμο 4497/2017 και την υπ’ αριθμ. πρωτ. 122438/08-11-2017 του Τμήματος Λειτουργίας Εμπορίου της Δ/νσης Θεσμικών Ρυθμίσεων της Γενικής Διεύθυνσης Αγοράς της Γενικής Γραμματείας Εμπορίου &amp; Προστασίας Καταναλωτή του Υπουργείου Οικονομίας, Ανάπτυξης &amp; Τουρισμού)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tbl>
      <w:tblPr>
        <w:tblW w:w="17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769"/>
        <w:gridCol w:w="2071"/>
        <w:gridCol w:w="1769"/>
        <w:gridCol w:w="1418"/>
        <w:gridCol w:w="1260"/>
        <w:gridCol w:w="1140"/>
        <w:gridCol w:w="3480"/>
        <w:gridCol w:w="2420"/>
        <w:gridCol w:w="1620"/>
      </w:tblGrid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τρώνυμ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ητρώνυμ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ΦΜ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τ. Aδειας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ύπος Aδειας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.Ε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. Aδεια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ΓΕΝΙΑ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ΟΥΡΤΗ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ΩΤΙ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ΝΕΤ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1628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γκυρη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παγγελματική Άδεια Λαικών Αγορών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τολικής Μάνης (δήμο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ΕΕ-1782/201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ΕΛΛΑ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ΥΡΟΕΙΔΟΓΓΟΝ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ΥΛΙΑΝ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ΥΡΙΑΝ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2599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γκυρη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γωγική Άδεια Λαϊκών Αγορών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τολικής Μάνης (δήμο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/201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ΑΛΑΜΠΙΑ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ΜΠΡΙΝΑΚΟΥ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ΥΡΟΥΛ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2589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γκυρη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γωγική Άδεια Λαϊκών Αγορών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τολικής Μάνης (δήμο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/201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ΤΑΡΙΔΗΣ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123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ενεργή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παγγελματική Άδεια Λαικών Αγορών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τολικής Μάνης (δήμο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/201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ΤΕΛΗ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ΟΥΤΣΙΑΡΑΚΟΣ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4259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γκυρη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παγγελματική Άδεια Λαικών Αγορών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τολικής Μάνης (δήμο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57/08-11-200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Α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ΑΚΟΥ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ΩΝΙ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4566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γκυρη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γωγική Άδεια Λαϊκών Αγορών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τολικής Μάνης (δήμο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/201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Η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ΤΟΓΙΑΝΝΗ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ΗΤ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ΑΣΙ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0656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γκυρη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παγγελματική Άδεια Λαικών Αγορών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τολικής Μάνης (δήμο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201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ΑΓΓΕΛΙΑ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ΡΑΚΟΥ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ΜΑΤΙΝ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96632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γκυρη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γωγική Άδεια Λαϊκών Αγορών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τολικής Μάνης (δήμο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/201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PITZ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H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4566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γκυρη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γωγική Άδεια Λαϊκών Αγορών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τολικής Μάνης (δήμο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/201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Α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ΤΣΗ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ΧΑΡ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8067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γκυρη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γωγική Άδεια Λαϊκών Αγορών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τολικής Μάνης (δήμο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/201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ΗΓΟΡΑΚΑΚΗΣ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ΩΝΙ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ΚΑΤΕΡΙΝ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447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γκυρη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δεια Πλανοδίου τύπου 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τολικής Μάνης (δήμο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ΕΕ-224/201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ΙΚ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ΑΝΙΔΗΣ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ΒΕ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ΕΛΙΝ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447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γκυρη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δεια Πλανοδίου τύπου 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τολικής Μάνης (δήμο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/11.08.201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ΥΓΙΟΥΚΛΑΚΗΣ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ΤΥΧΙ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879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γκυρη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δεια Πλανοδίου τύπου 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τολικής Μάνης (δήμο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ΡΑΝΤΟ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ΡΙΑΚΟΥΛΑΚΟΣ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ΥΡ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ΤΥΧΙ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64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γκυρη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δεια Στασίμου Εμπόρου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τολικής Μάνης (δήμο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5760" w:hanging="0"/>
        <w:jc w:val="center"/>
        <w:rPr/>
      </w:pPr>
      <w:r>
        <w:rPr/>
        <w:br/>
        <w:br/>
        <w:t>Ο ΔΗΜΑΡΧΟΣ ΑΝΑΤΟΛΙΚΗΣ ΜΑΝΗΣ</w:t>
      </w:r>
    </w:p>
    <w:p>
      <w:pPr>
        <w:pStyle w:val="Normal"/>
        <w:ind w:left="5760" w:hanging="0"/>
        <w:jc w:val="center"/>
        <w:rPr>
          <w:rFonts w:ascii="Tahoma" w:hAnsi="Tahoma" w:cs="Tahoma"/>
        </w:rPr>
      </w:pPr>
      <w:r>
        <w:rPr/>
        <w:t>κ.α.α.</w:t>
      </w:r>
    </w:p>
    <w:p>
      <w:pPr>
        <w:pStyle w:val="Normal"/>
        <w:numPr>
          <w:ilvl w:val="0"/>
          <w:numId w:val="0"/>
        </w:numPr>
        <w:ind w:left="5760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760" w:hanging="0"/>
        <w:jc w:val="center"/>
        <w:rPr/>
      </w:pPr>
      <w:r>
        <w:rPr/>
        <w:t>ΠΑΤΡΙΚΑΚΟΣ  ΠΑΝΑΓΙΩΤΗΣ</w:t>
      </w:r>
    </w:p>
    <w:p>
      <w:pPr>
        <w:pStyle w:val="Normal"/>
        <w:ind w:left="5760" w:hanging="0"/>
        <w:jc w:val="center"/>
        <w:rPr/>
      </w:pPr>
      <w:r>
        <w:rPr/>
        <w:t>Αντιδήμαρχο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Δήμου Ανατολικής Μάνης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23811" w:h="16838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30:00Z</dcterms:created>
  <dc:creator>user</dc:creator>
  <dc:description/>
  <cp:keywords/>
  <dc:language>en-US</dc:language>
  <cp:lastModifiedBy>User</cp:lastModifiedBy>
  <cp:lastPrinted>2018-01-29T14:52:00Z</cp:lastPrinted>
  <dcterms:modified xsi:type="dcterms:W3CDTF">2018-01-29T12:53:00Z</dcterms:modified>
  <cp:revision>8</cp:revision>
  <dc:subject/>
  <dc:title/>
</cp:coreProperties>
</file>