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 xml:space="preserve">Αρ. πρωτ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ήμο Ανατολικής Μάνης μ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ύμβαση ΙΔΟΧ για την υποβοήθηση της Οικονομικής Υπηρεσίας στην διαδικασία εκκαθάρισης δηλώσεων διόρθωσης τετραγωνικών μέτρων.</w:t>
      </w:r>
    </w:p>
    <w:p>
      <w:pPr>
        <w:pStyle w:val="Normal"/>
        <w:rPr/>
      </w:pPr>
      <w:r>
        <w:rPr/>
        <w:t xml:space="preserve">Σχετ. η αρ πρωτ. 14508/11-12-2020    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η  δήλωση</w:t>
      </w:r>
    </w:p>
    <w:p>
      <w:pPr>
        <w:pStyle w:val="Normal"/>
        <w:rPr/>
      </w:pPr>
      <w:r>
        <w:rPr/>
        <w:t>3. Φωτοαντίγραφο πτυχ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mpertzeletou</cp:lastModifiedBy>
  <cp:lastPrinted>2012-06-15T12:42:00Z</cp:lastPrinted>
  <dcterms:modified xsi:type="dcterms:W3CDTF">2020-12-11T11:24:00Z</dcterms:modified>
  <cp:revision>16</cp:revision>
  <dc:subject/>
  <dc:title>   ΑΙΤΗΣΗ</dc:title>
</cp:coreProperties>
</file>