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ΝΑΤΟΛΙΚΗΣ Μ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Ω ΤΑ ΓΕΝΙΚΑ ΠΡΟΣΟΝΤΑ ΔΙΟΡΙΣΜΟΥ ΟΠΩΣ ΑΝΑΦΕΡΟΝΤΑΙ ΣΤΟ ΠΡΩΤΟ ΜΕΡΟΣ ΤΟΥ Ν.3584/2007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6:00Z</dcterms:created>
  <dc:creator>Kostas</dc:creator>
  <dc:description/>
  <cp:keywords/>
  <dc:language>en-US</dc:language>
  <cp:lastModifiedBy>mpertzeletou</cp:lastModifiedBy>
  <cp:lastPrinted>2017-04-04T22:43:00Z</cp:lastPrinted>
  <dcterms:modified xsi:type="dcterms:W3CDTF">2020-12-11T11:2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