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ΑΙΤΗΣΗ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: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ΘΕΤΟ: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ΠΑΤΕΡΑ: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ΜΗΤΕΡΑΣ: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ΧΡΟΝΟΣ ΓΕΝΝΗΣΗΣ: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ΓΕΝΝΗΣΗΣ: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ΚΑΤΟΙΚΙΑΣ: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.Δ.Τ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/>
        <w:t>Α.Φ.Μ……………………………………….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Α.Μ.Κ.Α.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ΗΛΕΦΩΝΟ: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Γύθειο:</w:t>
      </w:r>
    </w:p>
    <w:p>
      <w:pPr>
        <w:pStyle w:val="Normal"/>
        <w:ind w:left="-360" w:hanging="0"/>
        <w:rPr/>
      </w:pPr>
      <w:r>
        <w:rPr/>
        <w:t>Αρ. πρωτ. 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ΠΡΟ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ΔΗΜΟ ΑΝΑΤΟΛΙΚΗΣ ΜΑΝ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Σας παρακαλώ όπως με απασχολήσετε στο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Δήμο Ανατολικής Μάνης με </w:t>
      </w:r>
    </w:p>
    <w:p>
      <w:pPr>
        <w:pStyle w:val="Normal"/>
        <w:ind w:left="-360" w:hanging="0"/>
        <w:rPr/>
      </w:pPr>
      <w:r>
        <w:rPr/>
        <w:t xml:space="preserve">σύμβαση  ΙΔΟΧ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ΙΔΙΚΟΤΗΤΑΣ: ΤΕ ΠΛΗΡΟΦΟΡΙΚ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Σχετ. η αρ πρωτ. 2437/23-2-2021            Ανακοίνωση του Δήμου Ανατολικής Μάνης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υνημμένα σας υποβάλλω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1.Φωτοαντίγραφο αστυνομικής ταυτότητας </w:t>
      </w:r>
    </w:p>
    <w:p>
      <w:pPr>
        <w:pStyle w:val="Normal"/>
        <w:rPr/>
      </w:pPr>
      <w:r>
        <w:rPr/>
        <w:t>2.Υπεύθυνη δήλωση</w:t>
      </w:r>
    </w:p>
    <w:p>
      <w:pPr>
        <w:pStyle w:val="Normal"/>
        <w:rPr/>
      </w:pPr>
      <w:r>
        <w:rPr/>
        <w:t>3.Πτυχίο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ΑΙΤΩΝ/ΟΥΣΑ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sectPr>
      <w:type w:val="nextPage"/>
      <w:pgSz w:w="11906" w:h="16838"/>
      <w:pgMar w:left="1080" w:right="1800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50:00Z</dcterms:created>
  <dc:creator>proswpiko</dc:creator>
  <dc:description/>
  <cp:keywords/>
  <dc:language>en-US</dc:language>
  <cp:lastModifiedBy>TEO</cp:lastModifiedBy>
  <cp:lastPrinted>2019-06-24T11:33:00Z</cp:lastPrinted>
  <dcterms:modified xsi:type="dcterms:W3CDTF">2021-02-23T12:28:00Z</dcterms:modified>
  <cp:revision>20</cp:revision>
  <dc:subject/>
  <dc:title>   ΑΙΤΗΣΗ</dc:title>
</cp:coreProperties>
</file>