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δίμηνη (2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 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    8729/7-7-2021 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υνημμένα σας υποβάλλω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user</cp:lastModifiedBy>
  <cp:lastPrinted>2017-06-08T10:42:00Z</cp:lastPrinted>
  <dcterms:modified xsi:type="dcterms:W3CDTF">2021-07-07T04:43:00Z</dcterms:modified>
  <cp:revision>17</cp:revision>
  <dc:subject/>
  <dc:title>   ΑΙΤΗΣΗ</dc:title>
</cp:coreProperties>
</file>