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ΗΜΟ ΑΝΑΤΟΛΙΚΗΣ ΜΑΝΗ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Κατά τους τελευταίους δώδεκα (12) μήνες από την υποβολή της αιτήσεώς μου στο Δήμο Ανατολικής Μάνης έχω/δεν έχω απασχοληθεί σε φορείς του Δημόσιου Τομέα του άρθρου 206 παρ.1 του άρθρου του Ν.3584/2007 όπως ισχύει και συγκεκριμένα στον φορέα ………………………………………………….για χρονική διάρκεια …………………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με έναρξη την ……………………….και λήξη την ……………………………….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 xml:space="preserve">Ημερομηνία:      </w:t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Ο/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5:25:00Z</dcterms:created>
  <dc:creator>Kostas</dc:creator>
  <dc:description/>
  <cp:keywords/>
  <dc:language>en-US</dc:language>
  <cp:lastModifiedBy>mpertzeletou</cp:lastModifiedBy>
  <cp:lastPrinted>2018-08-06T12:23:00Z</cp:lastPrinted>
  <dcterms:modified xsi:type="dcterms:W3CDTF">2022-06-06T11:5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