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ΙΚ. ΚΑΤΑΣΤΑΣΗ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Ρ. ΠΑΙΔΙΩΝ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  <w:t>Αρ. πρωτ. 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ήμο Ανατολικής Μάνης με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ύμβαση ΙΔΟΧ  ως ΝΑΥΑΓΟΣΩΣΤΗ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υνημμένα σας υποβάλλω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ες δηλώσεις (2)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3:00Z</dcterms:created>
  <dc:creator>proswpiko</dc:creator>
  <dc:description/>
  <cp:keywords/>
  <dc:language>en-US</dc:language>
  <cp:lastModifiedBy>mpertzeletou</cp:lastModifiedBy>
  <cp:lastPrinted>2019-06-24T11:33:00Z</cp:lastPrinted>
  <dcterms:modified xsi:type="dcterms:W3CDTF">2022-07-12T04:09:00Z</dcterms:modified>
  <cp:revision>6</cp:revision>
  <dc:subject/>
  <dc:title>ΑΙΤΗΣΗ</dc:title>
</cp:coreProperties>
</file>