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b/>
          <w:bCs/>
        </w:rPr>
        <w:t>Κυρίες και Κύριοι,</w:t>
      </w:r>
    </w:p>
    <w:p>
      <w:pPr>
        <w:pStyle w:val="Normal"/>
        <w:spacing w:lineRule="auto" w:line="360"/>
        <w:ind w:firstLine="720"/>
        <w:jc w:val="both"/>
        <w:rPr>
          <w:rFonts w:ascii="Verdana" w:hAnsi="Verdana" w:cs="Verdana"/>
        </w:rPr>
      </w:pPr>
      <w:r>
        <w:rPr>
          <w:rFonts w:cs="Verdana" w:ascii="Verdana" w:hAnsi="Verdana"/>
        </w:rPr>
        <w:t>Σας καλωσορίζουμε στην Αρεόπολη, την ιστορική πρωτεύουσα του Δήμου μας στην καρδιά της Μάνης, για να γιορτάσουμε την Επέτειο της 17</w:t>
      </w:r>
      <w:r>
        <w:rPr>
          <w:rFonts w:cs="Verdana" w:ascii="Verdana" w:hAnsi="Verdana"/>
          <w:vertAlign w:val="superscript"/>
        </w:rPr>
        <w:t>ης</w:t>
      </w:r>
      <w:r>
        <w:rPr>
          <w:rFonts w:cs="Verdana" w:ascii="Verdana" w:hAnsi="Verdana"/>
        </w:rPr>
        <w:t xml:space="preserve"> Μαρτίου 1821, όταν η Μάνη άνοιξε στον ελλαδικό χώρο τον Αγώνα της Εθνικής Παλιγγενεσίας.</w:t>
      </w:r>
    </w:p>
    <w:p>
      <w:pPr>
        <w:pStyle w:val="Normal"/>
        <w:spacing w:lineRule="auto" w:line="360"/>
        <w:ind w:firstLine="720"/>
        <w:jc w:val="both"/>
        <w:rPr>
          <w:rFonts w:ascii="Verdana" w:hAnsi="Verdana" w:cs="Verdana"/>
        </w:rPr>
      </w:pPr>
      <w:r>
        <w:rPr>
          <w:rFonts w:cs="Verdana" w:ascii="Verdana" w:hAnsi="Verdana"/>
        </w:rPr>
        <w:t xml:space="preserve">Τα ιστορικά πολεμικά γεγονότα της επανάστασης του 1821 είναι γνωστά. Αυτό όμως που είναι άγνωστο στους πολλούς, και σταθερά θα επιμένουμε να το αναδεικνύουμε, είναι η τεράστια προσφορά της Μάνης. </w:t>
      </w:r>
    </w:p>
    <w:p>
      <w:pPr>
        <w:pStyle w:val="Normal"/>
        <w:spacing w:lineRule="auto" w:line="360"/>
        <w:ind w:firstLine="720"/>
        <w:jc w:val="both"/>
        <w:rPr>
          <w:rFonts w:ascii="Verdana" w:hAnsi="Verdana" w:cs="Verdana"/>
          <w:b/>
          <w:b/>
        </w:rPr>
      </w:pPr>
      <w:r>
        <w:rPr>
          <w:rFonts w:cs="Verdana" w:ascii="Verdana" w:hAnsi="Verdana"/>
        </w:rPr>
        <w:t xml:space="preserve">Οι Μανιάτες, επιλέγοντας για ακόμα μια φορά τον δύσκολο δρόμο του Αγώνα, άνοιξαν το βήμα και πρωτοστάτησαν για να ακολουθήσουν και οι υπόλοιποι αγωνιστές του Έθνους. </w:t>
      </w:r>
    </w:p>
    <w:p>
      <w:pPr>
        <w:pStyle w:val="Normal"/>
        <w:spacing w:lineRule="auto" w:line="360"/>
        <w:ind w:firstLine="720"/>
        <w:jc w:val="both"/>
        <w:rPr>
          <w:rFonts w:ascii="Verdana" w:hAnsi="Verdana" w:cs="Verdana"/>
          <w:bCs/>
        </w:rPr>
      </w:pPr>
      <w:r>
        <w:rPr>
          <w:rFonts w:cs="Verdana" w:ascii="Verdana" w:hAnsi="Verdana"/>
          <w:b/>
        </w:rPr>
        <w:t>Κυρίες και Κύριοι,</w:t>
      </w:r>
    </w:p>
    <w:p>
      <w:pPr>
        <w:pStyle w:val="Normal"/>
        <w:spacing w:lineRule="auto" w:line="360"/>
        <w:ind w:firstLine="720"/>
        <w:jc w:val="both"/>
        <w:rPr>
          <w:rFonts w:ascii="Verdana" w:hAnsi="Verdana" w:cs="Verdana"/>
          <w:bCs/>
        </w:rPr>
      </w:pPr>
      <w:r>
        <w:rPr>
          <w:rFonts w:cs="Verdana" w:ascii="Verdana" w:hAnsi="Verdana"/>
          <w:bCs/>
        </w:rPr>
        <w:tab/>
        <w:t>Με μεγάλη μας χαρά τη σπουδαία αυτή ημέρα υποδεχόμαστε στη Μάνη, τον Σεβασμιώτατο Αρχιεπίσκοπο Κρήτης κ. Ευγένιο Β'.</w:t>
      </w:r>
    </w:p>
    <w:p>
      <w:pPr>
        <w:pStyle w:val="Normal"/>
        <w:spacing w:lineRule="auto" w:line="360"/>
        <w:ind w:firstLine="720"/>
        <w:jc w:val="both"/>
        <w:rPr>
          <w:rFonts w:ascii="Verdana" w:hAnsi="Verdana" w:cs="Verdana"/>
        </w:rPr>
      </w:pPr>
      <w:r>
        <w:rPr>
          <w:rFonts w:cs="Verdana" w:ascii="Verdana" w:hAnsi="Verdana"/>
          <w:bCs/>
        </w:rPr>
        <w:t>Ο Σεβασμιώτατος μάς κάνει την εξαιρετική τιμή να εκφωνήσει τον πανηγυρικό της ημέρας και ανυπομονώ όπως όλοι, να ακούσω όσα έχει να μας πει. Θα μου επιτρέψετε ωστόσο πριν παραχωρήσω το βήμα στον Σεβασμιώτατο να αναφερθώ επιγραμματικά σε κάποια καίριας σημασίας θέματα που αφορούν τον τόπο μας και που όπως έχω πει δεν θα σταματήσουμε να τα διατυπώνουμε σθεναρά έως ότου εξεταστεί σοβαρά η επίλυσή τους.</w:t>
      </w:r>
    </w:p>
    <w:p>
      <w:pPr>
        <w:pStyle w:val="Normal"/>
        <w:spacing w:lineRule="auto" w:line="360"/>
        <w:ind w:firstLine="720"/>
        <w:jc w:val="both"/>
        <w:rPr>
          <w:rFonts w:ascii="Verdana" w:hAnsi="Verdana" w:cs="Verdana"/>
        </w:rPr>
      </w:pPr>
      <w:r>
        <w:rPr>
          <w:rFonts w:cs="Verdana" w:ascii="Verdana" w:hAnsi="Verdana"/>
        </w:rPr>
        <w:t>Θέμα μείζονος σημασίας συνεχίζει να είναι για τη Μάνη η σύγκρουση του Πρώτου Κυβερνήτη Ιωάννη Καποδίστρια με τον Ήρωα Πετρόμπεη Μαυρομιχάλη. Σύγκρουση που πυροδοτήθηκε και από τη στάση και με τις ευλογίες της Αγγλίας και της Γαλλίας.</w:t>
      </w:r>
    </w:p>
    <w:p>
      <w:pPr>
        <w:pStyle w:val="Normal"/>
        <w:spacing w:lineRule="auto" w:line="360"/>
        <w:ind w:firstLine="720"/>
        <w:jc w:val="both"/>
        <w:rPr>
          <w:rFonts w:ascii="Verdana" w:hAnsi="Verdana" w:cs="Verdana"/>
        </w:rPr>
      </w:pPr>
      <w:r>
        <w:rPr>
          <w:rFonts w:cs="Verdana" w:ascii="Verdana" w:hAnsi="Verdana"/>
        </w:rPr>
        <w:t xml:space="preserve">Οι δύο αυτές ηγετικές φυσιογνωμίες προσωποποίησαν τη φονική σύγκρουση της παλιάς τάξης πραγμάτων, που προσπαθούσε όσο μπορούσε να διατηρήσει τα κεκτημένα της, με τη νέα τάξη πραγμάτων, η οποία πάλευε να επιβληθεί. </w:t>
      </w:r>
    </w:p>
    <w:p>
      <w:pPr>
        <w:pStyle w:val="Normal"/>
        <w:spacing w:lineRule="auto" w:line="360"/>
        <w:ind w:firstLine="720"/>
        <w:jc w:val="both"/>
        <w:rPr>
          <w:rFonts w:ascii="Verdana" w:hAnsi="Verdana" w:cs="Verdana"/>
        </w:rPr>
      </w:pPr>
      <w:r>
        <w:rPr>
          <w:rFonts w:cs="Verdana" w:ascii="Verdana" w:hAnsi="Verdana"/>
        </w:rPr>
        <w:t>Η σύγκρουση αυτή έβλαψε καίρια τη Μάνη, καθώς της στέρησε στη συνείδηση του νεοέλληνα, την αναγνώριση της προσφοράς της στον Αγώνα.</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 xml:space="preserve">Είναι πλέον καιρός, με ωριμότητα, να συνειδητοποιήσουμε πόσο επιβλαβείς είναι τέτοιου είδους διχασμοί. </w:t>
      </w:r>
    </w:p>
    <w:p>
      <w:pPr>
        <w:pStyle w:val="Normal"/>
        <w:spacing w:lineRule="auto" w:line="360"/>
        <w:ind w:firstLine="720"/>
        <w:jc w:val="both"/>
        <w:rPr>
          <w:rFonts w:ascii="Verdana" w:hAnsi="Verdana" w:cs="Verdana"/>
        </w:rPr>
      </w:pPr>
      <w:r>
        <w:rPr>
          <w:rFonts w:cs="Verdana" w:ascii="Verdana" w:hAnsi="Verdana"/>
        </w:rPr>
        <w:t>Και για να μείνουμε στο σήμερα, επιτακτική ανάγκη είναι επίσης η ενοποίηση της Μάνης σε μία Δημοτική Διοίκηση, προκειμένου να αρθεί η διοικητική αδικία του 1937, που έπληξε τη φυσιογνωμία της και τις προοπτικές εξέλιξής της. Εφιστώ λοιπόν για ακόμα μια φορά την προσοχή, απευθυνόμενος τόσο στον αδερφό Δήμαρχο και σε σύσσωμη τη δημοτική αρχή του Δήμου Δυτικής Μάνης.</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b/>
          <w:bCs/>
        </w:rPr>
        <w:t>Η Μάνη είναι μία</w:t>
      </w:r>
      <w:r>
        <w:rPr>
          <w:rFonts w:cs="Verdana" w:ascii="Verdana" w:hAnsi="Verdana"/>
        </w:rPr>
        <w:t xml:space="preserve"> και οφείλουμε όλοι μαζί να δράσουμε πριν να είναι αργά!</w:t>
      </w:r>
    </w:p>
    <w:p>
      <w:pPr>
        <w:pStyle w:val="Normal"/>
        <w:spacing w:lineRule="auto" w:line="360"/>
        <w:ind w:firstLine="720"/>
        <w:jc w:val="both"/>
        <w:rPr>
          <w:rFonts w:ascii="Verdana" w:hAnsi="Verdana" w:cs="Verdana"/>
        </w:rPr>
      </w:pPr>
      <w:r>
        <w:rPr>
          <w:rFonts w:cs="Verdana" w:ascii="Verdana" w:hAnsi="Verdana"/>
        </w:rPr>
        <w:t>Για την ανάπτυξη, όμως, και την ίδια την ύπαρξη της Μάνης, υπάρχει ένα προαπαιτούμενο. Κι αυτό δεν είναι άλλο από τη διαχείριση του προβλήματος της μείωσης του πληθυσμού. Πρόβλημα που αντιμετωπίζουν όλοι οι μικροί οικισμοί και μοιραία θα επηρεάσει συνολικά την περιοχή. Όση ανάπτυξη κι αν γνωρίζουν τα μέρη μας τους θερινούς μήνες, δεν είναι αρκετή για να κρατήσει και τον χειμώνα τον κόσμο εδώ. Ας το καταλάβουμε πως αν δεν δράσουμε η ερήμωση είναι προ των πυλών.</w:t>
      </w:r>
    </w:p>
    <w:p>
      <w:pPr>
        <w:pStyle w:val="Normal"/>
        <w:spacing w:lineRule="auto" w:line="360"/>
        <w:ind w:firstLine="720"/>
        <w:jc w:val="both"/>
        <w:rPr/>
      </w:pPr>
      <w:r>
        <w:rPr>
          <w:rFonts w:cs="Verdana" w:ascii="Verdana" w:hAnsi="Verdana"/>
        </w:rPr>
        <w:t xml:space="preserve">Ως Δήμος, προκειμένου να αντιμετωπίσουμε το ζήτημα αυτό, σε ένα πρώτο επίπεδο προχωρήσαμε στη λειτουργία δωρεάν δημοτικής συγκοινωνίας σε όλα τα χωριά του Δήμου. Όμως ο σχεδιασμός χρειάζεται να είναι μεθοδικός, μακρόπνοος και ευρύς σε ό,τι αφορά την κοινωνική ζωή. </w:t>
      </w:r>
    </w:p>
    <w:p>
      <w:pPr>
        <w:pStyle w:val="Normal"/>
        <w:spacing w:lineRule="auto" w:line="360"/>
        <w:ind w:firstLine="720"/>
        <w:jc w:val="both"/>
        <w:rPr>
          <w:rFonts w:ascii="Verdana" w:hAnsi="Verdana" w:cs="Verdana"/>
        </w:rPr>
      </w:pPr>
      <w:r>
        <w:rPr>
          <w:rFonts w:eastAsia="Verdana" w:cs="Verdana" w:ascii="Verdana" w:hAnsi="Verdana"/>
          <w:b/>
          <w:bCs/>
        </w:rPr>
        <w:t xml:space="preserve"> </w:t>
      </w:r>
      <w:r>
        <w:rPr>
          <w:rFonts w:cs="Verdana" w:ascii="Verdana" w:hAnsi="Verdana"/>
          <w:bCs/>
        </w:rPr>
        <w:t xml:space="preserve">Η εκπαίδευση, για παράδειγμα, θα συμφωνήσουμε όλοι πως αποτελεί βασικό πυλώνα της κοινωνίας μας. Για πολλοστή φορά λοιπόν από αυτό εδώ το βήμα, θα επαναλάβουμε το αίτημα </w:t>
      </w:r>
      <w:r>
        <w:rPr>
          <w:rFonts w:cs="Verdana" w:ascii="Verdana" w:hAnsi="Verdana"/>
        </w:rPr>
        <w:t>να λειτουργήσει στη Μάνη μία Σχολή.</w:t>
      </w:r>
    </w:p>
    <w:p>
      <w:pPr>
        <w:pStyle w:val="Normal"/>
        <w:spacing w:lineRule="auto" w:line="360"/>
        <w:ind w:firstLine="720"/>
        <w:jc w:val="both"/>
        <w:rPr>
          <w:rFonts w:ascii="Verdana" w:hAnsi="Verdana" w:cs="Verdana"/>
        </w:rPr>
      </w:pPr>
      <w:r>
        <w:rPr>
          <w:rFonts w:cs="Verdana" w:ascii="Verdana" w:hAnsi="Verdana"/>
        </w:rPr>
        <w:t xml:space="preserve">Στην προκειμένη περίπτωση, η δημιουργία μιας Σχολής θα φέρει νέα πνοή. Και αυτή την αναζωογόνηση και τη χρειαζόμαστε και τη δικαιούμαστε. </w:t>
      </w:r>
    </w:p>
    <w:p>
      <w:pPr>
        <w:pStyle w:val="Normal"/>
        <w:spacing w:lineRule="auto" w:line="360"/>
        <w:ind w:firstLine="720"/>
        <w:jc w:val="both"/>
        <w:rPr>
          <w:rFonts w:ascii="Verdana" w:hAnsi="Verdana" w:cs="Verdana"/>
        </w:rPr>
      </w:pPr>
      <w:r>
        <w:rPr>
          <w:rFonts w:cs="Verdana" w:ascii="Verdana" w:hAnsi="Verdana"/>
        </w:rPr>
        <w:t xml:space="preserve">Όπως έχω ξαναπεί, η Δημοτική Αρχή δεν έχει τις αρμοδιότητες που απαιτούνται γι’ αυτό το εγχείρημα, ωστόσο ο Δήμος μας έχει δηλώσει επανειλημμένα ότι προτίθεται να συμβάλει με όλες του τις δυνάμεις. </w:t>
      </w:r>
    </w:p>
    <w:p>
      <w:pPr>
        <w:pStyle w:val="Normal"/>
        <w:spacing w:lineRule="auto" w:line="360"/>
        <w:ind w:firstLine="720"/>
        <w:jc w:val="both"/>
        <w:rPr>
          <w:rFonts w:ascii="Verdana" w:hAnsi="Verdana" w:cs="Verdana"/>
        </w:rPr>
      </w:pPr>
      <w:r>
        <w:rPr>
          <w:rFonts w:cs="Verdana" w:ascii="Verdana" w:hAnsi="Verdana"/>
        </w:rPr>
        <w:t>Για μας είναι ξεκάθαρα θέμα πολιτικής βούλησης, από την πλευρά μας εκφρασμένης ρητά, γι’ αυτό και καλούμε την Πολιτεία να σταματήσει να μας αγνοεί.</w:t>
      </w:r>
    </w:p>
    <w:p>
      <w:pPr>
        <w:pStyle w:val="Normal"/>
        <w:spacing w:lineRule="auto" w:line="360"/>
        <w:ind w:firstLine="720"/>
        <w:jc w:val="both"/>
        <w:rPr>
          <w:rFonts w:ascii="Verdana" w:hAnsi="Verdana" w:cs="Verdana"/>
        </w:rPr>
      </w:pPr>
      <w:r>
        <w:rPr>
          <w:rFonts w:cs="Verdana" w:ascii="Verdana" w:hAnsi="Verdana"/>
        </w:rPr>
        <w:t>Όμως η ίδρυση σχολών, παρότι αναγκαία, και το τονίζω, δεν είναι από μόνη της αρκετή για να αντιμετωπίσει την πληθυσμιακή συρρίκνωση.  Προχωρώντας ένα βήμα παραπέρα, θεωρώ σκόπιμο να εξετάσουμε λύσεις ενίσχυσης των οικογενειών. Λύσεις που θα προσφέρουν τα απαραίτητα κίνητρα ώστε να παραμείνουν στον τόπο τους.</w:t>
      </w:r>
    </w:p>
    <w:p>
      <w:pPr>
        <w:pStyle w:val="Normal"/>
        <w:spacing w:lineRule="auto" w:line="360"/>
        <w:ind w:firstLine="720"/>
        <w:jc w:val="both"/>
        <w:rPr>
          <w:rFonts w:ascii="Verdana" w:hAnsi="Verdana" w:cs="Verdana"/>
        </w:rPr>
      </w:pPr>
      <w:r>
        <w:rPr>
          <w:rFonts w:cs="Verdana" w:ascii="Verdana" w:hAnsi="Verdana"/>
        </w:rPr>
        <w:t>Σε πρόσφατη συνάντηση υπό τον Υφυπουργό παρά τω Πρωθυπουργώ, κ. Θανάση Κοντογεώργη, με αντικείμενο την περιφερειακή και τοπική ανάπτυξη, θέσαμε το ζήτημα αυτό.</w:t>
      </w:r>
    </w:p>
    <w:p>
      <w:pPr>
        <w:pStyle w:val="Normal"/>
        <w:spacing w:lineRule="auto" w:line="360"/>
        <w:ind w:firstLine="720"/>
        <w:jc w:val="both"/>
        <w:rPr>
          <w:rFonts w:ascii="Verdana" w:hAnsi="Verdana" w:cs="Verdana"/>
        </w:rPr>
      </w:pPr>
      <w:r>
        <w:rPr>
          <w:rFonts w:cs="Verdana" w:ascii="Verdana" w:hAnsi="Verdana"/>
        </w:rPr>
        <w:t xml:space="preserve">Η μακρόχρονη πορεία μας στη δημοτική διοίκηση μάς επιτρέπει να ιεραρχήσουμε τις προτεραιότητες. Βλέποντας χρόνο με τον χρόνο τους κατοίκους να μειώνονται, κρούω λοιπόν τον κώδωνα του κινδύνου. </w:t>
      </w:r>
    </w:p>
    <w:p>
      <w:pPr>
        <w:pStyle w:val="Normal"/>
        <w:spacing w:lineRule="auto" w:line="360"/>
        <w:ind w:firstLine="720"/>
        <w:jc w:val="both"/>
        <w:rPr>
          <w:rFonts w:ascii="Verdana" w:hAnsi="Verdana" w:cs="Verdana"/>
        </w:rPr>
      </w:pPr>
      <w:r>
        <w:rPr>
          <w:rFonts w:cs="Verdana" w:ascii="Verdana" w:hAnsi="Verdana"/>
        </w:rPr>
        <w:t>Χαρακτηριστικά κύριε Υπουργέ, θα σας πω το εξής: οι δύο μέχρι πρότινος πρωτεύουσες των Δήμων Ανατολικής Μάνης και Σμήνους, σήμερα έχουν φτάσει να μην έχουν καφενείο τη χειμερινή περίοδο.</w:t>
      </w:r>
    </w:p>
    <w:p>
      <w:pPr>
        <w:pStyle w:val="Normal"/>
        <w:spacing w:lineRule="auto" w:line="360"/>
        <w:ind w:firstLine="720"/>
        <w:jc w:val="both"/>
        <w:rPr>
          <w:rFonts w:ascii="Verdana" w:hAnsi="Verdana" w:cs="Verdana"/>
        </w:rPr>
      </w:pPr>
      <w:r>
        <w:rPr>
          <w:rFonts w:cs="Verdana" w:ascii="Verdana" w:hAnsi="Verdana"/>
        </w:rPr>
        <w:t>Εμείς δεν θέλουμε να μείνουμε με σταυρωμένα χέρια μπροστά στο φαινόμενο αυτό. Κι ακριβώς επειδή το αντιμετωπίζουμε σοβαρά, μπήκαμε στη διαδικασία να μελετήσουμε συγκεκριμένη πρόταση. Αυτή έχει να κάνει με τις μητέρες που θα επιλέξουν να ζουν σε κοινότητες έως 500 κατοίκους, που δυστυχώς στον Δήμο μας είναι όλοι οι οικισμοί, εκτός του Γυθείου και Αρεόπολης.</w:t>
      </w:r>
    </w:p>
    <w:p>
      <w:pPr>
        <w:pStyle w:val="Normal"/>
        <w:spacing w:lineRule="auto" w:line="360"/>
        <w:ind w:firstLine="720"/>
        <w:jc w:val="both"/>
        <w:rPr>
          <w:rFonts w:ascii="Verdana" w:hAnsi="Verdana" w:cs="Verdana"/>
        </w:rPr>
      </w:pPr>
      <w:r>
        <w:rPr>
          <w:rFonts w:cs="Verdana" w:ascii="Verdana" w:hAnsi="Verdana"/>
        </w:rPr>
        <w:t>Αν λοιπόν δείξουμε κοινωνική ευαισθησία, θα μπορούσαμε να διαθέσουμε ποσοστό 2%, του ΦΠΑ που παράγεται στον Δήμο, προκειμένου να στηρίξουμε χρηματικά τις οικογένειες. Έχουμε κάνει έρευνα για το ύψος του κύκλου εργασιών που παράγεται στον Δήμος μας και το ποσό αυτό είναι τέτοιο που αρκεί να καλύψει 300 οικογένειες με 4 παιδιά.</w:t>
      </w:r>
    </w:p>
    <w:p>
      <w:pPr>
        <w:pStyle w:val="Normal"/>
        <w:spacing w:lineRule="auto" w:line="360"/>
        <w:ind w:firstLine="720"/>
        <w:jc w:val="both"/>
        <w:rPr>
          <w:rFonts w:ascii="Verdana" w:hAnsi="Verdana" w:cs="Verdana"/>
        </w:rPr>
      </w:pPr>
      <w:r>
        <w:rPr>
          <w:rFonts w:cs="Verdana" w:ascii="Verdana" w:hAnsi="Verdana"/>
        </w:rPr>
        <w:t xml:space="preserve">Έτσι οι μανάδες, οι οποίες καλούνται σήμερα να επιτελέσουν πολλούς ρόλους και να επωμιστούν δυσανάλογα μεγάλα βάρη, θα βρουν μια «ανάσα». </w:t>
      </w:r>
    </w:p>
    <w:p>
      <w:pPr>
        <w:pStyle w:val="Normal"/>
        <w:spacing w:lineRule="auto" w:line="360"/>
        <w:ind w:firstLine="720"/>
        <w:jc w:val="both"/>
        <w:rPr>
          <w:rFonts w:ascii="Verdana" w:hAnsi="Verdana" w:cs="Verdana"/>
        </w:rPr>
      </w:pPr>
      <w:r>
        <w:rPr>
          <w:rFonts w:cs="Verdana" w:ascii="Verdana" w:hAnsi="Verdana"/>
        </w:rPr>
        <w:t>Για όσες λοιπόν το επιθυμούν, θα μπορούσαμε να θεσμοθετήσουμε να λαμβάνουν μηνιαία ενίσχυση ύψους 400 ευρώ για το πρώτο παιδί και 200 για κάθε επόμενο παιδί, εφ’ όρου ζωής. Και είναι ανάγκη να παίρνουν τα χρήματα αυτά προκειμένου να μπορούν να στηρίξουν την οικογένεια και να μεγαλώσουν με ηρεμία τα παιδιά τους. Χρήματα που πρέπει να λαμβάνουν εφόρου ζωής, καθώς αφού θα ασχοληθούν αποκλειστικά με την ανατροφή των παιδιών τους δεν θα έχουν την ευχέρεια να εργαστούν σε άλλη εργασία.</w:t>
      </w:r>
    </w:p>
    <w:p>
      <w:pPr>
        <w:pStyle w:val="Normal"/>
        <w:spacing w:lineRule="auto" w:line="360"/>
        <w:ind w:firstLine="720"/>
        <w:jc w:val="both"/>
        <w:rPr>
          <w:rFonts w:ascii="Verdana" w:hAnsi="Verdana" w:cs="Verdana"/>
        </w:rPr>
      </w:pPr>
      <w:r>
        <w:rPr>
          <w:rFonts w:cs="Verdana" w:ascii="Verdana" w:hAnsi="Verdana"/>
        </w:rPr>
        <w:t>Η κίνηση αυτή θα προσέφερε πολλαπλά ευεργετήματα: Σε έναν βαθμό θα καταπολεμούσε την υπογεννητικότητα, θα λειτουργούσε υπέρ της διαπαιδαγώγησης των παιδιών και τελικά θα απέτρεπε την εκτεταμένη εγκατάλειψη που γνωρίζουν τα χωριά μας.</w:t>
      </w:r>
    </w:p>
    <w:p>
      <w:pPr>
        <w:pStyle w:val="Normal"/>
        <w:spacing w:lineRule="auto" w:line="360"/>
        <w:ind w:firstLine="720"/>
        <w:jc w:val="both"/>
        <w:rPr>
          <w:rFonts w:ascii="Verdana" w:hAnsi="Verdana" w:cs="Verdana"/>
          <w:lang w:val="en-US"/>
        </w:rPr>
      </w:pPr>
      <w:r>
        <w:rPr>
          <w:rFonts w:cs="Verdana" w:ascii="Verdana" w:hAnsi="Verdana"/>
        </w:rPr>
        <w:t xml:space="preserve">Κύριε Υπουργέ, σας καλούμε να εξετάσετε σοβαρά την υλοποίηση ανάλογης κοινωνικής πρωτοβουλίας καθολικά για τη χώρα. Έτσι τα χρήματα που παράγει η κοινωνία θα επιστρέφονται με τον αποδοτικότερο τρόπο στο βασικό της κύτταρο, που είναι η οικογένεια. </w:t>
      </w:r>
    </w:p>
    <w:p>
      <w:pPr>
        <w:pStyle w:val="Normal"/>
        <w:spacing w:lineRule="auto" w:line="360"/>
        <w:ind w:firstLine="720"/>
        <w:jc w:val="both"/>
        <w:rPr>
          <w:rFonts w:ascii="Verdana" w:hAnsi="Verdana" w:cs="Verdana"/>
        </w:rPr>
      </w:pPr>
      <w:r>
        <w:rPr>
          <w:rFonts w:cs="Verdana" w:ascii="Verdana" w:hAnsi="Verdana"/>
        </w:rPr>
        <w:t>Θα πρόκειται για μια αποφασιστική καμπή ως προς το κοινωνικό πρόσωπο του κράτους, η οποία θα αντιστρέψει πιθανά τη δυσμενή κατάσταση που προαναφέραμε και που δυστυχώς είναι κοινή για ευρύτατα τμήματα της ελληνικής περιφέρειας.</w:t>
      </w:r>
    </w:p>
    <w:p>
      <w:pPr>
        <w:pStyle w:val="Normal"/>
        <w:spacing w:lineRule="auto" w:line="360"/>
        <w:ind w:firstLine="720"/>
        <w:jc w:val="both"/>
        <w:rPr>
          <w:rFonts w:ascii="Verdana" w:hAnsi="Verdana" w:cs="Verdana"/>
          <w:bCs/>
        </w:rPr>
      </w:pPr>
      <w:r>
        <w:rPr>
          <w:rFonts w:cs="Verdana" w:ascii="Verdana" w:hAnsi="Verdana"/>
          <w:bCs/>
        </w:rPr>
        <w:t xml:space="preserve">Κύριε εκπρόσωπε της Κυβέρνησης, και αγαπητά μέλη του Κοινοβουλίου, ένα κράτος, ένα Έθνος αποτελείται από πολίτες. Η σχέση κάθε ανθρώπου με την πατρίδα του είναι ιερή. Κι όπως οι πρόγονοί μας αγωνίστηκαν για την Ελλάδα που μας κληροδότησαν, έτσι κι εμείς έχουμε χρέος για τη συνέχειά της και την παράδοσή της στους επόμενους. </w:t>
      </w:r>
    </w:p>
    <w:p>
      <w:pPr>
        <w:pStyle w:val="Normal"/>
        <w:spacing w:lineRule="auto" w:line="360"/>
        <w:ind w:firstLine="720"/>
        <w:jc w:val="both"/>
        <w:rPr/>
      </w:pPr>
      <w:r>
        <w:rPr>
          <w:rFonts w:cs="Verdana" w:ascii="Verdana" w:hAnsi="Verdana"/>
          <w:bCs/>
        </w:rPr>
        <w:t>Αγαπητοί συμπατριώτες,</w:t>
      </w:r>
    </w:p>
    <w:p>
      <w:pPr>
        <w:pStyle w:val="Normal"/>
        <w:spacing w:lineRule="auto" w:line="360"/>
        <w:ind w:firstLine="720"/>
        <w:jc w:val="both"/>
        <w:rPr>
          <w:rFonts w:ascii="Verdana" w:hAnsi="Verdana" w:cs="Verdana"/>
        </w:rPr>
      </w:pPr>
      <w:r>
        <w:rPr>
          <w:rFonts w:cs="Verdana" w:ascii="Verdana" w:hAnsi="Verdana"/>
          <w:bCs/>
        </w:rPr>
        <w:t>Κάπου εδώ θα ολοκληρώσω τον χαιρετισμό μου επαναλαμβάνοντας πως η</w:t>
      </w:r>
      <w:r>
        <w:rPr>
          <w:rFonts w:cs="Verdana" w:ascii="Verdana" w:hAnsi="Verdana"/>
        </w:rPr>
        <w:t xml:space="preserve"> ιστορία της Μάνης είναι η ιστορία ενός ολόκληρου Έθνους, γιατί χωρίς τη συμβολή τούτου εδώ του τόπου δεν θα υπήρχε Ελλάδα! Η σημερινή επέτειος έχει πολλά να διδάξει στη δική μας γενιά αλλά και σε εκείνες που θα ‘ρθουν.</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 xml:space="preserve">Ας συμβάλουμε λοιπόν ο καθένας από μας με τον τρόπο του προκειμένου να αναγνωριστεί στο ακέραιο η τεράστια προσφορά της Αδούλωτης Μάνης. </w:t>
      </w:r>
    </w:p>
    <w:p>
      <w:pPr>
        <w:pStyle w:val="Normal"/>
        <w:spacing w:lineRule="auto" w:line="360"/>
        <w:ind w:firstLine="720"/>
        <w:jc w:val="both"/>
        <w:rPr>
          <w:rFonts w:ascii="Verdana" w:hAnsi="Verdana" w:cs="Verdana"/>
          <w:b/>
          <w:b/>
          <w:bCs/>
        </w:rPr>
      </w:pPr>
      <w:r>
        <w:rPr>
          <w:rFonts w:cs="Verdana" w:ascii="Verdana" w:hAnsi="Verdana"/>
          <w:b/>
          <w:bCs/>
        </w:rPr>
        <w:t>Και η πολιτεία είναι καιρός να αναλογιστεί αυτά που μας χρωστάει!</w:t>
      </w:r>
    </w:p>
    <w:p>
      <w:pPr>
        <w:pStyle w:val="Normal"/>
        <w:spacing w:lineRule="auto" w:line="360"/>
        <w:ind w:firstLine="720"/>
        <w:jc w:val="both"/>
        <w:rPr/>
      </w:pPr>
      <w:r>
        <w:rPr>
          <w:rFonts w:cs="Verdana" w:ascii="Verdana" w:hAnsi="Verdana"/>
        </w:rPr>
        <w:t xml:space="preserve">Θα ήθελα να σας ευχαριστήσω όλους από καρδιάς που και φέτος μας τιμάτε με την παρουσία σας, ερχόμενοι από όλα τα σημεία του ορίζοντα της Ελλάδας, από στεριά και θάλασσα, για να συμμετάσχετε μαζί μας στην εμβληματική αυτή γιορτή. </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 xml:space="preserve">ΖΗΤΩ Η ΕΛΛΗΝΙΚΗ ΕΠΑΝΑΣΤΑΣΗ 1821! </w:t>
      </w:r>
    </w:p>
    <w:p>
      <w:pPr>
        <w:pStyle w:val="Normal"/>
        <w:spacing w:lineRule="auto" w:line="360"/>
        <w:ind w:firstLine="720"/>
        <w:jc w:val="both"/>
        <w:rPr>
          <w:rFonts w:ascii="Verdana" w:hAnsi="Verdana" w:cs="Verdana"/>
        </w:rPr>
      </w:pPr>
      <w:r>
        <w:rPr>
          <w:rFonts w:cs="Verdana" w:ascii="Verdana" w:hAnsi="Verdana"/>
        </w:rPr>
        <w:t>ΖΗΤΩ Η ΜΑΝΗ!</w:t>
      </w:r>
    </w:p>
    <w:p>
      <w:pPr>
        <w:pStyle w:val="Normal"/>
        <w:spacing w:lineRule="auto" w:line="360" w:before="0" w:after="160"/>
        <w:ind w:firstLine="720"/>
        <w:jc w:val="both"/>
        <w:rPr/>
      </w:pPr>
      <w:r>
        <w:rPr>
          <w:rFonts w:cs="Verdana" w:ascii="Verdana" w:hAnsi="Verdana"/>
        </w:rPr>
        <w:t>ΖΗΤΩ Η ΕΛΛΑΔΑ!</w:t>
      </w:r>
    </w:p>
    <w:sectPr>
      <w:footerReference w:type="default" r:id="rId2"/>
      <w:type w:val="nextPage"/>
      <w:pgSz w:w="11906" w:h="16838"/>
      <w:pgMar w:left="1418" w:right="1416" w:gutter="0" w:header="0" w:top="993"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1"/>
    <w:qFormat/>
    <w:rPr/>
  </w:style>
  <w:style w:type="character" w:styleId="Char2">
    <w:name w:val="Υποσέλιδο Char"/>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13:00Z</dcterms:created>
  <dc:creator>episkeptis</dc:creator>
  <dc:description/>
  <cp:keywords/>
  <dc:language>en-US</dc:language>
  <cp:lastModifiedBy>User</cp:lastModifiedBy>
  <cp:lastPrinted>2025-03-12T14:22:00Z</cp:lastPrinted>
  <dcterms:modified xsi:type="dcterms:W3CDTF">2025-03-18T12:25:00Z</dcterms:modified>
  <cp:revision>3</cp:revision>
  <dc:subject/>
  <dc:title/>
</cp:coreProperties>
</file>