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u w:val="none"/>
        </w:rPr>
      </w:pPr>
      <w:r>
        <w:rPr>
          <w:u w:val="none"/>
        </w:rPr>
        <w:t>Αρ. πρωτ.:...............                                                            Προς το ΛΗΞΙΑΡΧΟ</w:t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ήμου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ΑΝΑΤΟΛΙΚΗΣ ΜΑΝΗΣ</w:t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8890</wp:posOffset>
                </wp:positionV>
                <wp:extent cx="342900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Με την παρούσα αίτηση παρακαλώ να καταχωρήσετε την εκπρόθεσμη Δήλωση  .................. .... 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αταθέτω και παράβολα των  .............. .…...........€   λόγω του εκπρόθεσμο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Ο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ΙΤΩΝ/ΟΥ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0pt;mso-wrap-distance-left:9.05pt;mso-wrap-distance-right:9.05pt;mso-wrap-distance-top:0pt;mso-wrap-distance-bottom:0pt;margin-top:0.7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Με την παρούσα αίτηση παρακαλώ να καταχωρήσετε την εκπρόθεσμη Δήλωση  .................. .... 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αταθέτω και παράβολα των  .............. .…...........€   λόγω του εκπρόθεσμου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Ο/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 xml:space="preserve"> ΑΙΤΩΝ/ΟΥ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ΙΤΗΣΗ τ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ΤΑΥΤΟΤ.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ΙΤΗΣΗ τ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Ρ.ΤΑΥΤΟΤ.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ΓΥΘΕΙΟ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3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1T11:43:00Z</dcterms:modified>
  <cp:revision>2</cp:revision>
  <dc:subject/>
  <dc:title>ΗΡΑΚΛΕΙΟ  10/6/2006</dc:title>
</cp:coreProperties>
</file>