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u w:val="none"/>
        </w:rPr>
        <w:t xml:space="preserve">Α Ι Τ Η Σ Η                                                                                                           ΠΡΟΣ: </w:t>
      </w:r>
    </w:p>
    <w:p>
      <w:pPr>
        <w:pStyle w:val="Normal"/>
        <w:ind w:left="4320" w:firstLine="72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ΤΟ ΔΗΜΟ ΑΝΑΤΟΛΙΚΗΣ ΜΑΝΗΣ </w:t>
      </w:r>
      <w:r>
        <w:rPr>
          <w:sz w:val="24"/>
          <w:szCs w:val="24"/>
        </w:rPr>
        <w:t>ΤΜΗΜΑ ΠΟΛ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ΟΔΟΜΙΑΣ</w:t>
      </w:r>
      <w:r>
        <w:rPr>
          <w:sz w:val="28"/>
          <w:szCs w:val="28"/>
        </w:rPr>
        <w:t xml:space="preserve">  </w:t>
      </w:r>
    </w:p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ΑΠΟΖΗΜΙΩΣΗ ΙΔΙΟΚΤΗΤ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214630</wp:posOffset>
                </wp:positionV>
                <wp:extent cx="3200400" cy="3860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16.9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>ΣΤΙΣ ΕΠΕΚΤΑΣΕΙΣ ΣΧΕΔΙΟΥ ΠΟΛΗΣ</w:t>
      </w:r>
      <w:r>
        <w:rPr/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96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ινητό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3.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ινητό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>ΓΥΘΕΙΟ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 xml:space="preserve">O/H </w:t>
      </w:r>
      <w:r>
        <w:rPr>
          <w:sz w:val="28"/>
          <w:szCs w:val="28"/>
        </w:rPr>
        <w:t xml:space="preserve"> ΑΙΤΩΝ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ΟΥΣΑ</w:t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07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6-10T10:07:00Z</dcterms:modified>
  <cp:revision>2</cp:revision>
  <dc:subject/>
  <dc:title>ΗΡΑΚΛΕΙΟ  10/6/2006</dc:title>
</cp:coreProperties>
</file>