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245"/>
        <w:jc w:val="right"/>
        <w:rPr/>
      </w:pPr>
      <w:r>
        <w:rPr>
          <w:sz w:val="28"/>
          <w:szCs w:val="28"/>
        </w:rPr>
        <w:t>Α Ι Τ Η Σ Η                                                                         ΓΥΘΕΙΟ.........................20.....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                                 </w:t>
      </w:r>
    </w:p>
    <w:p>
      <w:pPr>
        <w:pStyle w:val="Normal"/>
        <w:ind w:left="4320" w:firstLine="72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ΠΡΟΣ 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ΤΟ ΔΗΜΟ ΑΝΑΤΟΛΙΚΗΣ    ΜΑΝΗΣ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3030</wp:posOffset>
                </wp:positionV>
                <wp:extent cx="3276600" cy="6372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37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 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01.8pt;mso-wrap-distance-left:9.05pt;mso-wrap-distance-right:9.05pt;mso-wrap-distance-top:0pt;mso-wrap-distance-bottom:0pt;margin-top:8.9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 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6830</wp:posOffset>
                </wp:positionV>
                <wp:extent cx="3200400" cy="3860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άδεια καταλήψεως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Στην οδό..............................................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ε διαστάσεις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πλάτος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amp; μήκο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Για τοποθέτηση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Για το χρονικό διάστημα από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έχρι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πί της οδού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2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άδεια καταλήψεως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Στην οδό..............................................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Με διαστάσεις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: </w:t>
                      </w:r>
                      <w:r>
                        <w:rPr>
                          <w:sz w:val="24"/>
                          <w:szCs w:val="24"/>
                        </w:rPr>
                        <w:t>πλάτος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amp; μήκο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Για τοποθέτηση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Για το χρονικό διάστημα από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έχρι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επί της οδού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7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27:00Z</dcterms:modified>
  <cp:revision>2</cp:revision>
  <dc:subject/>
  <dc:title>ΗΡΑΚΛΕΙΟ  10/6/2006</dc:title>
</cp:coreProperties>
</file>