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ΔΗΜΟΣ ΑΝΑΤΟΛΙΚΗΣ ΜΑΝΗΣ</w:t>
      </w:r>
    </w:p>
    <w:p>
      <w:pPr>
        <w:pStyle w:val="Normal"/>
        <w:rPr/>
      </w:pPr>
      <w:r>
        <w:rPr/>
        <w:t>ΟΙΚΟΝΟΜΙΚΗ ΥΠΗΡΕΣΙΑ</w:t>
      </w:r>
    </w:p>
    <w:p>
      <w:pPr>
        <w:pStyle w:val="Normal"/>
        <w:rPr/>
      </w:pPr>
      <w:r>
        <w:rPr/>
        <w:t>ΓΡΑΦΕΙΟ ΕΣΟΔΩ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ΔΗΛΩΣΗ</w:t>
      </w:r>
    </w:p>
    <w:p>
      <w:pPr>
        <w:pStyle w:val="Normal"/>
        <w:rPr/>
      </w:pPr>
      <w:r>
        <w:rPr/>
        <w:t xml:space="preserve">Απόδοση τελών παρεπιδημούντων και τελών επί των ακαθαρίστων εσόδων κέντρων διασκεδάσεως – εστιατορίων κ.λπ. </w:t>
      </w:r>
    </w:p>
    <w:p>
      <w:pPr>
        <w:pStyle w:val="Normal"/>
        <w:rPr/>
      </w:pPr>
      <w:r>
        <w:rPr/>
        <w:t>ΧΡΟΝΙΚΗΣ ΠΕΡΙΟΔΟΥ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ίδος Επιχείρησης.............................................................................Κατηγορία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εύθυνση................................................................................Τηλέφωνο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τηγορία βιβλίων Κ.Φ.Σ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50"/>
        <w:gridCol w:w="1404"/>
        <w:gridCol w:w="950"/>
        <w:gridCol w:w="1302"/>
        <w:gridCol w:w="512"/>
        <w:gridCol w:w="918"/>
        <w:gridCol w:w="1057"/>
        <w:gridCol w:w="1678"/>
      </w:tblGrid>
      <w:tr>
        <w:trPr>
          <w:trHeight w:val="46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ΓΟΡΕ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ΩΡΙ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.Π.Α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ΤΕΛ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ΙΚΤΟ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ΕΡΔΟΥ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ΑΘΑΡΙΣΤ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ΟΛΟΓΗΤΕ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ΣΟΔ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ΩΡΙΣ Φ.Π.Α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ΝΤΕΛ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Η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ΛΟΥ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ΦΕΙΚΟΜΕΝ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ΣΟ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ΣΑΥΞΗΣΕΙ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ΠΡΟΘΕΣΜΟ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ΒΟΛΗ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ΥΝΟΛΙΚ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ΣΟ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. ΤΡΙΠΛΟΤΥΠΟ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.ΕΙΣΠΡΑΞΕΩΣ</w:t>
            </w:r>
          </w:p>
        </w:tc>
      </w:tr>
      <w:tr>
        <w:trPr>
          <w:trHeight w:val="4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Σ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ΥΡΩ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ΟΛ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 παραπάνω δηλών βεβαιώνω υπεύθυνα την ακρίβεια της δήλωσης αυτής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ΓΥΘΕΙΟ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Ο ΔΗΛΩΝ</w:t>
      </w:r>
    </w:p>
    <w:p>
      <w:pPr>
        <w:pStyle w:val="Normal"/>
        <w:rPr/>
      </w:pPr>
      <w:r>
        <w:rPr/>
        <w:t>ΤΟ ΓΡΑΦΕΙΟ ΕΣΟΔΩ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Όσοι τηρούν βιβλία αγορών υποχρεούνται να συμπληρώνουν και τις δύο στήλες 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Όσοι υποβάλλουν τη δήλωση αυτή να προσκομίζουν κάθε δίμηνο ή τρίμηνο αντίγραφο της προσωρινής δήλωσης Φ.Π.Α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23:00Z</dcterms:created>
  <dc:creator>costas</dc:creator>
  <dc:description/>
  <cp:keywords/>
  <dc:language>en-US</dc:language>
  <cp:lastModifiedBy>user</cp:lastModifiedBy>
  <dcterms:modified xsi:type="dcterms:W3CDTF">2011-07-04T12:23:00Z</dcterms:modified>
  <cp:revision>2</cp:revision>
  <dc:subject/>
  <dc:title>ΔΗΜΟΣ ΡΕΘΥΜΝΗΣ</dc:title>
</cp:coreProperties>
</file>